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00</wp:posOffset>
            </wp:positionH>
            <wp:positionV relativeFrom="paragraph">
              <wp:posOffset>-520700</wp:posOffset>
            </wp:positionV>
            <wp:extent cx="1027430" cy="806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63195</wp:posOffset>
                </wp:positionV>
                <wp:extent cx="5380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rtfordshire County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son Specification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3.7pt;height:54.7pt;mso-wrap-distance-left:9.05pt;mso-wrap-distance-right:9.05pt;mso-wrap-distance-top:0pt;mso-wrap-distance-bottom:0pt;margin-top:12.8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rtfordshire County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erson Specif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b Title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requested to complete this form (using supplementary sheets if there is insufficient space for any entr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t is essential that you complete and return this for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is form is your chance to show us how well you can do this jo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member just saying you can do it is not enough; we need an examp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can use examples from work, school, college, hobbies, voluntary work or daily lif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xample:</w:t>
            </w:r>
            <w:r>
              <w:rPr>
                <w:rFonts w:cs="Arial" w:ascii="Arial" w:hAnsi="Arial"/>
              </w:rPr>
              <w:t xml:space="preserve"> Ability to prioritise workload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my current job I plan my work on a daily basis but adjust it when an urgent query or problem arises, e.g. when another team member unexpectedly calls in sick. I always raise any urgent issues with my manage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 AND ABILI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00700</wp:posOffset>
                  </wp:positionH>
                  <wp:positionV relativeFrom="paragraph">
                    <wp:posOffset>167640</wp:posOffset>
                  </wp:positionV>
                  <wp:extent cx="571500" cy="4286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CC Person Spec (SJS NOV 06) Page 1 of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ENC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note that if you are invited to interview, you will be asked about the boundaries between adults and children in a school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ed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2120</wp:posOffset>
            </wp:positionH>
            <wp:positionV relativeFrom="paragraph">
              <wp:posOffset>100965</wp:posOffset>
            </wp:positionV>
            <wp:extent cx="571500" cy="4286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HCC Person Spec (SJS NOV 06) Page 2 of 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6:00Z</dcterms:created>
  <dc:creator>Richard Woodman</dc:creator>
  <dc:description/>
  <cp:keywords/>
  <dc:language>en-US</dc:language>
  <cp:lastModifiedBy>Sam Bonner</cp:lastModifiedBy>
  <dcterms:modified xsi:type="dcterms:W3CDTF">2015-01-21T09:33:00Z</dcterms:modified>
  <cp:revision>3</cp:revision>
  <dc:subject/>
  <dc:title/>
</cp:coreProperties>
</file>