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-9525</wp:posOffset>
            </wp:positionV>
            <wp:extent cx="6170295" cy="1564005"/>
            <wp:effectExtent l="0" t="0" r="0" b="0"/>
            <wp:wrapTight wrapText="bothSides">
              <wp:wrapPolygon edited="0">
                <wp:start x="-55" y="0"/>
                <wp:lineTo x="-55" y="21419"/>
                <wp:lineTo x="21600" y="2141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Comic Sans MS" w:hAnsi="Comic Sans MS" w:cs="Arial"/>
          <w:sz w:val="28"/>
          <w:szCs w:val="28"/>
          <w:vertAlign w:val="superscript"/>
        </w:rPr>
      </w:pPr>
      <w:r>
        <w:rPr>
          <w:rFonts w:cs="Arial" w:ascii="Comic Sans MS" w:hAnsi="Comic Sans MS"/>
          <w:sz w:val="28"/>
          <w:szCs w:val="28"/>
          <w:vertAlign w:val="superscript"/>
        </w:rPr>
      </w:r>
    </w:p>
    <w:p>
      <w:pPr>
        <w:pStyle w:val="Normal"/>
        <w:rPr>
          <w:rFonts w:ascii="Comic Sans MS" w:hAnsi="Comic Sans MS" w:cs="Arial"/>
          <w:sz w:val="22"/>
          <w:szCs w:val="22"/>
          <w:vertAlign w:val="superscript"/>
        </w:rPr>
      </w:pPr>
      <w:r>
        <w:rPr>
          <w:rFonts w:cs="Arial" w:ascii="Comic Sans MS" w:hAnsi="Comic Sans MS"/>
          <w:sz w:val="22"/>
          <w:szCs w:val="22"/>
          <w:vertAlign w:val="superscript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941570</wp:posOffset>
                </wp:positionH>
                <wp:positionV relativeFrom="paragraph">
                  <wp:posOffset>135890</wp:posOffset>
                </wp:positionV>
                <wp:extent cx="3418840" cy="89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perscript"/>
                              </w:rPr>
                              <w:t>GREENWAY PRIMARY AND NURSE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Early Years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70.25pt;mso-wrap-distance-left:9.05pt;mso-wrap-distance-right:9.05pt;mso-wrap-distance-top:3.6pt;mso-wrap-distance-bottom:3.6pt;margin-top:10.7pt;mso-position-vertical-relative:text;margin-left:-389.1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perscript"/>
                        </w:rPr>
                        <w:t>GREENWAY PRIMARY AND NURSE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vertAlign w:val="superscript"/>
                        </w:rPr>
                        <w:t>JOB DE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vertAlign w:val="superscript"/>
                        </w:rPr>
                        <w:t>Early Years Te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is job description should be read in conjunction with the National Conditions of Employment for Teacher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aching and Learning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inspire children with enthusiasm and a love of learning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actively implement the school’s commitment to the safety and well-being of children.</w:t>
      </w:r>
    </w:p>
    <w:p>
      <w:pPr>
        <w:pStyle w:val="ColorfulListAccent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implement policies and procedures to promote high standards of behaviour and positive attitudes for all children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demonstrate excellent classroom practice, including thorough and effective assessment for learning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have a thorough up to date knowledge of the National Curriculum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use AfL within daily teaching to adapt and modify planning to ensure all children are challenged and make good progres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plan and work effectively and flexibly both independently and as part of a team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liaise closely with the other Class Teachers to ensure the smoothest possible transition at the end of the year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communicate and consult effectively with the parents of all children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organise classroom and learning resources in order to create a rich and stimulating learning environment, to promote independence and support learning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To plan, prepare and develop teaching materials, teaching programmes, methods of teaching and pastoral arrangement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To confidently use ICT to enhance teaching and learning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use a range of strategies for teaching and learning which promote positive classroom behaviour, embracing and following our therapeutic approach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be responsible for the effective management of children and staff, encouraging the children to develop their self-confidence and independence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assess, record and report on the development, progress and attainment of pupils in line with the requirements of the EYFS through the children’s Learning Journals</w:t>
      </w:r>
    </w:p>
    <w:p>
      <w:pPr>
        <w:pStyle w:val="ColorfulListAccent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>To ensure that parents and pupils are well-informed about the curriculum, attainment and progress and are able to understand and contribute to areas for improvement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maintain the confidentiality of school record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regularly monitor and input children’s progress in the school’s Early Years Tracker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pervise the work of any support staff, including Early Years Practitioners and Higher-Level Teaching Assistants who are assigned to work within the clas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work collaboratively with all outside agencies in supporting children’s need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work co-operatively alongside the Senior Leadership Team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Wider Professional Commitments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fulfil all professional duties as laid down in the Conditions of Employment of School Teachers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participate in the Performance Management annual review procedures and to participate in further training and professional development and use the outcomes to improve the teaching and learning of pupil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work as part of a professional team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implement the aims, policies and stated ethos of the school.</w:t>
      </w:r>
    </w:p>
    <w:p>
      <w:pPr>
        <w:pStyle w:val="ColorfulListAccent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fully support the life and work of the school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develop and maintain positive and effective relationships with parents and carers, Governors and our local community</w:t>
      </w:r>
    </w:p>
    <w:p>
      <w:pPr>
        <w:pStyle w:val="ColorfulListAccent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be a Subject Leader for a curriculum area (unless an NQT)</w:t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Review of Duties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specific duties attached to any individual teacher are subject to annual review and may, after discussion with the teacher, be modified as appropriate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6:00Z</dcterms:created>
  <dc:creator>The Head 424</dc:creator>
  <dc:description/>
  <cp:keywords/>
  <dc:language>en-US</dc:language>
  <cp:lastModifiedBy>Katharine Ellwood</cp:lastModifiedBy>
  <cp:lastPrinted>2021-04-19T14:35:00Z</cp:lastPrinted>
  <dcterms:modified xsi:type="dcterms:W3CDTF">2021-04-27T09:07:00Z</dcterms:modified>
  <cp:revision>10</cp:revision>
  <dc:subject/>
  <dc:title>PARK STREET C OF E PRIMARY SCHOOL AND NURSERY</dc:title>
</cp:coreProperties>
</file>