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1917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E AND SPORTS COACH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JOB DESCRIPTION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2552" w:hanging="25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urpose of Post:</w:t>
      </w:r>
      <w:r>
        <w:rPr>
          <w:rFonts w:cs="Verdana" w:ascii="Verdana" w:hAnsi="Verdana"/>
          <w:sz w:val="20"/>
          <w:szCs w:val="20"/>
        </w:rPr>
        <w:tab/>
        <w:t>To teach physical education to primary pupils, taking into consideration physical, emotional and social needs. To promote active and healthy lifestyles to all of the school communit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AREAS OF RESPONSIBILITY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General Professional Dutie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>To carry out professional duties as listed below, under the reasonable direction of the Headteach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rofessional Duties:  Teaching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>To deliver the school’s P.E. curriculum and to work in accordance with the school’s aim, philosophy and policie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>To set and teach activities matched to the age, needs, ability and aptitude of the pupil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>To manage and organise the children effectivel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rofessional Duties, Assessment and Report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To assess, record and report on the development, progress and attainment of pupil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To contribute to oral and written P.E. assessment, reports and references relating to individual pupils and groups of pupil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port such assessments as necessary and participate in meetings arranged for this purpo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rofessional Duties:  Extra curricula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lead extra curricular activities at lunchtimes and after school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>To lead sporting fixtures against other schools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attend sports competitions during contracted tim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astoral Ca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To promote the general progress and well-being of the pupils in the class assigned to him/h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To be responsible for their pupil care and welfare, whilst involved in school activiti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develop a sense of community within the class, with regard to equal opportunities and mutual support and respec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To provide guidance and advice to pupils on educational and social matters and on their continued education, including information about sources of more expert advice on more specific ques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To make records and reports on the personal and social needs of pupils and ensure that confidentiality is observed at all tim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communicate and co-operate with persons or bodies outside the school and participate in meetings as required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iscipline, Health and Safety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To maintain discipline and encourage self-discipline amongst pupils and to be responsible for the behaviour and discipline of the pupils in his/her car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To have regard for their health and safety both when authorised to be on the school premises and when engaged in authorised school activities elsewhe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Review (Further Training and Development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gularly review own teaching methods and programmes of wor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To participate in arrangements for his/her further training and professional development as a PE Co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To participate in arrangements for his/her apprais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To participate in induction and supervision arrangement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eaching and Learning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advise and co-operate with the Headteacher and/or other teachers on the preparation of courses of study, teaching programmes, methods of teaching and assessment and pastoral arrangem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To prepare and develop resources to facilitate the delivery of the P.E. curriculu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Management and Administratio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To take part as may be required in the review, development and management of activities relating to the P.E. curriculum, organisation and pastoral functions of the schoo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To participate in administrative and organisational tasks as required, including the management of persons providing support for the teacher, e.g. Teaching Assistants, parent helper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To register the attendance of pupils and to supervise pupils during school and after school sessions if require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ove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To teach any pupils whose teacher is not available to teach them, as far as practicable, apart from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rFonts w:cs="Verdana" w:ascii="Verdana" w:hAnsi="Verdana"/>
          <w:sz w:val="20"/>
          <w:szCs w:val="20"/>
        </w:rPr>
        <w:t>When the teacher who is absent or otherwise not available has been so for three or more consecutive days; o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rFonts w:cs="Verdana" w:ascii="Verdana" w:hAnsi="Verdana"/>
          <w:sz w:val="20"/>
          <w:szCs w:val="20"/>
        </w:rPr>
        <w:t>When it is known to the Governing Body that the teacher would be absent or otherwise not available for two or more working days before the absence commenced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rFonts w:cs="Verdana" w:ascii="Verdana" w:hAnsi="Verdana"/>
          <w:sz w:val="20"/>
          <w:szCs w:val="20"/>
        </w:rPr>
        <w:t>With the exception of the following: if all reasonable means of providing a supply teacher have been exhausted without success the Coach may be required to provide cov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59:00Z</dcterms:created>
  <dc:creator>ajones</dc:creator>
  <dc:description/>
  <cp:keywords/>
  <dc:language>en-US</dc:language>
  <cp:lastModifiedBy>Deborah Cobb</cp:lastModifiedBy>
  <cp:lastPrinted>2018-10-22T10:06:00Z</cp:lastPrinted>
  <dcterms:modified xsi:type="dcterms:W3CDTF">2025-04-28T14:59:00Z</dcterms:modified>
  <cp:revision>2</cp:revision>
  <dc:subject/>
  <dc:title>CLASS TEACHER</dc:title>
</cp:coreProperties>
</file>