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ALIFIED TEACHER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ndidates must be a qualified primary teacher or an Early Careers Teacher (ECT).  They must be able to deliver the National Curriculum at the appropriate level.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e are looking for a cheerful, enthusiastic and highly motivated teacher who can </w:t>
        <w:tab/>
        <w:t xml:space="preserve">demonstrate the ability to work closely with colleagues and the school community </w:t>
        <w:tab/>
        <w:t>as a whole.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</w:rPr>
        <w:t xml:space="preserve">3. </w:t>
        <w:tab/>
        <w:t xml:space="preserve">Candidates must have the ability to work with and supervise a teaching assistant </w:t>
        <w:tab/>
        <w:t>working in their classroom.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Candidates should have an understanding of equal opportunities.  They should </w:t>
        <w:tab/>
        <w:t xml:space="preserve">have an appreciation that each child has a separate identity that is respected, </w:t>
        <w:tab/>
        <w:t xml:space="preserve">maintained and enhanced. Candidates must adhere to the School’s Child </w:t>
        <w:tab/>
        <w:t>Protection procedures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</w:rPr>
        <w:t>5.</w:t>
        <w:tab/>
        <w:t xml:space="preserve">Candidates must have an appreciation of behavioural issues and their implications </w:t>
        <w:tab/>
        <w:t>for relationships within the school.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</w:rPr>
        <w:t>6.</w:t>
        <w:tab/>
        <w:t>Candidates will be expected to provide a bright and stimulating classroom which is</w:t>
        <w:tab/>
        <w:t>well organised and where displays are of a high standard.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</w:rPr>
        <w:t>7.</w:t>
        <w:tab/>
        <w:t xml:space="preserve">Candidates will have the ability to communicate clearly with children, parents and </w:t>
        <w:tab/>
        <w:t>colleagues.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Candidates need to be well organised, able to keep up to date records and </w:t>
        <w:tab/>
        <w:t>prepare clear and precise plans of work.  They will be expected to have a good</w:t>
        <w:tab/>
        <w:t>understanding of assessment techniques and special educational needs issues</w:t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nti Johnson</w:t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Teacher</w:t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ob Spec-Person spec-class teach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4:00Z</dcterms:created>
  <dc:creator>Maple JMI</dc:creator>
  <dc:description/>
  <cp:keywords/>
  <dc:language>en-US</dc:language>
  <cp:lastModifiedBy>Admin</cp:lastModifiedBy>
  <cp:lastPrinted>2022-03-31T09:53:00Z</cp:lastPrinted>
  <dcterms:modified xsi:type="dcterms:W3CDTF">2024-03-28T12:14:00Z</dcterms:modified>
  <cp:revision>2</cp:revision>
  <dc:subject/>
  <dc:title>PERSON SPECIFICATION</dc:title>
</cp:coreProperties>
</file>