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491"/>
        <w:gridCol w:w="3888"/>
      </w:tblGrid>
      <w:tr>
        <w:trPr>
          <w:trHeight w:val="12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19380</wp:posOffset>
                  </wp:positionV>
                  <wp:extent cx="731520" cy="692785"/>
                  <wp:effectExtent l="0" t="0" r="0" b="0"/>
                  <wp:wrapTight wrapText="bothSides">
                    <wp:wrapPolygon edited="0">
                      <wp:start x="7009" y="0"/>
                      <wp:lineTo x="2241" y="2365"/>
                      <wp:lineTo x="1961" y="3251"/>
                      <wp:lineTo x="8413" y="9465"/>
                      <wp:lineTo x="278" y="11833"/>
                      <wp:lineTo x="-279" y="12425"/>
                      <wp:lineTo x="1400" y="14199"/>
                      <wp:lineTo x="838" y="14792"/>
                      <wp:lineTo x="1961" y="16863"/>
                      <wp:lineTo x="4767" y="18933"/>
                      <wp:lineTo x="8692" y="21301"/>
                      <wp:lineTo x="8974" y="21301"/>
                      <wp:lineTo x="10376" y="21301"/>
                      <wp:lineTo x="10937" y="21301"/>
                      <wp:lineTo x="16828" y="19229"/>
                      <wp:lineTo x="21315" y="14495"/>
                      <wp:lineTo x="21600" y="12425"/>
                      <wp:lineTo x="19915" y="11537"/>
                      <wp:lineTo x="13743" y="9465"/>
                      <wp:lineTo x="19915" y="3251"/>
                      <wp:lineTo x="16549" y="0"/>
                      <wp:lineTo x="8131" y="0"/>
                      <wp:lineTo x="700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Pixies Hill Primary Schoo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Class Teacher Specification</w:t>
            </w:r>
          </w:p>
        </w:tc>
      </w:tr>
      <w:tr>
        <w:trPr>
          <w:trHeight w:val="33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ESSENTIA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Cs w:val="24"/>
              </w:rPr>
              <w:t>DESIRABLE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Qualifications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ognised teaching qualification, degree or equivalen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erience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aching is ‘Outstanding’ and never less than consistently ‘Good’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All children, including more able and SEN make rapid and sustained progress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perience of improving the standards of learning and teaching through the use of pupil performance data</w:t>
            </w:r>
            <w:r>
              <w:rPr>
                <w:rFonts w:cs="Arial"/>
                <w:b/>
                <w:sz w:val="18"/>
                <w:szCs w:val="18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perience of leading a subject area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nowledge and Skills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cellent inter personal skills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working knowledge of effective inclusive practice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s up to date knowledge of safeguarding practices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/>
                <w:sz w:val="18"/>
                <w:szCs w:val="18"/>
              </w:rPr>
              <w:t>Knowledge, understanding and application of assessment for learning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en to leading a subject area immediately (experienced) or in the future (ECT)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 of KS1 and KS2 assessments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644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ersonal Attributes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Style w:val="Tabletextleftchar"/>
                <w:rFonts w:cs="Tahoma"/>
                <w:sz w:val="18"/>
                <w:szCs w:val="18"/>
              </w:rPr>
              <w:t>Teaching generates high levels of engagement and commitment to learning, using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 use well-judged and often inspirational teaching strategies to match individual pupil needs accurately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le to maintain existing good links with parents and the local community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ility to relate to people at all levels through good communication skills, empathy and honest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cellent organisational skills and ability to meet deadlin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ent a good role model for pupils and staff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/>
                <w:sz w:val="18"/>
                <w:szCs w:val="18"/>
              </w:rPr>
              <w:t>Is committed to a healthy work-life balance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proachable, reflective in character and a good listener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husiastic, positive and can manage change successful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gh expectations of children’s work and behaviour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mote parental involvement in school life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mmit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itment to equality of opportunity and inclu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mote and support an enriched curriculum including educational visits, extra-curricular activities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mitted to living by and encouraging the use of the school’s Values Education Policy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textleftchar">
    <w:name w:val="tabletext-left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08:00Z</dcterms:created>
  <dc:creator>Gorse Covert CP</dc:creator>
  <dc:description/>
  <cp:keywords/>
  <dc:language>en-US</dc:language>
  <cp:lastModifiedBy>Head</cp:lastModifiedBy>
  <cp:lastPrinted>2013-01-24T12:12:00Z</cp:lastPrinted>
  <dcterms:modified xsi:type="dcterms:W3CDTF">2025-05-13T08:08:00Z</dcterms:modified>
  <cp:revision>2</cp:revision>
  <dc:subject/>
  <dc:title> </dc:title>
</cp:coreProperties>
</file>