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5080</wp:posOffset>
                </wp:positionV>
                <wp:extent cx="1332865" cy="12299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0120"/>
                          <a:chOff x="0" y="0"/>
                          <a:chExt cx="1332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0"/>
                            <a:ext cx="821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960"/>
                            <a:ext cx="133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7.2pt;margin-top:0.4pt;width:104.95pt;height:96.85pt" coordorigin="-1144,8" coordsize="2099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42;top:8;width:1292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4;top:1460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  <w:t>PERSON SPECIFICATION</w:t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or the post of Teacher of PE</w:t>
      </w:r>
    </w:p>
    <w:p>
      <w:pPr>
        <w:pStyle w:val="Subtit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teach netball, dance and football desirabl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ence of teaching PE in a secondary schoo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cal and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3:00Z</dcterms:created>
  <dc:creator>Broxbourne</dc:creator>
  <dc:description>Deputy Head Specification</dc:description>
  <cp:keywords/>
  <dc:language>en-US</dc:language>
  <cp:lastModifiedBy>JLA</cp:lastModifiedBy>
  <cp:lastPrinted>2010-01-08T11:10:00Z</cp:lastPrinted>
  <dcterms:modified xsi:type="dcterms:W3CDTF">2025-05-16T08:03:00Z</dcterms:modified>
  <cp:revision>2</cp:revision>
  <dc:subject/>
  <dc:title>PERSON  SPECIFICATION</dc:title>
</cp:coreProperties>
</file>