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74"/>
        <w:gridCol w:w="368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46050</wp:posOffset>
                  </wp:positionV>
                  <wp:extent cx="713105" cy="753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SSENT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SIRAB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O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holly supportive of the ethos of a Catholic Primary Scho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actising Catholi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Recent experience of working at KS1 or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Varied experience whilst involved in initial 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Experience of working across the primary rang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be able to demonstrate excellent classroom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be able to demonstrate effective planning and asse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vidence of good oral and written communication skills in a range of contexts and to a variety of audi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ability to establish good relationships with all members of the school commun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 willingness to learn, and to work collaboratively as a member of a t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be sensitive and caring for the needs of the child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support and maintain equal opportunities for all pupi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derstanding of how the learning environment supports high standard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NOWLEDGE AND UNDERSTANDING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p to date knowledge of National Curriculum and cross curricular areas throughout the primary age r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 understanding of the school’s role in providing effectively for the needs of its pupils, including those with special educational nee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 understanding of the statutory requirements concerning Equal Opportunities, Health and Safety, SEND and Safeguarding Child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vidence of a clear understanding of the importance of planning, and assessing pupil work in order to ensure high stand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 ability to employ different strategies to manage pupil behavio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derstanding of the value of developing a partnership between home, school and paris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derstanding the value of the links between partner school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ssionate about learning and tea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pportive, patient and ca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ell organised and able to manage one’s time efficient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ood interpersonal and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 commitment to and a recognition of the importance of extra-curricular activities whether organised through school, parish or parent associ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mitment to the personal welfare and safeguarding of all pupi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ommitment to providing the very best for the pupil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 willingness to gain experience across the primary age r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rings personal interests and enthusiasms to the school comm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36"/>
        <w:szCs w:val="36"/>
      </w:rPr>
      <w:t xml:space="preserve">Pope Paul Catholic Primary School    Person Specification    </w:t>
    </w:r>
    <w:r>
      <w:rPr>
        <w:sz w:val="36"/>
        <w:szCs w:val="36"/>
        <w:lang w:val="en-GB"/>
      </w:rPr>
      <w:t xml:space="preserve">ECT </w:t>
    </w:r>
    <w:r>
      <w:rPr>
        <w:sz w:val="36"/>
        <w:szCs w:val="36"/>
      </w:rPr>
      <w:t>Class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1:00Z</dcterms:created>
  <dc:creator>Ina Murphy</dc:creator>
  <dc:description/>
  <cp:keywords/>
  <dc:language>en-US</dc:language>
  <cp:lastModifiedBy>Elizabeth Heymoz</cp:lastModifiedBy>
  <dcterms:modified xsi:type="dcterms:W3CDTF">2025-05-16T10:01:00Z</dcterms:modified>
  <cp:revision>2</cp:revision>
  <dc:subject/>
  <dc:title>St Gregory’s Catholic Primary School – Person Specification – Class Teacher</dc:title>
</cp:coreProperties>
</file>