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218440</wp:posOffset>
            </wp:positionV>
            <wp:extent cx="1033145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Redbourn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fter School Club Assistant - 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5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394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rement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sential 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irable</w:t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lifications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ining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el 3 qualification in Childcare, Playwork or simil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el 1 Safeguarding trai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629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ediatric first aid trained.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perienc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of providing care and activities within a childcare or educational environment.</w:t>
            </w:r>
          </w:p>
          <w:p>
            <w:pPr>
              <w:pStyle w:val="Normal"/>
              <w:spacing w:lineRule="auto" w:line="240" w:before="0" w:after="0"/>
              <w:ind w:left="7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629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xperience of working with children with SEN.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ill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xcellent interpersonal skills, including the ability to develop effective relationships with children, parents and staf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set appropriate boundaries for children.</w:t>
            </w:r>
          </w:p>
          <w:p>
            <w:pPr>
              <w:pStyle w:val="Normal"/>
              <w:spacing w:lineRule="auto" w:line="240" w:before="0" w:after="0"/>
              <w:ind w:left="7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nowledg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standing of children’s behavio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 of child development and the role of pl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lear understanding of the importance of confidentiali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 of child protection and familiar with Keeping Children Safe in Education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45" w:hanging="63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owledge of health and safety and welfare issues within a childcare environment, including first ai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2" w:hanging="629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llingness to research/read up on specific areas.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ues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al Attribut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ional condu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 ability to form warm relationship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joyment of being with childr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39" w:hanging="6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ingness to deal with personal care needs of children as necessary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nesty with self and others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90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3" w:hanging="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9:00Z</dcterms:created>
  <dc:creator>sward</dc:creator>
  <dc:description/>
  <cp:keywords/>
  <dc:language>en-US</dc:language>
  <cp:lastModifiedBy>Emma Fenn</cp:lastModifiedBy>
  <cp:lastPrinted>2012-10-04T07:50:00Z</cp:lastPrinted>
  <dcterms:modified xsi:type="dcterms:W3CDTF">2025-05-16T11:29:00Z</dcterms:modified>
  <cp:revision>2</cp:revision>
  <dc:subject/>
  <dc:title>Person Specification Template</dc:title>
</cp:coreProperties>
</file>