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4198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47" t="-28" r="348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4"/>
        </w:rPr>
        <w:t>Our Lady Catholic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Person Specification: Early Years Practitioner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5"/>
        <w:gridCol w:w="3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erienc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xperience of working with children in a preschool/nursery/school sett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levant qualifications (e.g. NVQ Level 3 in Early Years/HLTA Status/Teaching degree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4" w:hanging="36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orking with pupils with a range of special educational nee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4" w:hanging="36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aining or expertise in a relevant curriculum or other learning area (e.g. Early Years Foundation Stage Framework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kills and Attribut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use a range of teaching and learning strategies to support children’s progress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upport children’s learning through pla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lan effective activities for pupi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e behaviour management strategies in line with poli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pond to young children’s nee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s the importance of the unique child within a holistic appro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Work independent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ble to work effectively as part of a tea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main calm under pressure and be able to adapt to change quick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ow genuine care and respect for young children and their families and a commitment to working with th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ve empathy with those facing barriers to their 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tribute to a purposeful learning environ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courage children to interact and learn cooperatively with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pond to guidance and proactively seek CPD opportun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 a positive role mod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ility to recognise the importance of confidentiality at all ti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se ICT effective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rd basic children’s da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ning or experience in Forest School.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fic interest in outdoor learning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Knowledg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of relevant codes of practice/ and legisl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nderstanding of child development and learn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arly Years Framewor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nowledge of health, safety and hygiene practices and requir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aining in relevant learning strategies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afeguardi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347" w:hanging="36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s up-to-date knowledge of relevant legislation and guidance in relation to working with, and the protection of, children and young peop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347" w:hanging="36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plays commitment to the protection and safeguarding of children and young peop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347" w:hanging="36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illingness to undertake training for these qualific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ssession of a current Basic First Aid certifica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ssession of a current Paediatric First Aid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ssession of Level 1 Safeguarding certificate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Flashcards">
    <w:name w:val="Flashcard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30:00Z</dcterms:created>
  <dc:creator>John Paul</dc:creator>
  <dc:description/>
  <cp:keywords/>
  <dc:language>en-US</dc:language>
  <cp:lastModifiedBy>Sarah Snowball, Headteacher</cp:lastModifiedBy>
  <cp:lastPrinted>2019-05-24T11:30:00Z</cp:lastPrinted>
  <dcterms:modified xsi:type="dcterms:W3CDTF">2025-05-2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