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erton Rothesay School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- Specialist Support Teacher (Literacy)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ob Purpose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A Specialist Support Teacher is responsible fo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ing and developing a high standard of educational provision within 1:1 lesson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Identifying gaps in learning, Literacy, and planning, delivering and evaluating appropriate interventions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ng towards the ethos of the school and the provision of a positive educational experience for all its pupils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Responsibilities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responsibilities should always be undertaken in accordance with school policy: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ils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feguard and promote the welfare of pupils and ensure compliance with all Health and Safety regulations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e each child as an individual, deserving of tolerance, respect and suppor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rovide, as far as is possible and through the use of EHCPS and specialist reports, for the individual needs of each child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able each child to develop as an independent learner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Through consistency, support and principles of tolerance, care and forgiveness, enable each child to learn from their mistakes, develop in self esteem, develop in confidence and successfully manage their difficulti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repare and organise lessons which are stimulating, enjoyable and challenging in accordance with agreed syllabi and which address the particular individual needs of the pupi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Demonstrate the positive values, attitudes and behaviour expected from children and young people and adopt high standards of professional behaviou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ge learners’ behaviour constructively to ensure good behaviour during lesson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ry out regular and purposeful assessment of pupils’ progress.</w:t>
      </w:r>
    </w:p>
    <w:p>
      <w:pPr>
        <w:pStyle w:val="TextBody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aware of the range of qualifications and the corresponding syllabi that are appropriate for ERS pupils and work with teachers and subject leaders to ensure a consistent approach towards thes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pupils with accurate and constructive feedback on their strengths, weaknesses, attainment, progress and areas for development, including action plans for improvement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In conjunction with each pupil, their parents and other members of staff, write and review individual IPPs term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e aware of and contribute as required towards IPP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records of pupil progress and attainment in accordance with school poli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Complete reports on pupil’s progress and achievement as necessary for annual reviews of pupils with an Education Health and Care plan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Developmen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Maintain and develop own expertise and knowledge of recent developments through the attendance of INSET and other professional development activities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Maintain an up-to-date knowledge and understanding of the professional duties of teachers and the statutory framework within which they wor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 staff meetings and training days as required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and Accountability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parents evenings as require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Liaise with other professionals within the school regarding any pupil whose work or behaviour is a cause for concer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Attend and participate in staff, SST and base meetings as require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links with classroom teachers and other members of staff to enable consistent provision for individual pupils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 Additiona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dertake reasonable responsibilities additional to this job description as requested by the Headteache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his job description will be subject to review and amendment from time to time, after consultation with and at the discretion of the Headteache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cto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8"/>
        </w:tabs>
        <w:ind w:left="788" w:hanging="363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3"/>
        </w:tabs>
        <w:ind w:left="703" w:hanging="363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3"/>
        </w:tabs>
        <w:ind w:left="703" w:hanging="363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3"/>
        </w:tabs>
        <w:ind w:left="703" w:hanging="363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646"/>
        </w:tabs>
        <w:ind w:left="646" w:hanging="363"/>
      </w:pPr>
      <w:rPr>
        <w:rFonts w:ascii="Tahoma" w:hAnsi="Tahoma" w:cs="Tahoma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3"/>
        </w:tabs>
        <w:ind w:left="703" w:hanging="363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</w:rPr>
  </w:style>
  <w:style w:type="character" w:styleId="Heading5Char">
    <w:name w:val="Heading 5 Char"/>
    <w:qFormat/>
    <w:rPr>
      <w:rFonts w:ascii="Comic Sans MS" w:hAnsi="Comic Sans MS" w:cs="Comic Sans MS"/>
      <w:b/>
    </w:rPr>
  </w:style>
  <w:style w:type="character" w:styleId="BodyTextChar">
    <w:name w:val="Body Text Char"/>
    <w:qFormat/>
    <w:rPr>
      <w:rFonts w:ascii="Comic Sans MS" w:hAnsi="Comic Sans MS" w:cs="Comic Sans MS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2:00Z</dcterms:created>
  <dc:creator>John Bowcock</dc:creator>
  <dc:description/>
  <cp:keywords/>
  <dc:language>en-US</dc:language>
  <cp:lastModifiedBy>Natalie Heald</cp:lastModifiedBy>
  <cp:lastPrinted>2013-10-08T09:59:00Z</cp:lastPrinted>
  <dcterms:modified xsi:type="dcterms:W3CDTF">2022-04-21T11:22:00Z</dcterms:modified>
  <cp:revision>2</cp:revision>
  <dc:subject/>
  <dc:title>Individual Education Plans</dc:title>
</cp:coreProperties>
</file>