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WHURST ST MARY C.E. PRIMARY SCHOO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teacher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Sue Wilco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uty Headteacher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 Natalie Ra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; Class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93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Qualifications and Training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recent professional development that has had a positive impact on raising standards (desir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fessional Qualities and Skill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 commitment to working towards our School 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titude and a passion for teaching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good/outstanding teaching practitioner with 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vidence of meeting the DfE Teacher Standards </w:t>
            </w:r>
            <w:r>
              <w:rPr>
                <w:sz w:val="20"/>
                <w:szCs w:val="20"/>
              </w:rPr>
              <w:t>These can be found on the GOV.UK website: https://www.gov.uk/government/publications/teachers-standards ;</w:t>
            </w:r>
          </w:p>
          <w:p>
            <w:pPr>
              <w:pStyle w:val="Default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 high expectations which inspire, motivate and challenge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mote good progress and outcomes by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monstrate good subject and curriculum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an and teach well-structured les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 teaching to respond to the strengths and needs of all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e accurate and productive use of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age behaviour effectively to ensure a good and safe learning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lfil wider professional responsibilities</w:t>
            </w:r>
          </w:p>
          <w:p>
            <w:pPr>
              <w:pStyle w:val="Normal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ersonal Qualiti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ork to support the schools ethos and Christian distinctive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 commitment to value every member of our schoo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lear understanding of the importance of confidenti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n effective communicator and team p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energetic, enthusiastic, motivated and has a positive appro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high expec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organised and good at meeting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flex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good 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well as part of a team but also has the confidence to work independ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n aptitude for building effective working relationships at all levels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39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1797" w:right="179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92 Churchgate, Cheshunt, Hertforshire EN8 9ND  Telephone: (01992) 624177 Fax: (01992) 62423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admin@dewhurst.herts.sch.uk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ebsite:www.dewhurst.herts.sch/index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dewhurst.hert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7:00Z</dcterms:created>
  <dc:creator>Teacher</dc:creator>
  <dc:description/>
  <cp:keywords/>
  <dc:language>en-US</dc:language>
  <cp:lastModifiedBy>User1</cp:lastModifiedBy>
  <cp:lastPrinted>2015-04-20T12:37:00Z</cp:lastPrinted>
  <dcterms:modified xsi:type="dcterms:W3CDTF">2019-04-02T13:30:00Z</dcterms:modified>
  <cp:revision>10</cp:revision>
  <dc:subject/>
  <dc:title> </dc:title>
</cp:coreProperties>
</file>