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 John the Baptist C.E. V.A.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etaker – Job description</w:t>
      </w:r>
    </w:p>
    <w:p>
      <w:pPr>
        <w:pStyle w:val="Normal"/>
        <w:rPr/>
      </w:pPr>
      <w:r>
        <w:rPr>
          <w:rFonts w:cs="Arial" w:ascii="Arial" w:hAnsi="Arial"/>
          <w:b/>
        </w:rPr>
        <w:t>Job purpos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 undertake cleaning, general maintenance, security duties as directed on school premises and 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orting to: Head tea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aising with: School Secretary, other school staf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 of post: H3</w:t>
      </w:r>
    </w:p>
    <w:p>
      <w:pPr>
        <w:pStyle w:val="Normal"/>
        <w:rPr/>
      </w:pPr>
      <w:r>
        <w:rPr>
          <w:rFonts w:cs="Arial" w:ascii="Arial" w:hAnsi="Arial"/>
        </w:rPr>
        <w:t xml:space="preserve">Hours: 27.5 hours per we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– Fri 7.00am to 9.30 am 4.00 pm to 7.00 pm</w:t>
      </w:r>
    </w:p>
    <w:p>
      <w:pPr>
        <w:pStyle w:val="Normal"/>
        <w:rPr>
          <w:rFonts w:ascii="ArialMT-Identity-H" w:hAnsi="ArialMT-Identity-H" w:cs="ArialMT-Identity-H"/>
        </w:rPr>
      </w:pPr>
      <w:r>
        <w:rPr>
          <w:rFonts w:cs="ArialMT-Identity-H" w:ascii="ArialMT-Identity-H" w:hAnsi="ArialMT-Identity-H"/>
        </w:rPr>
        <w:t xml:space="preserve">Holiday entitlement: 23 days, plus 8 bank holidays and 1 statutory day at Christmas. At least 10 days to be taken during the school Summer Holiday and the remainder by negotiation with the Head teac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losure level: Enhanc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Outlin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intain the security of the school premises by locking and unlocking entrances and exits as required, securing the building using the alarm system and reporting any potential security breach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be the main key holder and attend to call outs outside of normal working hou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provide access to the school site out of school hours as request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dertake daily agreed cleaning duties and ad hoc duties, including graffiti removal, litter picking and assembly of waste for collec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take emergency cleaning duties/activities e.g. spillages and to maintain a safe, clean and orderly learning and working environment e.g. grit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al with problems, unexpected situations and emergenc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that cleaning equipment is properly maintained and in good working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der and maintain supplies of cleaning materials for own use, and domestic consumables for school us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adequate supplies of domestic consumables are in all cloakrooms and toile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y out rubbish removal as necessary and ensure bins are kept clean and tid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that cleaning equipment is properly maintained and in good working orde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ork collaboratively with cleaning staff to ensure smooth running and delivery of cleaning servic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e reasonable action to keep drains, downspouts, waste pipes etc….. clean and clear of minor blockages that are clearly visibl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y out minor/simple repairs not requiring a contractor e.g. changing light bulbs, unblocking drains, basic plumbing etc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port any need for repair or maintenance work to the Head teach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y out regular health and safety checks relating to legionnaire testing, playground equipment, hazards around school and potential unsafe practices and report findings to the Head teach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Asbestos log is kept correctly and ensure contractors sign i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dertake light gardening duties and ensure school buildings, entrance areas and playgrounds are free from rubbish/leav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rate the heating and lighting systems, ensuring efficient use of resourc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dertake basic record keeping as requir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contractors on site and, in the absence of the Head teach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iaise with Head teacher about the school’s requirements of contractors and report any problems at the first opportunity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nd inspections by Health &amp; Safety Governor as require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ork collaboratively with cleaning staff to ensure smooth running and delivery of cleaning servic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aware of, and comply with, policies and procedures relating to child protection, health and safety, security and confidentiality, reporting all concerns to an appropriate pers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dertake other duties, consistent with the post and job description, as may be required from time to time by the Head teache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Specific Du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carry out the duties in the most effective, efficient and economic manner avail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continue personal development in the relevant are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participate in the staff review and development appraisal proc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play an active role in the life of scho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undertake Health and Safety Training on areas within your rem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Careta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                                                                      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ss Lydia Hunt (Head teach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                                                                      Date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1:00Z</dcterms:created>
  <dc:creator>Susan</dc:creator>
  <dc:description/>
  <cp:keywords/>
  <dc:language>en-US</dc:language>
  <cp:lastModifiedBy>Lydia Hunt</cp:lastModifiedBy>
  <cp:lastPrinted>2023-02-07T16:29:00Z</cp:lastPrinted>
  <dcterms:modified xsi:type="dcterms:W3CDTF">2023-02-07T16:29:00Z</dcterms:modified>
  <cp:revision>4</cp:revision>
  <dc:subject/>
  <dc:title>St John the Baptist C</dc:title>
</cp:coreProperties>
</file>