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9"/>
          <w:szCs w:val="27"/>
        </w:rPr>
      </w:pPr>
      <w:r>
        <w:rPr>
          <w:rFonts w:cs="Arial" w:ascii="Arial" w:hAnsi="Arial"/>
          <w:b/>
          <w:sz w:val="29"/>
          <w:szCs w:val="27"/>
        </w:rPr>
        <w:t>ST MARGARET CLITHEROW ROMAN CATHOLIC PRIMARY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7"/>
        </w:rPr>
        <w:t>Monkswood Lane (off Monkswood Way) Stevenage Herts SG2 8Q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5"/>
          <w:szCs w:val="15"/>
          <w:lang w:val="en-US" w:eastAsia="en-US"/>
        </w:rPr>
      </w:pPr>
      <w:r>
        <w:rPr>
          <w:rFonts w:cs="Arial" w:ascii="Arial" w:hAnsi="Arial"/>
          <w:b/>
          <w:i/>
          <w:iCs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2385</wp:posOffset>
                </wp:positionV>
                <wp:extent cx="28663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:</w:t>
                              <w:tab/>
                              <w:t>01438 3528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bsi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clitherow.herts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dmin@clitherow.herts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3.7pt;mso-wrap-distance-left:9.05pt;mso-wrap-distance-right:9.05pt;mso-wrap-distance-top:0pt;mso-wrap-distance-bottom:0pt;margin-top:2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:</w:t>
                        <w:tab/>
                        <w:t>01438 3528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Websi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clitherow.herts.sch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admin@clitherow.herts.sch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drawing>
          <wp:inline distT="0" distB="0" distL="0" distR="0">
            <wp:extent cx="875030" cy="96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2752090" cy="61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dteach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rmela Pucci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 (H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8.45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adteach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rmela Puccio 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 (H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DESCRIP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ob title: KS2 TEACHING ASSISTA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:</w:t>
        <w:tab/>
        <w:tab/>
        <w:tab/>
        <w:t xml:space="preserve">TB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le to</w:t>
      </w:r>
      <w:r>
        <w:rPr>
          <w:rFonts w:cs="Arial" w:ascii="Arial" w:hAnsi="Arial"/>
          <w:sz w:val="20"/>
          <w:szCs w:val="20"/>
        </w:rPr>
        <w:t>:</w:t>
        <w:tab/>
        <w:t>Headteacher / Assistant Headteac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aison</w:t>
      </w:r>
      <w:r>
        <w:rPr>
          <w:rFonts w:cs="Arial" w:ascii="Arial" w:hAnsi="Arial"/>
          <w:sz w:val="20"/>
          <w:szCs w:val="20"/>
        </w:rPr>
        <w:t>:</w:t>
        <w:tab/>
        <w:tab/>
        <w:t xml:space="preserve">With class-teach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n purpose of job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ork as a team member to provide support for pupils, teachers, the school in general &amp; the curriculum as direct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Establish and sustain the Catholic identity of the school and safeguard the church’s teaching through daily interactio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ties and responsibilit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 for pupil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rovide support for groups of pupils and individuals enabling effective progress and lear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independence in learning, according to the Learning &amp; Teaching Poli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st pupil confidence &amp; provide emotional sup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behaviour management under the direction of the teach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the safety of child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care, First Aid, emotional support and medical support as required (with training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Annotate pupil’s work as required and undertake assessments as directed by the teach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upervision as directed, both indoors and out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 for the teacher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as part of a te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back to teachers on the performance of pupils &amp; their behaviou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information &amp; ideas, including assessment of pupi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&amp; prepare resour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a safe, clean and tidy classroom environment that is conducive to lear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a safe, clean &amp; tidy staffroom environment that is well stocke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Display pupils’ work and maintain such display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ive duti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e with parents at the direction of the class tea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 for the schoo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&amp; implement the school’s aims &amp; polic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 and live the school’s Mission Statement, supporting the Catholic ethos of the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 to the whole staff 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ake professional development &amp; review its succ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weekly Staff Brief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initiatives driven by the School Plan &amp; contribute to their succ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du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ting reports and other docum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anaging and inputting pupil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 for the curriculu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 personal skills &amp; expertise to enrich the curricul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good prac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individuals and groups of children in a variety of situ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FEGUARDING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t St Margaret Clitherow Roman Catholic Primary School we are committed to safeguarding our children. We expect all staff, volunteers, governors and parents to share our commitment; we have policies, procedures, and training in place to ensure this. All polices are reviewed annuall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QUA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ware of and support difference and ensure that pupils have equality of access to opportunities to learn and develo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LTH AND SAF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ware of and comply with policies and procedures relating to child protection, health and safety, security, confidentiality and data protection; and report all concerns to an appropriate 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IS JOB DESCRIPTION IS SUBJECT TO REVIEW AT LEAST ANNUALLY                                                         AND MAY BE CHANGED AS REQUIRED, FOLLOWING DISCUSSION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992" w:gutter="0" w:header="181" w:top="30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</w:tabs>
      <w:jc w:val="center"/>
      <w:rPr>
        <w:sz w:val="22"/>
        <w:szCs w:val="22"/>
      </w:rPr>
    </w:pPr>
    <w:r>
      <w:rPr/>
      <w:drawing>
        <wp:inline distT="0" distB="0" distL="0" distR="0">
          <wp:extent cx="572770" cy="5727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6275" cy="5619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</w:rPr>
      <w:drawing>
        <wp:inline distT="0" distB="0" distL="0" distR="0">
          <wp:extent cx="732155" cy="6508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Footlight MT Light" w:hAnsi="Footlight MT Light" w:cs="Arial"/>
        <w:sz w:val="21"/>
        <w:szCs w:val="25"/>
      </w:rPr>
    </w:pPr>
    <w:r>
      <w:rPr>
        <w:rFonts w:cs="Arial" w:ascii="Footlight MT Light" w:hAnsi="Footlight MT Light"/>
        <w:sz w:val="21"/>
        <w:szCs w:val="25"/>
      </w:rPr>
      <w:t xml:space="preserve">Jesus lives in us, our families, our school, our Church, our world. Jesus is our guide, let us follow Him    </w:t>
    </w:r>
  </w:p>
  <w:p>
    <w:pPr>
      <w:pStyle w:val="Footer"/>
      <w:jc w:val="center"/>
      <w:rPr/>
    </w:pPr>
    <w:r>
      <w:rPr>
        <w:rFonts w:cs="Arial" w:ascii="Arial" w:hAnsi="Arial"/>
        <w:sz w:val="15"/>
        <w:szCs w:val="25"/>
      </w:rPr>
      <w:t>At St Margaret Clitherow School we are committed to Safeguarding Children</w:t>
    </w:r>
    <w:r>
      <w:rPr>
        <w:rFonts w:cs="Arial" w:ascii="Arial" w:hAnsi="Arial"/>
        <w:sz w:val="25"/>
        <w:szCs w:val="25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45" w:leader="none"/>
        <w:tab w:val="left" w:pos="10260" w:leader="none"/>
      </w:tabs>
      <w:ind w:left="360" w:right="359" w:hanging="0"/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45" w:leader="none"/>
      </w:tabs>
      <w:ind w:right="359" w:hanging="0"/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45" w:leader="none"/>
      </w:tabs>
      <w:ind w:left="360" w:right="359" w:hanging="0"/>
      <w:jc w:val="both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740" w:leader="none"/>
      </w:tabs>
      <w:outlineLvl w:val="4"/>
    </w:pPr>
    <w:rPr>
      <w:rFonts w:ascii="Comic Sans MS" w:hAnsi="Comic Sans MS" w:cs="Comic Sans MS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therow.herts.sch.uk/" TargetMode="External"/><Relationship Id="rId3" Type="http://schemas.openxmlformats.org/officeDocument/2006/relationships/hyperlink" Target="mailto:admin@clitherow.herts.sch.uk" TargetMode="External"/><Relationship Id="rId4" Type="http://schemas.openxmlformats.org/officeDocument/2006/relationships/hyperlink" Target="http://www.clitherow.herts.sch.uk/" TargetMode="External"/><Relationship Id="rId5" Type="http://schemas.openxmlformats.org/officeDocument/2006/relationships/hyperlink" Target="mailto:admin@clitherow.herts.sch.uk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6:00Z</dcterms:created>
  <dc:creator>Jon White</dc:creator>
  <dc:description/>
  <cp:keywords/>
  <dc:language>en-US</dc:language>
  <cp:lastModifiedBy>HT at St Margaret Clitherow RC Primary Stevenage</cp:lastModifiedBy>
  <cp:lastPrinted>2019-07-04T16:25:00Z</cp:lastPrinted>
  <dcterms:modified xsi:type="dcterms:W3CDTF">2024-05-21T13:43:00Z</dcterms:modified>
  <cp:revision>8</cp:revision>
  <dc:subject/>
  <dc:title>ST MARGARET CLITHEROW ROMAN CATHOLIC PRIMARY SCHOOL</dc:title>
</cp:coreProperties>
</file>