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44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right" w:pos="14570" w:leader="none"/>
        </w:tabs>
        <w:rPr/>
      </w:pPr>
      <w:r>
        <w:rPr/>
        <w:t>St John the Baptist C of E VA Primary School</w:t>
      </w:r>
    </w:p>
    <w:p>
      <w:pPr>
        <w:pStyle w:val="Heading"/>
        <w:tabs>
          <w:tab w:val="clear" w:pos="720"/>
          <w:tab w:val="right" w:pos="14570" w:leader="none"/>
        </w:tabs>
        <w:rPr>
          <w:b w:val="false"/>
          <w:b w:val="false"/>
        </w:rPr>
      </w:pPr>
      <w:r>
        <w:rPr/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 Teaching Assist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969"/>
        <w:gridCol w:w="396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IDENTIFIE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experi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working in a primary schoo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athematics and English intervention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eaching Phon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children with additional need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in English and Mathematics equivalent to at least O’Level / GCSE Grade 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orking at or already working towards national occupational standards (NOS) in Supporting Teaching and Learning (core and relevant optional units as required) reflected in the level 2 NVQ and Level 2 certificate in supporting teaching and learning on the Qualification and Credit Framework or equivalent experienc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attend appropriate training courses to fulfil the functions of the jo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qualifi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 and attribut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liaise effectively with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organise and implement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minimum super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ttitude to the job and take pride in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pproach to behaviour manageme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 of Health and Safety iss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hild protection issues and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experience of supporting children with S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kill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approach to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the importance for confidentia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a variety of different peo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eous and poli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experience of dealing with a range of people and behavi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e of humou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m and energy to work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to providing a high quality serv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Characteristic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ttendance rec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 professional image for the schoo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losure of Criminal Re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Disclosure and Barring Service (DBS) chec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-appointment enhanced DBS chec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7:00Z</dcterms:created>
  <dc:creator>Glyn Davies</dc:creator>
  <dc:description/>
  <cp:keywords/>
  <dc:language>en-US</dc:language>
  <cp:lastModifiedBy>Lydia Hunt</cp:lastModifiedBy>
  <cp:lastPrinted>2016-04-28T15:57:00Z</cp:lastPrinted>
  <dcterms:modified xsi:type="dcterms:W3CDTF">2021-09-13T10:47:00Z</dcterms:modified>
  <cp:revision>4</cp:revision>
  <dc:subject/>
  <dc:title>PERSON SPECIFICATION</dc:title>
</cp:coreProperties>
</file>