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stant Site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820"/>
        <w:gridCol w:w="3544"/>
      </w:tblGrid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IRABL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General edu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 Maths, English grade C or abov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riving Licen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y additional qualifications or experience pertinent to the job r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Develop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own personal develop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recent relevant CP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attend appropriate training, including safeguarding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lding Mainten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 cleaning materials, methods and applian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urity/Key hold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worked successfully in a school environ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knowledge of 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understanding of basic health and safety requirements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COSHH regulation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communicate effectively and build good relationships with colleagues, pupils and parents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use evidence to make decisions and prioritise actions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erform the physical tasks required by the post, including lifting and carrying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 range of DIY skills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ted, passionate and driv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 oral and written communication skills with all sections of the school communit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work independently, manage own workload and get things done effectivel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lience and ability to work under pressu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husiastic, positive and optimisti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interpersonal skil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iability and trustworthiness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ense of humo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  <w:t>Egerton Rothesay School</w:t>
    </w:r>
  </w:p>
  <w:p>
    <w:pPr>
      <w:pStyle w:val="Header"/>
      <w:jc w:val="cent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  <w:t>Berkhamsted</w:t>
    </w:r>
  </w:p>
  <w:p>
    <w:pPr>
      <w:pStyle w:val="Header"/>
      <w:rPr>
        <w:rFonts w:ascii="Arial" w:hAnsi="Arial" w:cs="Arial"/>
        <w:b/>
        <w:b/>
        <w:bCs/>
        <w:color w:val="1F497D"/>
        <w:sz w:val="36"/>
        <w:szCs w:val="36"/>
      </w:rPr>
    </w:pPr>
    <w:r>
      <w:rPr>
        <w:rFonts w:cs="Arial" w:ascii="Arial" w:hAnsi="Arial"/>
        <w:b/>
        <w:bCs/>
        <w:color w:val="1F497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linParker">
    <w:name w:val="Colin Parker"/>
    <w:qFormat/>
    <w:rPr>
      <w:rFonts w:ascii="MS Reference Sans Serif" w:hAnsi="MS Reference Sans Serif" w:cs="Arial"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4:00Z</dcterms:created>
  <dc:creator>Jo Stevenson</dc:creator>
  <dc:description/>
  <cp:keywords/>
  <dc:language>en-US</dc:language>
  <cp:lastModifiedBy>Natalie Heald</cp:lastModifiedBy>
  <cp:lastPrinted>2014-03-04T09:45:00Z</cp:lastPrinted>
  <dcterms:modified xsi:type="dcterms:W3CDTF">2023-09-12T10:58:00Z</dcterms:modified>
  <cp:revision>5</cp:revision>
  <dc:subject/>
  <dc:title>Person Specification</dc:title>
</cp:coreProperties>
</file>