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80899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pe Paul Catholic Primary School, Potters Bar, Herts EN6 2ES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rning Support Assista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Full Time or Part Ti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y Grade: H2 £22,737-£23,500 pro rat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lang w:val="en-GB"/>
        </w:rPr>
        <w:t>Pope Paul is a welcoming, friendly and caring school, situated in pleasant surroundings in Potters Bar, with excellent transport links for Hertfordshire and London.</w:t>
      </w:r>
    </w:p>
    <w:p>
      <w:pPr>
        <w:pStyle w:val="Normal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i/>
          <w:iCs/>
          <w:lang w:val="en-GB"/>
        </w:rPr>
        <w:t>“</w:t>
      </w:r>
      <w:r>
        <w:rPr>
          <w:rFonts w:cs="Calibri" w:ascii="Calibri" w:hAnsi="Calibri"/>
          <w:i/>
          <w:lang w:val="en-GB" w:eastAsia="en-GB"/>
        </w:rPr>
        <w:t xml:space="preserve">Pupils at Pope Paul Catholic Primary School achieve well and are proud of their school. They feel safe because they know adults are there to help if they have a worry. Pupils say that bullying is rare. If it happens, pupils know they can tell an adult and it will stop.” </w:t>
      </w:r>
      <w:r>
        <w:rPr>
          <w:rFonts w:cs="Calibri" w:ascii="Calibri" w:hAnsi="Calibri"/>
          <w:b/>
          <w:lang w:val="en-GB" w:eastAsia="en-GB"/>
        </w:rPr>
        <w:t>Ofsted Inspection September 2022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The successful candidate will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>Be willing to support our Catholic Ethos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ave experience working with individuals or small groups of pupils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e an effective communicator and with strong organisational skills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njoy working as part of a team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 willing to undertake training to support our pupils with SEND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We can offe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en"/>
        </w:rPr>
        <w:t>A commitment to development through train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en"/>
        </w:rPr>
        <w:t>The opportunity to join our motivated staff te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nthusiastic, happy and well-behaved childre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mmitted and supportive Governors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e welcome visits to our small community; please contact our Office Manager Ms Lennox to make suitable arrangements. Application forms and further information is available via  </w:t>
      </w:r>
      <w:r>
        <w:rPr/>
        <w:t>Teach in Herts or by phoning</w:t>
      </w:r>
      <w:r>
        <w:rPr>
          <w:rFonts w:cs="Calibri" w:ascii="Calibri" w:hAnsi="Calibri"/>
          <w:lang w:val="en-GB"/>
        </w:rPr>
        <w:t xml:space="preserve">   01707 659755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osing date: Friday 11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July at 9am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terviews:    TB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6:00Z</dcterms:created>
  <dc:creator>head</dc:creator>
  <dc:description/>
  <cp:keywords/>
  <dc:language>en-US</dc:language>
  <cp:lastModifiedBy>Elizabeth Heymoz</cp:lastModifiedBy>
  <cp:lastPrinted>2016-06-07T09:33:00Z</cp:lastPrinted>
  <dcterms:modified xsi:type="dcterms:W3CDTF">2025-06-20T09:56:00Z</dcterms:modified>
  <cp:revision>2</cp:revision>
  <dc:subject/>
  <dc:title>Pope Paul Catholic Primary School</dc:title>
</cp:coreProperties>
</file>