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Applied for</w:t>
        <w:tab/>
        <w:t xml:space="preserve">……………………………………………………………………………………………..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ll sections must be complet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PERSONA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 (ie Mr/Mrs/Ms etc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Schoo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s Reference Numbe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0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6"/>
        <w:gridCol w:w="900"/>
        <w:gridCol w:w="126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OTHER QUALIFICATIONS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2112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SURE INTERE</w:t>
      </w:r>
      <w:r>
        <w:rPr/>
        <w:t>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198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Stat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 as to how your qualifications, skills, knowledge and experience match the school’s requirements for this posi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you consider yourself to be disabled under the Equality Act 2010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the right to work in the UK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require a work permit or Certificate of Sponsorship to work in the UK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note: Your right to work in the UK will be checked during the recruitment proces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</w:tr>
      <w:tr>
        <w:trPr>
          <w:trHeight w:val="1046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 (DfES)     …../……….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PLEASE SEND THIS FORM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r Greg Harper, Acting Head of School, Hartsbourne Primary School, Hartsbourne Road, Bushey. WD23 1SJ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dmin@hartsbourne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Footer"/>
        <w:jc w:val="center"/>
        <w:rPr>
          <w:rFonts w:ascii="Verdana" w:hAnsi="Verdana" w:cs="Tahoma"/>
          <w:b/>
          <w:b/>
          <w:color w:val="008000"/>
          <w:sz w:val="14"/>
          <w:szCs w:val="14"/>
        </w:rPr>
      </w:pPr>
      <w:r>
        <w:rPr>
          <w:rFonts w:cs="Tahoma" w:ascii="Verdana" w:hAnsi="Verdana"/>
          <w:b/>
          <w:color w:val="008000"/>
          <w:sz w:val="14"/>
          <w:szCs w:val="14"/>
        </w:rPr>
      </w:r>
    </w:p>
    <w:p>
      <w:pPr>
        <w:pStyle w:val="Footer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Bushey St James Trust, a charitable company limited by guarantee, registered in England and Wales</w:t>
      </w:r>
    </w:p>
    <w:p>
      <w:pPr>
        <w:pStyle w:val="Footer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Company No:7895684. Registered office: Bushey Meads School, Coldharbour Lane, Bushey, Herts WD23 4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453390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artsbourne Application form – Teachers (January 2018)</w:t>
    </w:r>
    <w:r>
      <w:rPr>
        <w:rFonts w:cs="Arial" w:ascii="Arial" w:hAnsi="Arial"/>
        <w:sz w:val="20"/>
        <w:szCs w:val="20"/>
      </w:rPr>
      <w:tab/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6600"/>
      </w:rPr>
    </w:pPr>
    <w:r>
      <w:rPr>
        <w:rFonts w:cs="Bookman Old Style" w:ascii="Bookman Old Style" w:hAnsi="Bookman Old Style"/>
        <w:color w:val="006600"/>
      </w:rPr>
      <w:t>BUSHEY ST JAMES TRUST</w:t>
    </w:r>
  </w:p>
  <w:p>
    <w:pPr>
      <w:pStyle w:val="Header"/>
      <w:rPr>
        <w:rFonts w:ascii="Bookman Old Style" w:hAnsi="Bookman Old Style" w:cs="Bookman Old Style"/>
        <w:color w:val="006600"/>
      </w:rPr>
    </w:pPr>
    <w:r>
      <w:rPr>
        <w:rFonts w:cs="Bookman Old Style" w:ascii="Bookman Old Style" w:hAnsi="Bookman Old Style"/>
        <w:color w:val="006600"/>
      </w:rPr>
    </w:r>
  </w:p>
  <w:p>
    <w:pPr>
      <w:pStyle w:val="Normal"/>
      <w:shd w:fill="FFFFFF" w:val="clea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35675</wp:posOffset>
          </wp:positionH>
          <wp:positionV relativeFrom="paragraph">
            <wp:posOffset>-420370</wp:posOffset>
          </wp:positionV>
          <wp:extent cx="549910" cy="715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Hartsbourne Primary School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 xml:space="preserve">                           Job Application Form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 xml:space="preserve">                      (Teache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artsbourne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9:00Z</dcterms:created>
  <dc:creator>Hertfordshire County Council</dc:creator>
  <dc:description/>
  <cp:keywords/>
  <dc:language>en-US</dc:language>
  <cp:lastModifiedBy>Natasha Woods</cp:lastModifiedBy>
  <cp:lastPrinted>2012-02-02T09:00:00Z</cp:lastPrinted>
  <dcterms:modified xsi:type="dcterms:W3CDTF">2025-06-23T10:29:00Z</dcterms:modified>
  <cp:revision>3</cp:revision>
  <dc:subject>Human Resources</dc:subject>
  <dc:title>Hertfordshire County Council Job Application form - teaching (Teaching)</dc:title>
</cp:coreProperties>
</file>