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90525</wp:posOffset>
            </wp:positionV>
            <wp:extent cx="12287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 xml:space="preserve"> </w:t>
      </w:r>
      <w:r>
        <w:rPr>
          <w:rFonts w:cs="Calibri" w:ascii="Calibri" w:hAnsi="Calibri"/>
          <w:b/>
          <w:sz w:val="40"/>
          <w:szCs w:val="40"/>
          <w:lang w:eastAsia="en-GB"/>
        </w:rPr>
        <w:t>Wood End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33CCCC"/>
        </w:rPr>
      </w:pPr>
      <w:r>
        <w:rPr>
          <w:rFonts w:cs="Calibri" w:ascii="Calibri" w:hAnsi="Calibri"/>
          <w:i/>
          <w:color w:val="33CCCC"/>
        </w:rPr>
        <w:t>Learning Together, Respecting Each Other</w:t>
      </w:r>
    </w:p>
    <w:p>
      <w:pPr>
        <w:pStyle w:val="Normal"/>
        <w:jc w:val="center"/>
        <w:rPr>
          <w:rFonts w:ascii="Calibri" w:hAnsi="Calibri" w:cs="Calibri"/>
          <w:i/>
          <w:i/>
          <w:color w:val="33CCCC"/>
        </w:rPr>
      </w:pPr>
      <w:r>
        <w:rPr>
          <w:rFonts w:cs="Calibri" w:ascii="Calibri" w:hAnsi="Calibri"/>
          <w:i/>
          <w:color w:val="33CCCC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CCCC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33CCCC"/>
          <w:sz w:val="28"/>
          <w:szCs w:val="28"/>
          <w:u w:val="single"/>
        </w:rPr>
        <w:t>Post</w:t>
      </w:r>
      <w:r>
        <w:rPr>
          <w:rFonts w:cs="Calibri" w:ascii="Calibri" w:hAnsi="Calibri"/>
          <w:b/>
          <w:bCs/>
          <w:i/>
          <w:iCs/>
          <w:color w:val="33CCCC"/>
          <w:sz w:val="28"/>
          <w:szCs w:val="28"/>
        </w:rPr>
        <w:t xml:space="preserve">: Higher Level Teaching Assistant       </w:t>
        <w:br/>
      </w:r>
    </w:p>
    <w:p>
      <w:pPr>
        <w:pStyle w:val="Normal"/>
        <w:rPr>
          <w:i/>
          <w:i/>
          <w:iCs/>
        </w:rPr>
      </w:pPr>
      <w:r>
        <w:rPr>
          <w:bCs/>
          <w:i/>
          <w:iCs/>
          <w:sz w:val="28"/>
          <w:szCs w:val="28"/>
          <w:u w:val="single"/>
        </w:rPr>
        <w:t>Key purpose of the job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</w:rPr>
        <w:t xml:space="preserve"> To provide a high level of support in the management of pupils’ learning to compliment teachers’ delivery of the National Curricul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Qualifications: </w:t>
      </w:r>
      <w:r>
        <w:rPr>
          <w:i/>
          <w:iCs/>
        </w:rPr>
        <w:t>HLTAs must have successfully achieved HLTA status as established by the relevant professional standards.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y areas of responsibility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 Values and practice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have high expectations of children and young people with a commitment to helping them fulfil their potential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establish fair, respectful, trusting, supportive and constructive relationships with children and young people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demonstrate the positive values, attitudes and behaviour they expect from children and young people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communicate effectively and sensitively with children, young people, colleagues, parents and carers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recognise and respect the contribution that parents and carers can make to the development and well-being of children and young people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demonstrate commitment to collaborative and cooperative working with colleagues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improve their own knowledge and practice including responding to advice and feedback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Professional knowledge and understanding: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</w:rPr>
        <w:t xml:space="preserve">To understand the key factors that affect children and young </w:t>
      </w:r>
      <w:r>
        <w:rPr>
          <w:rStyle w:val="Emphasis"/>
        </w:rPr>
        <w:t>people’s</w:t>
      </w:r>
      <w:r>
        <w:rPr>
          <w:i/>
          <w:iCs/>
        </w:rPr>
        <w:t xml:space="preserve"> learning and progress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know how to contribute to effective personalised provision by taking practical account of diversity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have sufficient understanding of their area(s) of expertise to support the development, learning and progress of children and young people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know how to use ICT to support their professional activities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know how statutory and non-statutory frameworks for the school curriculum relate to age and ability ranges of the learners they support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understand the objectives, content and intended outcomes for the learning activities in which they are involved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know how to support the learners in accessing the curriculum in accordance with the special educational needs (SEN) code of practice and disabilities legislation.</w:t>
      </w:r>
    </w:p>
    <w:p>
      <w:pPr>
        <w:pStyle w:val="Normal"/>
        <w:numPr>
          <w:ilvl w:val="1"/>
          <w:numId w:val="6"/>
        </w:numPr>
        <w:rPr>
          <w:i/>
          <w:i/>
          <w:iCs/>
        </w:rPr>
      </w:pPr>
      <w:r>
        <w:rPr>
          <w:i/>
          <w:iCs/>
        </w:rPr>
        <w:t>To know how other frameworks, that support the development and well-being of children and young people, impact upon their practice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  <w:sz w:val="28"/>
          <w:szCs w:val="28"/>
        </w:rPr>
        <w:t>Professional skill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eaching and learning activities must take place under the direction and supervision of an assigned teacher and in accordance with arrangements made by the Headteacher of the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nning and expectations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</w:rPr>
        <w:t>To use your area(s) of expertise to contribute to the planning and preparation of learning activities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</w:rPr>
        <w:t>To devise clearly structured activities that interest and motivate learners and advance their learning, under the guidance of the class teacher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</w:rPr>
        <w:t>To plan how they will support the inclusion of children and young people in the learning activities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</w:rPr>
        <w:t>To contribute to the selection and preparation of resources which are suitable for the pupil’s interests and abiliti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itoring and assessment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o monitor learner’s responses to activities and modify the approach accordingly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o monitor learner’s progress in order to provide focused support and feedback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o support the evaluation of learner’s progress using a range of assessment techniques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o contribute to maintaining and analysing records of learner’s progr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aching and learning activities: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use effective strategies to promote positive behaviour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recognise and respond appropriately to situations that challenge equality of opportunity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use ICT skills to advance learning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advance learning when working with individuals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advance learning when working with small groups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advance learning when working with whole classes without the presence of the assigned teacher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organise and manage learning activities in ways which keep learners safe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support the provision of PPA and SLT time for teaching staff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plan, deliver and evaluate intervention programmes under the supervision of the class teacher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plan, deliver and evaluate spelling programmes.</w:t>
      </w:r>
    </w:p>
    <w:p>
      <w:pPr>
        <w:pStyle w:val="Normal"/>
        <w:numPr>
          <w:ilvl w:val="0"/>
          <w:numId w:val="7"/>
        </w:numPr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</w:rPr>
        <w:t>To direct the work, where relevant, of other adults in supporting learn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om time to time, supervise whole classes during the short-term absence of a teacher.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  <w:iCs/>
          <w:sz w:val="28"/>
          <w:szCs w:val="28"/>
        </w:rPr>
      </w:pPr>
      <w:r>
        <w:rPr>
          <w:i/>
          <w:iCs/>
        </w:rPr>
        <w:t>To teach a class, with the support of a TA where possible, with or without advance notice from the Deputy Head or Headteacher.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  <w:iCs/>
          <w:sz w:val="28"/>
          <w:szCs w:val="28"/>
        </w:rPr>
      </w:pPr>
      <w:r>
        <w:rPr>
          <w:i/>
          <w:iCs/>
        </w:rPr>
        <w:t>If required, to teach a class (for a full or half day) with or without advance notice, you will be paid double time for the supervision. This excludes regular / scheduled PPA, NQT or SLT cover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i/>
          <w:iCs/>
        </w:rPr>
        <w:t>To mark work where appropriate in the above circumstances.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It is your responsibility to claim for the extra hours worked by submitting a written timesheet at the end of that calendar month, authorised by the headteacher. </w:t>
      </w:r>
    </w:p>
    <w:p>
      <w:pPr>
        <w:pStyle w:val="TextBody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gned:                                                                                                Da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gned Headteacher:                                                                          Date:</w:t>
      </w:r>
    </w:p>
    <w:sectPr>
      <w:footerReference w:type="default" r:id="rId3"/>
      <w:type w:val="nextPage"/>
      <w:pgSz w:w="12240" w:h="15840"/>
      <w:pgMar w:left="1276" w:right="104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4:00Z</dcterms:created>
  <dc:creator>Gail Porterfield</dc:creator>
  <dc:description/>
  <cp:keywords/>
  <dc:language>en-US</dc:language>
  <cp:lastModifiedBy>Richard Boulton</cp:lastModifiedBy>
  <cp:lastPrinted>2017-06-27T14:58:00Z</cp:lastPrinted>
  <dcterms:modified xsi:type="dcterms:W3CDTF">2025-07-03T07:54:00Z</dcterms:modified>
  <cp:revision>2</cp:revision>
  <dc:subject/>
  <dc:title/>
</cp:coreProperties>
</file>