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sdt>
        <w:sdtPr>
          <w:picture/>
        </w:sdtPr>
        <w:sdtContent>
          <w:r>
            <w:rPr/>
          </w:r>
          <w:sdt>
            <w:sdtPr>
              <w:id w:val="911922233"/>
            </w:sdtPr>
            <w:sdtContent>
              <w:r>
                <w:rPr/>
                <w:drawing>
                  <wp:inline distT="0" distB="0" distL="0" distR="0">
                    <wp:extent cx="1144270" cy="673100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4270" cy="673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r 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ction A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119"/>
        <w:gridCol w:w="2276"/>
        <w:gridCol w:w="311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338639609"/>
                <w:placeholder>
                  <w:docPart w:val="B6A2A1D36D464F0C835AA8D25D0C5C24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ytime Telepho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294127602"/>
                <w:placeholder>
                  <w:docPart w:val="9512C42F097741AC9FC94C5A63615941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64547874"/>
                <w:placeholder>
                  <w:docPart w:val="FE2AAC1B38E9442FBD85DDFF24C0755E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ening Telepho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385538359"/>
                <w:placeholder>
                  <w:docPart w:val="B2CFD690F1B14C9EB0A78F0E9397F0A6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ast na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314748644"/>
                <w:placeholder>
                  <w:docPart w:val="9C3F90DB752949EC8A17B33622B84FE1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ile Numb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525718753"/>
                <w:placeholder>
                  <w:docPart w:val="0C5FDB9FB04B42AB97BD563D9120EDB6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511090122"/>
                <w:placeholder>
                  <w:docPart w:val="23E6672590DC455C8F2747488E0DE6FC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 Addres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864773611"/>
                <w:placeholder>
                  <w:docPart w:val="C3DA8E649FC3441CBFA4CB698420CB02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ddres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751829089"/>
                <w:placeholder>
                  <w:docPart w:val="148D8EFE83B744D2956867FAE5C5D974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w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578492221"/>
                <w:placeholder>
                  <w:docPart w:val="4428007E8F304181AF3387549EF5402A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stcod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537659605"/>
                <w:placeholder>
                  <w:docPart w:val="6771A6F7359F4A6ABB26612B6CF38482"/>
                </w:placeholder>
              </w:sdtPr>
              <w:sdtContent>
                <w:r>
                  <w:rPr/>
                  <w:t>Type…</w:t>
                </w:r>
              </w:sdtContent>
            </w:sdt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4"/>
        <w:gridCol w:w="2799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y do you want to be a school governor and what special skills will you bring to the role?  For example - do you have any experience in school improvement, finance, human resources, health and safety or safeguarding?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012626042"/>
                <w:placeholder>
                  <w:docPart w:val="6B653885AB7A4B13B9F85654E7815FAF"/>
                </w:placeholder>
              </w:sdtPr>
              <w:sdtContent>
                <w:r>
                  <w:rPr/>
                  <w:t>Type…</w:t>
                </w:r>
              </w:sdtContent>
            </w:sdt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 you have children of school age, if so what school do they attend?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428935844"/>
                <w:placeholder>
                  <w:docPart w:val="C1962914B5AC4DD484A69CBC6791CCDC"/>
                </w:placeholder>
              </w:sdtPr>
              <w:sdtContent>
                <w:r>
                  <w:rPr/>
                  <w:t>Type…</w:t>
                </w:r>
              </w:sdtContent>
            </w:sdt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at is/was your occupation?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sdt>
              <w:sdtPr>
                <w:id w:val="1559721434"/>
                <w:placeholder>
                  <w:docPart w:val="EFA643D74D6E4713B09AC766B23E1BE6"/>
                </w:placeholder>
              </w:sdtPr>
              <w:sdtContent>
                <w:r>
                  <w:rPr/>
                  <w:t>Type…</w:t>
                </w:r>
              </w:sdtContent>
            </w:sdt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ve you been a governor in Hertfordshire before? If so where?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315252607"/>
                <w:placeholder>
                  <w:docPart w:val="3A7A4B5F58DB487B8F2217AB8A581A6A"/>
                </w:placeholder>
              </w:sdtPr>
              <w:sdtContent>
                <w:r>
                  <w:rPr/>
                  <w:t>Type…</w:t>
                </w:r>
              </w:sdtContent>
            </w:sdt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szCs w:val="22"/>
              </w:rPr>
              <w:t>Where did you hear about becoming a school governor?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  <w:szCs w:val="22"/>
              </w:rPr>
              <w:t xml:space="preserve">(E.g. Herts for Learning website at an event, from a friend etc.) 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1655407522"/>
                <w:placeholder>
                  <w:docPart w:val="247E8D68A6724CDEA92209FB15F9514F"/>
                </w:placeholder>
              </w:sdtPr>
              <w:sdtContent>
                <w:r>
                  <w:rPr/>
                  <w:t>Type…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gnatur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sdt>
              <w:sdtPr>
                <w:id w:val="81844386"/>
                <w:placeholder>
                  <w:docPart w:val="443520401958427FA60B63419F1901E6"/>
                </w:placeholder>
              </w:sdtPr>
              <w:sdtContent>
                <w:r>
                  <w:rPr/>
                  <w:t>Type…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Style w:val="PlaceholderText"/>
                <w:color w:val="2E74B5" w:themeColor="accent1" w:themeShade="bf"/>
                <w:sz w:val="20"/>
              </w:rPr>
              <w:t>C</w:t>
            </w:r>
            <w:sdt>
              <w:sdtPr>
                <w:date>
                  <w:dateFormat w:val="dd/MM/yyyy"/>
                  <w:lid w:val="en-GB"/>
                  <w:storeMappedDataAs w:val="dateTime"/>
                  <w:calendar w:val="gregorian"/>
                </w:date>
                <w:id w:val="23953370"/>
                <w:placeholder>
                  <w:docPart w:val="739E585051394A1EBD48129071B17177"/>
                </w:placeholder>
              </w:sdtPr>
              <w:sdtContent>
                <w:r>
                  <w:rPr>
                    <w:rStyle w:val="PlaceholderText"/>
                    <w:color w:val="2E74B5" w:themeColor="accent1" w:themeShade="bf"/>
                    <w:sz w:val="20"/>
                  </w:rPr>
                </w:r>
                <w:r>
                  <w:rPr>
                    <w:rStyle w:val="PlaceholderText"/>
                    <w:color w:val="2E74B5" w:themeColor="accent1" w:themeShade="bf"/>
                    <w:sz w:val="20"/>
                  </w:rPr>
                  <w:t>lick or tap to enter a date</w:t>
                </w:r>
                <w:r>
                  <w:rPr>
                    <w:rStyle w:val="PlaceholderText"/>
                  </w:rPr>
                  <w:t>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return the completed application form to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fESOutNumbered"/>
        <w:numPr>
          <w:ilvl w:val="0"/>
          <w:numId w:val="0"/>
        </w:numPr>
        <w:tabs>
          <w:tab w:val="left" w:pos="720" w:leader="none"/>
        </w:tabs>
        <w:spacing w:before="0" w:after="0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709" w:right="-1759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43a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Heading2">
    <w:name w:val="Heading 2"/>
    <w:basedOn w:val="Normal"/>
    <w:next w:val="Normal"/>
    <w:qFormat/>
    <w:rsid w:val="004a1ec2"/>
    <w:pPr>
      <w:keepNext w:val="true"/>
      <w:tabs>
        <w:tab w:val="clear" w:pos="720"/>
        <w:tab w:val="left" w:pos="1044" w:leader="none"/>
        <w:tab w:val="left" w:pos="4140" w:leader="none"/>
      </w:tabs>
      <w:jc w:val="right"/>
      <w:outlineLvl w:val="1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1ec2"/>
    <w:rPr>
      <w:color w:val="0000FF"/>
      <w:u w:val="single"/>
    </w:rPr>
  </w:style>
  <w:style w:type="character" w:styleId="Annotationreference">
    <w:name w:val="annotation reference"/>
    <w:qFormat/>
    <w:rsid w:val="00644e3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644e3d"/>
    <w:rPr>
      <w:rFonts w:ascii="Arial" w:hAnsi="Arial"/>
    </w:rPr>
  </w:style>
  <w:style w:type="character" w:styleId="CommentSubjectChar" w:customStyle="1">
    <w:name w:val="Comment Subject Char"/>
    <w:link w:val="Annotationsubject"/>
    <w:qFormat/>
    <w:rsid w:val="00644e3d"/>
    <w:rPr>
      <w:rFonts w:ascii="Arial" w:hAnsi="Arial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4294c"/>
    <w:rPr>
      <w:color w:val="808080"/>
    </w:rPr>
  </w:style>
  <w:style w:type="character" w:styleId="FORM" w:customStyle="1">
    <w:name w:val="FORM"/>
    <w:basedOn w:val="DefaultParagraphFont"/>
    <w:qFormat/>
    <w:rsid w:val="0034294c"/>
    <w:rPr>
      <w:rFonts w:ascii="Arial" w:hAnsi="Arial"/>
      <w:sz w:val="20"/>
    </w:rPr>
  </w:style>
  <w:style w:type="character" w:styleId="Sig" w:customStyle="1">
    <w:name w:val="Sig"/>
    <w:basedOn w:val="DefaultParagraphFont"/>
    <w:qFormat/>
    <w:rsid w:val="00392832"/>
    <w:rPr>
      <w:rFonts w:ascii="Lucida Handwriting" w:hAnsi="Lucida Handwriting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5d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f5d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be44a0"/>
    <w:pPr/>
    <w:rPr>
      <w:rFonts w:ascii="Tahoma" w:hAnsi="Tahoma" w:cs="Tahoma"/>
      <w:sz w:val="16"/>
      <w:szCs w:val="16"/>
    </w:rPr>
  </w:style>
  <w:style w:type="paragraph" w:styleId="DfESBullets" w:customStyle="1">
    <w:name w:val="DfESBullets"/>
    <w:basedOn w:val="Normal"/>
    <w:qFormat/>
    <w:rsid w:val="007373ab"/>
    <w:pPr>
      <w:widowControl w:val="false"/>
      <w:numPr>
        <w:ilvl w:val="0"/>
        <w:numId w:val="1"/>
      </w:numPr>
      <w:overflowPunct w:val="true"/>
      <w:spacing w:before="0" w:after="240"/>
      <w:textAlignment w:val="baseline"/>
    </w:pPr>
    <w:rPr/>
  </w:style>
  <w:style w:type="paragraph" w:styleId="DfESOutNumbered" w:customStyle="1">
    <w:name w:val="DfESOutNumbered"/>
    <w:basedOn w:val="Normal"/>
    <w:qFormat/>
    <w:rsid w:val="00864d3c"/>
    <w:pPr>
      <w:widowControl w:val="false"/>
      <w:numPr>
        <w:ilvl w:val="0"/>
        <w:numId w:val="2"/>
      </w:numPr>
      <w:overflowPunct w:val="true"/>
      <w:spacing w:before="0" w:after="240"/>
    </w:pPr>
    <w:rPr/>
  </w:style>
  <w:style w:type="paragraph" w:styleId="Annotationtext">
    <w:name w:val="annotation text"/>
    <w:basedOn w:val="Normal"/>
    <w:link w:val="CommentTextChar"/>
    <w:qFormat/>
    <w:rsid w:val="00644e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44e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43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E2AAC1B38E9442FBD85DDFF24C075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9394CB-9FA5-4512-8742-8AA36E363D1B}"/>
      </w:docPartPr>
      <w:docPartBody>
        <w:p w:rsidR="006B39AC" w:rsidRDefault="00452D38" w:rsidP="00452D38">
          <w:pPr>
            <w:pStyle w:val="FE2AAC1B38E9442FBD85DDFF24C0755E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9C3F90DB752949EC8A17B33622B84F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B657B2-276D-432F-A573-449D549A4853}"/>
      </w:docPartPr>
      <w:docPartBody>
        <w:p w:rsidR="006B39AC" w:rsidRDefault="00452D38" w:rsidP="00452D38">
          <w:pPr>
            <w:pStyle w:val="9C3F90DB752949EC8A17B33622B84FE1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23E6672590DC455C8F2747488E0DE6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FA766B-FDCF-4D31-9583-A97EB6956059}"/>
      </w:docPartPr>
      <w:docPartBody>
        <w:p w:rsidR="006B39AC" w:rsidRDefault="00452D38" w:rsidP="00452D38">
          <w:pPr>
            <w:pStyle w:val="23E6672590DC455C8F2747488E0DE6FC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148D8EFE83B744D2956867FAE5C5D9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BA54D-2B61-4433-909B-E3712BC4F339}"/>
      </w:docPartPr>
      <w:docPartBody>
        <w:p w:rsidR="006B39AC" w:rsidRDefault="00452D38" w:rsidP="00452D38">
          <w:pPr>
            <w:pStyle w:val="148D8EFE83B744D2956867FAE5C5D974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4428007E8F304181AF3387549EF540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838003-7AF0-43DA-A9DC-AF9BAA73F3E6}"/>
      </w:docPartPr>
      <w:docPartBody>
        <w:p w:rsidR="006B39AC" w:rsidRDefault="00452D38" w:rsidP="00452D38">
          <w:pPr>
            <w:pStyle w:val="4428007E8F304181AF3387549EF5402A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6771A6F7359F4A6ABB26612B6CF384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852F12-557D-4033-8428-C9D3904AE780}"/>
      </w:docPartPr>
      <w:docPartBody>
        <w:p w:rsidR="006B39AC" w:rsidRDefault="00452D38" w:rsidP="00452D38">
          <w:pPr>
            <w:pStyle w:val="6771A6F7359F4A6ABB26612B6CF38482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9512C42F097741AC9FC94C5A636159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CC7F36-E65C-4BE0-B21D-E5BCF686A529}"/>
      </w:docPartPr>
      <w:docPartBody>
        <w:p w:rsidR="006B39AC" w:rsidRDefault="00452D38" w:rsidP="00452D38">
          <w:pPr>
            <w:pStyle w:val="9512C42F097741AC9FC94C5A63615941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B2CFD690F1B14C9EB0A78F0E9397F0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8D4B24-2EE6-4F99-9E4E-41C9423B1A75}"/>
      </w:docPartPr>
      <w:docPartBody>
        <w:p w:rsidR="006B39AC" w:rsidRDefault="00452D38" w:rsidP="00452D38">
          <w:pPr>
            <w:pStyle w:val="B2CFD690F1B14C9EB0A78F0E9397F0A6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0C5FDB9FB04B42AB97BD563D9120ED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ADFB3F-E261-49F8-B06D-36EDB259F837}"/>
      </w:docPartPr>
      <w:docPartBody>
        <w:p w:rsidR="006B39AC" w:rsidRDefault="00452D38" w:rsidP="00452D38">
          <w:pPr>
            <w:pStyle w:val="0C5FDB9FB04B42AB97BD563D9120EDB6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C3DA8E649FC3441CBFA4CB698420CB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7ADA11-182C-4C09-8E46-D28BDD725951}"/>
      </w:docPartPr>
      <w:docPartBody>
        <w:p w:rsidR="006B39AC" w:rsidRDefault="00452D38" w:rsidP="00452D38">
          <w:pPr>
            <w:pStyle w:val="C3DA8E649FC3441CBFA4CB698420CB02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6B653885AB7A4B13B9F85654E7815F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3F2E69-9B66-4AD0-8F34-276BE3CE8F5E}"/>
      </w:docPartPr>
      <w:docPartBody>
        <w:p w:rsidR="006B39AC" w:rsidRDefault="00452D38" w:rsidP="00452D38">
          <w:pPr>
            <w:pStyle w:val="6B653885AB7A4B13B9F85654E7815FAF4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B6A2A1D36D464F0C835AA8D25D0C5C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5D688B-AEE5-4193-9F02-117B908D3189}"/>
      </w:docPartPr>
      <w:docPartBody>
        <w:p w:rsidR="006B39AC" w:rsidRDefault="00452D38" w:rsidP="00452D38">
          <w:pPr>
            <w:pStyle w:val="B6A2A1D36D464F0C835AA8D25D0C5C243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C1962914B5AC4DD484A69CBC6791CC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0848C3-5E93-4D2E-A146-7623868FBBFF}"/>
      </w:docPartPr>
      <w:docPartBody>
        <w:p w:rsidR="006B39AC" w:rsidRDefault="00452D38" w:rsidP="00452D38">
          <w:pPr>
            <w:pStyle w:val="C1962914B5AC4DD484A69CBC6791CCDC3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EFA643D74D6E4713B09AC766B23E1B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F8078A-FB29-422F-9802-5C8FDBDACE98}"/>
      </w:docPartPr>
      <w:docPartBody>
        <w:p w:rsidR="006B39AC" w:rsidRDefault="00452D38" w:rsidP="00452D38">
          <w:pPr>
            <w:pStyle w:val="EFA643D74D6E4713B09AC766B23E1BE63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3A7A4B5F58DB487B8F2217AB8A581A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CFDE1-8E6E-4270-B93E-9EB95C210D2A}"/>
      </w:docPartPr>
      <w:docPartBody>
        <w:p w:rsidR="006B39AC" w:rsidRDefault="00452D38" w:rsidP="00452D38">
          <w:pPr>
            <w:pStyle w:val="3A7A4B5F58DB487B8F2217AB8A581A6A3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247E8D68A6724CDEA92209FB15F951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A2AB4-E795-4A53-9FF4-8D4C5AE7F958}"/>
      </w:docPartPr>
      <w:docPartBody>
        <w:p w:rsidR="006B39AC" w:rsidRDefault="00452D38" w:rsidP="00452D38">
          <w:pPr>
            <w:pStyle w:val="247E8D68A6724CDEA92209FB15F9514F2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443520401958427FA60B63419F1901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84D083-5732-41A7-A735-933D6B3761AC}"/>
      </w:docPartPr>
      <w:docPartBody>
        <w:p w:rsidR="006B39AC" w:rsidRDefault="00452D38" w:rsidP="00452D38">
          <w:pPr>
            <w:pStyle w:val="443520401958427FA60B63419F1901E62"/>
          </w:pPr>
          <w:r w:rsidRPr="0034294C">
            <w:rPr>
              <w:color w:val="0F4761" w:themeColor="accent1" w:themeShade="BF"/>
              <w:sz w:val="20"/>
              <w:szCs w:val="22"/>
            </w:rPr>
            <w:t>Type…</w:t>
          </w:r>
        </w:p>
      </w:docPartBody>
    </w:docPart>
    <w:docPart>
      <w:docPartPr>
        <w:name w:val="739E585051394A1EBD48129071B171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EA2FD1-D610-47A3-BBD6-8AAD5E90F2D2}"/>
      </w:docPartPr>
      <w:docPartBody>
        <w:p w:rsidR="006B39AC" w:rsidRDefault="00452D38" w:rsidP="00452D38">
          <w:pPr>
            <w:pStyle w:val="739E585051394A1EBD48129071B17177"/>
          </w:pPr>
          <w:r w:rsidRPr="00392832">
            <w:rPr>
              <w:rStyle w:val="PlaceholderText"/>
              <w:color w:val="0F4761" w:themeColor="accent1" w:themeShade="BF"/>
              <w:sz w:val="20"/>
            </w:rPr>
            <w:t>Click or tap to enter a date</w:t>
          </w:r>
          <w:r w:rsidRPr="00D050A2">
            <w:rPr>
              <w:rStyle w:val="Placeholder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arlett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Lucida Handwriting">
    <w:panose1 w:val="03010101010101010101"/>
    <w:charset w:val="00"/>
    <w:family w:val="script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52D38"/>
    <w:rsid w:val="000A17AB"/>
    <w:rsid w:val="00452D38"/>
    <w:rsid w:val="006B39AC"/>
    <w:rsid w:val="00F02D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52D38"/>
    <w:rPr>
      <w:color w:val="808080"/>
    </w:rPr>
  </w:style>
  <w:style w:type="paragraph" w:customStyle="1" w:styleId="B6A2A1D36D464F0C835AA8D25D0C5C243">
    <w:name w:val="B6A2A1D36D464F0C835AA8D25D0C5C243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9512C42F097741AC9FC94C5A636159414">
    <w:name w:val="9512C42F097741AC9FC94C5A63615941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FE2AAC1B38E9442FBD85DDFF24C0755E4">
    <w:name w:val="FE2AAC1B38E9442FBD85DDFF24C0755E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B2CFD690F1B14C9EB0A78F0E9397F0A64">
    <w:name w:val="B2CFD690F1B14C9EB0A78F0E9397F0A6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9C3F90DB752949EC8A17B33622B84FE14">
    <w:name w:val="9C3F90DB752949EC8A17B33622B84FE1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0C5FDB9FB04B42AB97BD563D9120EDB64">
    <w:name w:val="0C5FDB9FB04B42AB97BD563D9120EDB6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3E6672590DC455C8F2747488E0DE6FC4">
    <w:name w:val="23E6672590DC455C8F2747488E0DE6FC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C3DA8E649FC3441CBFA4CB698420CB024">
    <w:name w:val="C3DA8E649FC3441CBFA4CB698420CB02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148D8EFE83B744D2956867FAE5C5D9744">
    <w:name w:val="148D8EFE83B744D2956867FAE5C5D974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4428007E8F304181AF3387549EF5402A4">
    <w:name w:val="4428007E8F304181AF3387549EF5402A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771A6F7359F4A6ABB26612B6CF384824">
    <w:name w:val="6771A6F7359F4A6ABB26612B6CF38482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6B653885AB7A4B13B9F85654E7815FAF4">
    <w:name w:val="6B653885AB7A4B13B9F85654E7815FAF4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C1962914B5AC4DD484A69CBC6791CCDC3">
    <w:name w:val="C1962914B5AC4DD484A69CBC6791CCDC3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EFA643D74D6E4713B09AC766B23E1BE63">
    <w:name w:val="EFA643D74D6E4713B09AC766B23E1BE63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3A7A4B5F58DB487B8F2217AB8A581A6A3">
    <w:name w:val="3A7A4B5F58DB487B8F2217AB8A581A6A3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247E8D68A6724CDEA92209FB15F9514F2">
    <w:name w:val="247E8D68A6724CDEA92209FB15F9514F2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443520401958427FA60B63419F1901E62">
    <w:name w:val="443520401958427FA60B63419F1901E62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  <w:style w:type="paragraph" w:customStyle="1" w:styleId="739E585051394A1EBD48129071B17177">
    <w:name w:val="739E585051394A1EBD48129071B17177"/>
    <w:rsid w:val="00452D38"/>
    <w:pPr>
      <w:spacing w:after="0" w:line="240" w:lineRule="auto"/>
    </w:pPr>
    <w:rPr>
      <w:rFonts w:ascii="Arial" w:eastAsia="Times New Roman" w:hAnsi="Arial" w:cs="Times New Roman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72</Words>
  <Characters>708</Characters>
  <CharactersWithSpaces>848</CharactersWithSpaces>
  <Paragraphs>40</Paragraphs>
  <Company>Herts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1:00Z</dcterms:created>
  <dc:creator>Angela Page</dc:creator>
  <dc:description/>
  <dc:language>en-US</dc:language>
  <cp:lastModifiedBy>Emma Ashmore</cp:lastModifiedBy>
  <cp:lastPrinted>2014-10-20T13:41:00Z</cp:lastPrinted>
  <dcterms:modified xsi:type="dcterms:W3CDTF">2025-07-10T11:24:00Z</dcterms:modified>
  <cp:revision>4</cp:revision>
  <dc:subject/>
  <dc:title>Gover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