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228600</wp:posOffset>
            </wp:positionV>
            <wp:extent cx="7620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sz w:val="52"/>
        </w:rPr>
        <w:t>Little Heath Primary School</w:t>
      </w:r>
    </w:p>
    <w:p>
      <w:pPr>
        <w:pStyle w:val="Normal"/>
        <w:rPr>
          <w:bCs/>
          <w:iCs/>
          <w:sz w:val="52"/>
        </w:rPr>
      </w:pPr>
      <w:r>
        <w:rPr>
          <w:bCs/>
          <w:iCs/>
          <w:sz w:val="52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rPr>
          <w:b/>
          <w:b/>
          <w:iCs/>
          <w:sz w:val="22"/>
          <w:lang w:val="en-US" w:eastAsia="en-US"/>
        </w:rPr>
      </w:pPr>
      <w:r>
        <w:rPr>
          <w:b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57150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449.9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son Specification for 1:1 T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SansMS,Bold" w:hAnsi="ComicSansMS,Bold" w:cs="ComicSansMS,Bold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ComicSansMS,Bold" w:ascii="ComicSansMS,Bold" w:hAnsi="ComicSansMS,Bold"/>
                <w:b/>
                <w:bCs/>
                <w:sz w:val="28"/>
                <w:szCs w:val="28"/>
                <w:lang w:val="en-GB" w:eastAsia="en-GB"/>
              </w:rPr>
              <w:t>Essential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SansMS,Bold" w:hAnsi="ComicSansMS,Bold" w:cs="ComicSansMS,Bold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ComicSansMS,Bold" w:ascii="ComicSansMS,Bold" w:hAnsi="ComicSansMS,Bold"/>
                <w:b/>
                <w:bCs/>
                <w:sz w:val="28"/>
                <w:szCs w:val="28"/>
                <w:lang w:val="en-GB" w:eastAsia="en-GB"/>
              </w:rPr>
              <w:t>Desirabl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Qualificatio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GCSE grade C literacy and numeracy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First Aid training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Safeguarding training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Relevant Level 2 or 3 Teaching Assistant qualification (or equivalent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Experien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Experience working with young children (preferably within an EYFS setting).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Knowledge and understanding of supporting children with SEND, especially those with EHCPs.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Patience, empathy, and a nurturing approach to behaviour management.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Ability to work flexibly and respond to the child’s evolving needs.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Excellent communication and teamwork skills.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Understanding of safeguarding and child protection procedures.</w:t>
            </w:r>
          </w:p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Experience working 1:1 with a child with additional needs.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Knowledge of early childhood development and the EYFS framework.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Familiarity with communication tools such as PECS, Makaton, or visual timetables.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Training in specific SEND needs (e.g., ASD, sensory processing, speech &amp; language).</w:t>
            </w:r>
          </w:p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Knowledg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Be willing to gain knowledge of the learning processes and needs of specific children and group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Equal opportunities and inclusion</w:t>
            </w:r>
          </w:p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Understanding of how to ensure good behaviour through positive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reinforcemen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Knowledge of Special Educational Needs, in particular speech and language, learning skills, social interaction and self-help skill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Child developmen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Knowledge of acceptable behaviours for children of different ag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Personal Qualities and Skill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Calm and Patient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Empathetic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Organised and reliabl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Confidentiality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Resourceful and flexibl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Tolerant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Effective communicator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An appreciation of a sense of humour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Good spoken and written English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ood numeracy skills 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134" w:right="1134" w:gutter="0" w:header="0" w:top="56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omicSansMS">
    <w:altName w:val="Bold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lang w:val="en-GB"/>
    </w:rPr>
  </w:style>
  <w:style w:type="paragraph" w:styleId="BodyTextIndent2">
    <w:name w:val="Body Text Indent 2"/>
    <w:basedOn w:val="Normal"/>
    <w:qFormat/>
    <w:pPr>
      <w:ind w:left="360" w:hanging="0"/>
    </w:pPr>
    <w:rPr>
      <w:rFonts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fESBullets">
    <w:name w:val="DfESBullets"/>
    <w:basedOn w:val="Normal"/>
    <w:qFormat/>
    <w:pPr>
      <w:widowControl w:val="false"/>
      <w:numPr>
        <w:ilvl w:val="0"/>
        <w:numId w:val="4"/>
      </w:numPr>
      <w:overflowPunct w:val="false"/>
      <w:autoSpaceDE w:val="false"/>
      <w:spacing w:before="0" w:after="240"/>
      <w:textAlignment w:val="baseline"/>
    </w:pPr>
    <w:rPr>
      <w:szCs w:val="20"/>
      <w:lang w:val="en-GB"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cs="Arial"/>
      <w:lang w:val="en-GB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school head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6:50:00Z</dcterms:created>
  <dc:creator>Head</dc:creator>
  <dc:description/>
  <cp:keywords/>
  <dc:language>en-US</dc:language>
  <cp:lastModifiedBy>Andrew Gradwell</cp:lastModifiedBy>
  <cp:lastPrinted>2011-01-10T13:11:00Z</cp:lastPrinted>
  <dcterms:modified xsi:type="dcterms:W3CDTF">2025-07-16T16:54:00Z</dcterms:modified>
  <cp:revision>3</cp:revision>
  <dc:subject/>
  <dc:title>LITTLE HEATH PRIMARY SCHOOL</dc:title>
</cp:coreProperties>
</file>