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966"/>
        <w:gridCol w:w="1402"/>
        <w:gridCol w:w="129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Are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viden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lification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First Aid Certificate (or commitment to attain it with immediate effect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r, Enhanced DBS chec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perienc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uccessful experience in engaging with young children preferably in a school sett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erience of organising and managing (e.g ability to organise children to engage in games, getting children to move from one place to another safely etc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nowledge, skills &amp; abiliti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ave a sound understanding of how to model positive behaviours and develop good relationship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wareness of children’s interests and games and ability to learn the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 in the use of ICT for personal development and professiona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time management and organisational skil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en-US"/>
              </w:rPr>
              <w:t>Personal Qualiti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elief and commitment to providing the very best for pupil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oys being with childr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form good working relationships with all pupils, staff and parent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continuous school improvem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work within own initiative whilst knowing when to  ask for suppo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own personal professional developm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learn from mistakes and take advi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od interpersonal skills with ability to communicate, advise and support peop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, patient, caring and warm attitu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ic, enthusiastic and resilient, thrives on challeng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gReedMaths2002BOLD *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erson Specificati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/07/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257800</wp:posOffset>
              </wp:positionH>
              <wp:positionV relativeFrom="paragraph">
                <wp:posOffset>-68580</wp:posOffset>
              </wp:positionV>
              <wp:extent cx="685800" cy="685800"/>
              <wp:effectExtent l="34925" t="43180" r="34925" b="577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685800"/>
                        <a:chOff x="0" y="0"/>
                        <a:chExt cx="68580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0640" y="78120"/>
                          <a:ext cx="53028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360" y="0"/>
                          <a:ext cx="66096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igReedMaths2002BOLD *" w:hAnsi="BigReedMaths2002BOLD *" w:eastAsia="BigReedMaths2002BOLD *" w:cs="BigReedMaths2002BOLD *"/>
                                <w:lang w:val="en-US" w:bidi="hi-IN"/>
                              </w:rPr>
                              <w:t>Cranborne Prima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700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04040"/>
                          <a:ext cx="68580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igReedMaths2002BOLD *" w:hAnsi="BigReedMaths2002BOLD *" w:eastAsia="BigReedMaths2002BOLD *" w:cs="BigReedMaths2002BOLD *"/>
                                <w:lang w:val="en-US" w:bidi="hi-IN"/>
                              </w:rPr>
                              <w:t>Learning Togeth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1337993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pt;margin-top:-5.4pt;width:54pt;height:54pt" coordorigin="8280,-108" coordsize="108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07;top:15;width:834;height:8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990000" stroked="t" o:allowincell="f" style="position:absolute;left:8309;top:-108;width:1040;height:82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igReedMaths2002BOLD *" w:hAnsi="BigReedMaths2002BOLD *" w:eastAsia="BigReedMaths2002BOLD *" w:cs="BigReedMaths2002BOLD *"/>
                          <w:lang w:val="en-US" w:bidi="hi-IN"/>
                        </w:rPr>
                        <w:t>Cranborne Primary</w:t>
                      </w:r>
                    </w:p>
                  </w:txbxContent>
                </v:textbox>
                <v:path textpathok="t"/>
                <v:textpath on="t" fitshape="t" string="Cranborne Primary" style="font-family:&quot;BigReedMaths2002BOLD *&quot;;font-size:12pt"/>
                <v:fill o:detectmouseclick="t" type="solid" color2="#66ffff"/>
                <v:stroke color="#990000" weight="9360" joinstyle="miter" endcap="flat"/>
                <w10:wrap type="none"/>
              </v:rect>
              <v:rect id="shape_0" fillcolor="#990000" stroked="t" o:allowincell="f" style="position:absolute;left:8280;top:56;width:1079;height:915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igReedMaths2002BOLD *" w:hAnsi="BigReedMaths2002BOLD *" w:eastAsia="BigReedMaths2002BOLD *" w:cs="BigReedMaths2002BOLD *"/>
                          <w:lang w:val="en-US" w:bidi="hi-IN"/>
                        </w:rPr>
                        <w:t>Learning Together</w:t>
                      </w:r>
                    </w:p>
                  </w:txbxContent>
                </v:textbox>
                <v:path textpathok="t"/>
                <v:textpath on="t" fitshape="t" string="Learning Together" style="font-family:&quot;BigReedMaths2002BOLD *&quot;;font-size:12pt"/>
                <v:fill o:detectmouseclick="t" type="solid" color2="#66ffff"/>
                <v:stroke color="#990000" weight="9360" joinstyle="miter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sz w:val="36"/>
        <w:szCs w:val="36"/>
        <w:lang w:val="en-US" w:eastAsia="en-US"/>
      </w:rPr>
      <w:t>MSA</w:t>
    </w:r>
    <w:r>
      <w:rPr>
        <w:rFonts w:cs="Arial" w:ascii="Arial" w:hAnsi="Arial"/>
        <w:b/>
        <w:sz w:val="36"/>
        <w:szCs w:val="36"/>
      </w:rPr>
      <w:t xml:space="preserve"> Person Specification </w:t>
    </w:r>
  </w:p>
  <w:p>
    <w:pPr>
      <w:pStyle w:val="Normal"/>
      <w:autoSpaceDE w:val="false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45:00Z</dcterms:created>
  <dc:creator>John Dibdin</dc:creator>
  <dc:description/>
  <cp:keywords/>
  <dc:language>en-US</dc:language>
  <cp:lastModifiedBy>Amanda Lehmann</cp:lastModifiedBy>
  <cp:lastPrinted>2014-12-17T13:19:00Z</cp:lastPrinted>
  <dcterms:modified xsi:type="dcterms:W3CDTF">2020-09-23T08:12:00Z</dcterms:modified>
  <cp:revision>3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17400.0000000000</vt:lpwstr>
  </property>
  <property fmtid="{D5CDD505-2E9C-101B-9397-08002B2CF9AE}" pid="4" name="display_urn:schemas-microsoft-com:office:office#Author">
    <vt:lpwstr>Amanda Lehmann</vt:lpwstr>
  </property>
  <property fmtid="{D5CDD505-2E9C-101B-9397-08002B2CF9AE}" pid="5" name="display_urn:schemas-microsoft-com:office:office#Editor">
    <vt:lpwstr>google.admin@cranborne.herts.sch.uk</vt:lpwstr>
  </property>
</Properties>
</file>