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YGROVE PRIMARY SCHOOL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son Specification: H3 Teaching Assistant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ESSENTIAL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CSE Maths, English grade ‘C’ and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 3 Early Years Educ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Understands and actively promote the schools vision and val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-organi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 clear and current knowledge of safeguarding and Child Prot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able and punctu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Committed to helping pupils, whatever their ability, disability or vulnerability, to make best progress</w:t>
      </w:r>
    </w:p>
    <w:p>
      <w:pPr>
        <w:pStyle w:val="Subtitle"/>
        <w:numPr>
          <w:ilvl w:val="0"/>
          <w:numId w:val="2"/>
        </w:numPr>
        <w:spacing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A commitment to professional improvement, including a willingness to participate in the school’s training and staff development</w:t>
      </w:r>
    </w:p>
    <w:p>
      <w:pPr>
        <w:pStyle w:val="Subtitle"/>
        <w:numPr>
          <w:ilvl w:val="0"/>
          <w:numId w:val="3"/>
        </w:numPr>
        <w:spacing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A determination to take on new knowledge and skills on a day-to-day ba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on own initiative whilst knowing when to ask for support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To be willing to liaise with members of the school community as necessary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bility to motivate children to learn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Manage behaviour – following our schools Behaviour Policy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Experience of working in a primary school</w:t>
      </w:r>
    </w:p>
    <w:p>
      <w:pPr>
        <w:pStyle w:val="Subtitle"/>
        <w:numPr>
          <w:ilvl w:val="0"/>
          <w:numId w:val="1"/>
        </w:numPr>
        <w:spacing w:before="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o maintain professional discretion and confidentiality at all ti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0:00Z</dcterms:created>
  <dc:creator>judith sumner</dc:creator>
  <dc:description/>
  <cp:keywords/>
  <dc:language>en-US</dc:language>
  <cp:lastModifiedBy>Nicole Moody</cp:lastModifiedBy>
  <cp:lastPrinted>2025-07-17T13:20:00Z</cp:lastPrinted>
  <dcterms:modified xsi:type="dcterms:W3CDTF">2025-07-22T10:30:00Z</dcterms:modified>
  <cp:revision>2</cp:revision>
  <dc:subject/>
  <dc:title>BONNEYGROV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