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OB DESCRIPTION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eaching Assistant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-1663700</wp:posOffset>
                </wp:positionV>
                <wp:extent cx="1686560" cy="170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omic Sans MS" w:hAnsi="Comic Sans MS" w:cs="Comic Sans MS"/>
                                <w:sz w:val="24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eastAsia="en-GB"/>
                              </w:rPr>
                              <w:object w:dxaOrig="2654" w:dyaOrig="2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75pt;height:134.25pt" filled="f" o:ole="">
                                  <v:imagedata r:id="rId3" o:title=""/>
                                </v:shape>
                                <o:OLEObject Type="Embed" ProgID="" ShapeID="ole_rId2" DrawAspect="Content" ObjectID="_1872147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4.25pt;mso-wrap-distance-left:9pt;mso-wrap-distance-right:9pt;mso-wrap-distance-top:0pt;mso-wrap-distance-bottom:0pt;margin-top:-131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Comic Sans MS" w:hAnsi="Comic Sans MS" w:cs="Comic Sans MS"/>
                          <w:sz w:val="24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eastAsia="en-GB"/>
                        </w:rPr>
                        <w:object w:dxaOrig="2654" w:dyaOrig="2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75pt;height:134.25pt" filled="f" o:ole="">
                            <v:imagedata r:id="rId5" o:title=""/>
                          </v:shape>
                          <o:OLEObject Type="Embed" ProgID="" ShapeID="ole_rId4" DrawAspect="Content" ObjectID="_2859604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ind w:left="2160" w:hanging="2160"/>
        <w:jc w:val="both"/>
        <w:rPr/>
      </w:pPr>
      <w:r>
        <w:rPr>
          <w:b/>
          <w:bCs/>
          <w:sz w:val="22"/>
          <w:szCs w:val="22"/>
          <w:u w:val="single"/>
        </w:rPr>
        <w:t>Purpose of Post</w:t>
      </w:r>
      <w:r>
        <w:rPr>
          <w:sz w:val="22"/>
          <w:szCs w:val="22"/>
        </w:rPr>
        <w:t>:</w:t>
        <w:tab/>
      </w:r>
    </w:p>
    <w:p>
      <w:pPr>
        <w:pStyle w:val="Normal"/>
        <w:widowControl/>
        <w:ind w:left="2160" w:hanging="21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To work with teachers to support teaching and learning, providing general and specific assistance to pupils and staff under the direction, guidance and direct supervision of the classroom teache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eas of Responsibility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 with individuals or small groups of pupils in the classroom under the direct supervision of teaching staff and provide feedback to the teacher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pupils to understand instructions support independent learning and inclusion of all pupils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the teacher in behaviour management and keeping pupils on task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upport pupils in social and emotional well-being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are and clear up learning environment and resources, including photocopying, filing and the display and presentation of pupils work and contribute to maintaining a safe environment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rd basic pupil data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children’s learning through play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st with break-time supervision including facilitating games and activities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st with escorting pupils on educational visits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pupils in using basic ICT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st pupils with eating, dressing and hygiene, as required, whilst encouraging independence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se initiative to develop and implement actions that will promote the integration of pupils with their peers. </w:t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ining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o receive annual performance management where measurable training/ development targets are set and reviewed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ttend external courses, where appropriate, and feed back to team on learning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have an understanding of the areas of development in the School Development Plan.</w:t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qualities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maintain good relationships with staff, children and parents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o comply with policies and procedures relating to Child Protection, health, safety and security, confidentiality and data protection, and report all concerns to an appropriate person. 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Specialist Job Descriptio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earning Support Assistant</w:t>
    </w:r>
  </w:p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  <w:szCs w:val="16"/>
      </w:rPr>
      <w:t>Staf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7:00Z</dcterms:created>
  <dc:creator>A Jones</dc:creator>
  <dc:description/>
  <cp:keywords/>
  <dc:language>en-US</dc:language>
  <cp:lastModifiedBy>Head</cp:lastModifiedBy>
  <cp:lastPrinted>2016-01-05T14:04:00Z</cp:lastPrinted>
  <dcterms:modified xsi:type="dcterms:W3CDTF">2025-07-16T06:37:00Z</dcterms:modified>
  <cp:revision>2</cp:revision>
  <dc:subject/>
  <dc:title>f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07E265277CD4F83F7CA93C042594B</vt:lpwstr>
  </property>
  <property fmtid="{D5CDD505-2E9C-101B-9397-08002B2CF9AE}" pid="3" name="_activity">
    <vt:lpwstr/>
  </property>
</Properties>
</file>