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51435</wp:posOffset>
                </wp:positionV>
                <wp:extent cx="852170" cy="800100"/>
                <wp:effectExtent l="41910" t="52705" r="41275" b="70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00280"/>
                          <a:chOff x="0" y="0"/>
                          <a:chExt cx="8521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440" y="91440"/>
                            <a:ext cx="65844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0"/>
                            <a:ext cx="82152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igReedMaths2002BOLD *" w:hAnsi="BigReedMaths2002BOLD *" w:eastAsia="BigReedMaths2002BOLD *" w:cs="BigReedMaths2002BOLD *"/>
                                  <w:lang w:val="en-US" w:bidi="hi-IN"/>
                                </w:rPr>
                                <w:t>Cranborne Prima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6700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"/>
                            <a:ext cx="852120" cy="67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igReedMaths2002BOLD *" w:hAnsi="BigReedMaths2002BOLD *" w:eastAsia="BigReedMaths2002BOLD *" w:cs="BigReedMaths2002BOLD *"/>
                                  <w:lang w:val="en-US" w:bidi="hi-IN"/>
                                </w:rPr>
                                <w:t>Learning Togeth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33799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4.05pt;width:67.1pt;height:63pt" coordorigin="7992,81" coordsize="1342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0;top:225;width:1036;height:9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0000" stroked="t" o:allowincell="f" style="position:absolute;left:8028;top:81;width:1293;height:9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igReedMaths2002BOLD *" w:hAnsi="BigReedMaths2002BOLD *" w:eastAsia="BigReedMaths2002BOLD *" w:cs="BigReedMaths2002BOLD *"/>
                            <w:lang w:val="en-US" w:bidi="hi-IN"/>
                          </w:rPr>
                          <w:t>Cranborne Primary</w:t>
                        </w:r>
                      </w:p>
                    </w:txbxContent>
                  </v:textbox>
                  <v:path textpathok="t"/>
                  <v:textpath on="t" fitshape="t" string="Cranborne Primary" style="font-family:&quot;BigReedMaths2002BOLD *&quot;;font-size:12pt"/>
                  <v:fill o:detectmouseclick="t" type="solid" color2="#66ffff"/>
                  <v:stroke color="#990000" weight="9360" joinstyle="miter" endcap="flat"/>
                  <w10:wrap type="none"/>
                </v:rect>
                <v:rect id="shape_0" fillcolor="#990000" stroked="t" o:allowincell="f" style="position:absolute;left:7992;top:273;width:1341;height:10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igReedMaths2002BOLD *" w:hAnsi="BigReedMaths2002BOLD *" w:eastAsia="BigReedMaths2002BOLD *" w:cs="BigReedMaths2002BOLD *"/>
                            <w:lang w:val="en-US" w:bidi="hi-IN"/>
                          </w:rPr>
                          <w:t>Learning Together</w:t>
                        </w:r>
                      </w:p>
                    </w:txbxContent>
                  </v:textbox>
                  <v:path textpathok="t"/>
                  <v:textpath on="t" fitshape="t" string="Learning Together" style="font-family:&quot;BigReedMaths2002BOLD *&quot;;font-size:12pt"/>
                  <v:fill o:detectmouseclick="t" type="solid" color2="#66ffff"/>
                  <v:stroke color="#99000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Person Specification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ing Assistan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97"/>
        <w:gridCol w:w="1403"/>
        <w:gridCol w:w="1297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  <w:t>Learning Support Assista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ide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nglish &amp; Math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ood literacy and numeracy skil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CSE grade C or Qualifications in English and mathematics or equival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Qualifications relating to childcare or educatio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hildre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Worked with children of appropriate 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xperience in working with children with specific nee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Knowledge of the national curriculum / EYF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Some ICT skill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ersonal Attribut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ood communication skil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take a problem-solving approach towards difficul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ommitment to own personal professional develop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work within own initiative whilst knowing when to  ask for suppo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work as part of a te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interpersonal skil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ability to remain calm and approachable in the face of difficul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understanding of the need for discretion and professionalis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lear DBS che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Wingdings" w:hAnsi="Wingdings"/>
                <w:sz w:val="36"/>
                <w:szCs w:val="36"/>
                <w:lang w:val="en-US"/>
              </w:rPr>
              <w:t>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  <w:lang w:val="en-US"/>
              </w:rPr>
            </w:pPr>
            <w:r>
              <w:rPr>
                <w:rFonts w:cs="Arial" w:ascii="Comic Sans MS" w:hAnsi="Comic Sans MS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gReedMaths2002BOLD *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09:00Z</dcterms:created>
  <dc:creator>John Dibdin</dc:creator>
  <dc:description/>
  <cp:keywords/>
  <dc:language>en-US</dc:language>
  <cp:lastModifiedBy>Rachel Wood</cp:lastModifiedBy>
  <cp:lastPrinted>2013-09-11T11:31:00Z</cp:lastPrinted>
  <dcterms:modified xsi:type="dcterms:W3CDTF">2019-08-09T09:55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5000.0000000000</vt:lpwstr>
  </property>
  <property fmtid="{D5CDD505-2E9C-101B-9397-08002B2CF9AE}" pid="4" name="display_urn:schemas-microsoft-com:office:office#Author">
    <vt:lpwstr>rwood@cranborne.herts.sch.uk</vt:lpwstr>
  </property>
  <property fmtid="{D5CDD505-2E9C-101B-9397-08002B2CF9AE}" pid="5" name="display_urn:schemas-microsoft-com:office:office#Editor">
    <vt:lpwstr>google.admin@cranborne.herts.sch.uk</vt:lpwstr>
  </property>
</Properties>
</file>