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lack;Arial" w:hAnsi="Arial-Black;Arial" w:cs="Arial-Black;Arial"/>
          <w:color w:val="000000"/>
          <w:sz w:val="32"/>
          <w:szCs w:val="32"/>
          <w:u w:val="single"/>
        </w:rPr>
      </w:pPr>
      <w:r>
        <w:rPr>
          <w:b/>
          <w:sz w:val="46"/>
        </w:rPr>
        <w:drawing>
          <wp:inline distT="0" distB="0" distL="0" distR="0">
            <wp:extent cx="79375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lack;Arial" w:hAnsi="Arial-Black;Arial" w:cs="Arial-Black;Arial"/>
          <w:color w:val="000000"/>
          <w:sz w:val="32"/>
          <w:szCs w:val="32"/>
          <w:u w:val="single"/>
        </w:rPr>
      </w:pPr>
      <w:r>
        <w:rPr>
          <w:rFonts w:cs="Arial-Black;Arial" w:ascii="Arial-Black;Arial" w:hAnsi="Arial-Black;Arial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Person Specification – Class Teach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FF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achers in this role should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sonal Specification - Classroom Teache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544"/>
        <w:gridCol w:w="153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sential Requir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sirable Require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thod of Assessment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Degre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Postgraduate teaching qualification</w:t>
            </w:r>
          </w:p>
          <w:p>
            <w:pPr>
              <w:pStyle w:val="ListParagraph"/>
              <w:ind w:left="456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Further professional development opportunities undertaken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 Interview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</w:tr>
      <w:tr>
        <w:trPr>
          <w:trHeight w:val="128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456" w:hanging="36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perience of teaching primary age children in either maintained or independent sector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perience of working in KS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perience of coaching/mentoring othe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 Interview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Skill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cellent subject knowledge of national curriculu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perience of assessment under national curriculum</w:t>
            </w:r>
          </w:p>
          <w:p>
            <w:pPr>
              <w:pStyle w:val="ListParagraph"/>
              <w:widowControl w:val="false"/>
              <w:autoSpaceDE w:val="false"/>
              <w:ind w:left="456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CT competent, in particular SMART boards and tablets technolog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 proces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Competencies and Qualiti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cellent classroom practition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trong Inclusive and SEND practice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ergy and commit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e ability to work easily with colleagues as part of a team</w:t>
            </w:r>
          </w:p>
          <w:p>
            <w:pPr>
              <w:pStyle w:val="ListParagraph"/>
              <w:widowControl w:val="false"/>
              <w:autoSpaceDE w:val="false"/>
              <w:ind w:left="456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ell organised and willingness to organise extra-curricular activiti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ccessful mentoring/coaching other staf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 proces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tion and Expectation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 be up to date with current thinking in educ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 have a desire to develop a career looking towards further promo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456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mmitment to professional development of self and others</w:t>
            </w:r>
          </w:p>
          <w:p>
            <w:pPr>
              <w:pStyle w:val="ListParagraph"/>
              <w:widowControl w:val="false"/>
              <w:autoSpaceDE w:val="false"/>
              <w:ind w:left="456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56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 process</w:t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FFFFFF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FFFFFF"/>
          <w:sz w:val="22"/>
          <w:szCs w:val="22"/>
        </w:rPr>
        <w:t>Description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lack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40:00Z</dcterms:created>
  <dc:creator>Head Teacher</dc:creator>
  <dc:description/>
  <cp:keywords/>
  <dc:language>en-US</dc:language>
  <cp:lastModifiedBy>Miss T Webster</cp:lastModifiedBy>
  <cp:lastPrinted>2007-06-15T09:24:00Z</cp:lastPrinted>
  <dcterms:modified xsi:type="dcterms:W3CDTF">2025-09-09T09:40:00Z</dcterms:modified>
  <cp:revision>2</cp:revision>
  <dc:subject/>
  <dc:title>Person Specification - NQT</dc:title>
</cp:coreProperties>
</file>