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40" w:leader="none"/>
          <w:tab w:val="left" w:pos="1134" w:leader="none"/>
          <w:tab w:val="left" w:pos="1260" w:leader="none"/>
          <w:tab w:val="left" w:pos="2552" w:leader="none"/>
        </w:tabs>
        <w:ind w:left="1134" w:right="284" w:hanging="567"/>
        <w:rPr>
          <w:lang w:val="en-US" w:eastAsia="en-US"/>
        </w:rPr>
      </w:pPr>
      <w:r>
        <w:rPr>
          <w:lang w:val="en-US" w:eastAsia="en-US"/>
        </w:rPr>
        <w:t>Oughton Primary &amp; Nurse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85725</wp:posOffset>
                </wp:positionV>
                <wp:extent cx="6858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429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15pt;mso-wrap-distance-left:9.05pt;mso-wrap-distance-right:9.05pt;mso-wrap-distance-top:0pt;mso-wrap-distance-bottom:0pt;margin-top:6.7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429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1134" w:leader="none"/>
          <w:tab w:val="left" w:pos="2552" w:leader="none"/>
        </w:tabs>
        <w:spacing w:before="120" w:after="0"/>
        <w:ind w:left="1134" w:right="284" w:hanging="567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DESCRIP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EANE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TLE OF JOB:</w:t>
        <w:tab/>
        <w:tab/>
        <w:t>CLEAN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LOCATION:</w:t>
        <w:tab/>
        <w:tab/>
        <w:tab/>
        <w:t>SCHOO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GRADE:</w:t>
        <w:tab/>
        <w:tab/>
        <w:tab/>
        <w:t>HB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1.</w:t>
        <w:tab/>
        <w:t>PURPOSE OF YOUR JOB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cleaning duties at the schoo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2.</w:t>
        <w:tab/>
        <w:t>MAIN AREAS OF RESPONSIBILITY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88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of designated areas to ensure they are kept in a hygienic condition including 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uuming and cleaning floors including the use of powered equi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sting and polishing furniture and other surf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walls and other paintwork, tiling and mirr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tying and cleaning waste b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toilets, sinks and basin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ed areas can be classrooms, offices, receptions areas, school halls, stairways etc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8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  <w:tab/>
        <w:t>To contribute to a working environment which supports equal opportunities and anti-discriminatory practic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3.</w:t>
        <w:tab/>
        <w:t>ORGANISATION CHAR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Headteach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2794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Office Manag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5969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Cs w:val="24"/>
        </w:rPr>
        <w:tab/>
        <w:tab/>
        <w:t xml:space="preserve">  Caretak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587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Cs w:val="24"/>
        </w:rPr>
        <w:tab/>
        <w:tab/>
        <w:t xml:space="preserve">   Cleaner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4.</w:t>
        <w:tab/>
        <w:t>SUPERVIS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Day to day supervision by supervisor/caretaker or as necessar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B CONTEX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Part of a team which undertakes cleaning duties in the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6.</w:t>
        <w:tab/>
        <w:t>CONTAC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retak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aching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pils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ents and other members of the publi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estic and catering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  <w:szCs w:val="24"/>
        </w:rPr>
        <w:t>7.</w:t>
        <w:tab/>
        <w:t>KNOWLEDGE, EXPERIENCE AND TRAINING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 specific qualifications requir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sic understanding of health &amp; safety procedur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  <w:szCs w:val="24"/>
        </w:rPr>
        <w:t>8.</w:t>
        <w:tab/>
        <w:t>PROBLEMS AND DECIS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BodyTextInden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s may arise in connection with powered equipment.  I would report any problems to the caretaker.  I would also need to be aware of cleaning supplies running low and report this to the caretake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</w:t>
        <w:tab/>
        <w:t>FINANCE AND RESOUR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No responsibility for any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540"/>
          <w:tab w:val="left" w:pos="1260" w:leader="none"/>
        </w:tabs>
        <w:rPr/>
      </w:pPr>
      <w:r>
        <w:rPr>
          <w:rFonts w:cs="Arial" w:ascii="Arial" w:hAnsi="Arial"/>
          <w:sz w:val="24"/>
          <w:szCs w:val="24"/>
        </w:rPr>
        <w:t>10.   PHYSICAL EFF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ous lifting throughout the shift of classroom and other furniture. Pushing  heavy cleaning equipmen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Bending and stretching to move furniture and other articles aroun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Approx. 90% to 100% of the time</w:t>
      </w:r>
    </w:p>
    <w:p>
      <w:pPr>
        <w:pStyle w:val="Heading2"/>
        <w:tabs>
          <w:tab w:val="clear" w:pos="540"/>
          <w:tab w:val="left" w:pos="12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540"/>
          <w:tab w:val="left" w:pos="1260" w:leader="none"/>
        </w:tabs>
        <w:rPr/>
      </w:pPr>
      <w:r>
        <w:rPr>
          <w:rFonts w:cs="Arial" w:ascii="Arial" w:hAnsi="Arial"/>
          <w:sz w:val="24"/>
          <w:szCs w:val="24"/>
        </w:rPr>
        <w:t>11.   WORKING ENVIRON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e exposure to strong cleaning materials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</w:t>
        <w:tab/>
        <w:t>ADDITIONAL INFORM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t always possible to define completely the duties and responsibilities attached to posts and some variations may be necessary from time to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 w:before="120" w:after="0"/>
        <w:ind w:righ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ned ………………………………………………</w:t>
        <w:tab/>
        <w:tab/>
        <w:t>Date …………………….</w:t>
      </w:r>
    </w:p>
    <w:sectPr>
      <w:type w:val="nextPage"/>
      <w:pgSz w:w="11906" w:h="16838"/>
      <w:pgMar w:left="1440" w:right="144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260" w:leader="none"/>
      </w:tabs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</w:tabs>
      <w:ind w:left="126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</w:tabs>
      <w:ind w:left="540" w:hanging="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260" w:leader="none"/>
      </w:tabs>
      <w:ind w:left="540" w:hanging="0"/>
    </w:pPr>
    <w:rPr/>
  </w:style>
  <w:style w:type="paragraph" w:styleId="BlockText">
    <w:name w:val="Block Text"/>
    <w:basedOn w:val="Normal"/>
    <w:qFormat/>
    <w:pPr>
      <w:ind w:left="142" w:right="141" w:hanging="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9:00Z</dcterms:created>
  <dc:creator>DellPlus DE1.0</dc:creator>
  <dc:description/>
  <cp:keywords/>
  <dc:language>en-US</dc:language>
  <cp:lastModifiedBy>Helen Channa</cp:lastModifiedBy>
  <cp:lastPrinted>2021-11-17T17:29:00Z</cp:lastPrinted>
  <dcterms:modified xsi:type="dcterms:W3CDTF">2021-11-18T14:32:00Z</dcterms:modified>
  <cp:revision>3</cp:revision>
  <dc:subject/>
  <dc:title>HERTFORDSHIRE COUNTY COUNCIL</dc:title>
</cp:coreProperties>
</file>