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3150</wp:posOffset>
            </wp:positionH>
            <wp:positionV relativeFrom="paragraph">
              <wp:posOffset>-208280</wp:posOffset>
            </wp:positionV>
            <wp:extent cx="647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18"/>
          <w:lang w:val="en-GB"/>
        </w:rPr>
        <w:t>Bernards Heath Infant and Nursery School</w:t>
      </w:r>
    </w:p>
    <w:p>
      <w:pPr>
        <w:pStyle w:val="Normal"/>
        <w:jc w:val="center"/>
        <w:rPr>
          <w:rFonts w:ascii="Calibri" w:hAnsi="Calibri" w:cs="Calibri"/>
          <w:sz w:val="20"/>
          <w:szCs w:val="18"/>
          <w:lang w:val="en-GB"/>
        </w:rPr>
      </w:pPr>
      <w:r>
        <w:rPr>
          <w:rFonts w:cs="Calibri" w:ascii="Calibri" w:hAnsi="Calibri"/>
          <w:b/>
          <w:sz w:val="20"/>
          <w:szCs w:val="18"/>
          <w:lang w:val="en-GB"/>
        </w:rPr>
        <w:t xml:space="preserve">Person Specification for a SEN Learning Support Assistan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lang w:val="en-GB"/>
        </w:rPr>
      </w:pPr>
      <w:r>
        <w:rPr>
          <w:rFonts w:cs="Comic Sans MS" w:ascii="Comic Sans MS" w:hAnsi="Comic Sans MS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18"/>
          <w:lang w:val="en-GB"/>
        </w:rPr>
      </w:pPr>
      <w:r>
        <w:rPr>
          <w:rFonts w:cs="Comic Sans MS" w:ascii="Comic Sans MS" w:hAnsi="Comic Sans MS"/>
          <w:b/>
          <w:sz w:val="8"/>
          <w:szCs w:val="18"/>
          <w:lang w:val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  <w:t xml:space="preserve">Essential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  <w:t>Desirabl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  <w:t>Qualification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GCSE Maths and English (or equivalent) – grade C or above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Commitment to further professional development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 xml:space="preserve">First Aid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 xml:space="preserve">Safeguarding Children Level 1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Therapeutic Thinking training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Wellcomm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EL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  <w:t xml:space="preserve">Knowledge, Understanding and Abilities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20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Demonstrate a sound knowledge and understanding of safeguarding procedures around recognising and responding – Level 1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The ability to ‘start with a clean slate’ each day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An understanding of the best principles of equality and equity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An understanding of what it means to be an anti-racist school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An understanding of trauma and attachment and the impact on a child’s learning and development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 xml:space="preserve">An understanding of growth mindset and the impact on learning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Use of written and spoken English to a strong standard, demonstrating correct use of grammar, spelling and punctuation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Experience of supporting children across the Foundation Stage and/or Key Stage 1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The ability to demonstrate and explain how adult/child interactions in play can impact on learning and progress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 xml:space="preserve">Knowledge of additional support plans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  <w:t>Professional Skills and Experienc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20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Excellent organisational skills, managing time and deadlines efficiently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Experience and success of working on own initiative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Ability to work as an effective team member; able to confidently communicate with children, colleagues and parents/carers to ensure maximum effect on learning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 xml:space="preserve">Ability to respond to feedback, take on advice and improve practice through an appraisal process 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Experience of innovation and creativity in your role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Ability to support/contribute to children’s additional support plans/EHCPs and assessments of children’s learning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Experience of supporting a range of SEND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Experience of working with external professionals (e.g. speech and language therapists, occupational therapists, behaviour support workers)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  <w:t>Professional Ethos and Commitment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Place the highest priority on building positive and effective relationships with every child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An understanding of a therapeutic approach to behaviour management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Role model Kind, Respectful, Safe (our school expectations for behaviour)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High expectations for self and others and a determination to improve standards for the most vulnerable learners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Commitment to promote home school partnerships through our home school triangle model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Willingness to support fund raising and PTA events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The skills and knowledge to lead extra- curricular activities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  <w:t xml:space="preserve">Personal Qualities and Behaviours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A positive attitude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Confident, patient and resourceful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A flexible approach to school life; demonstrate the ability to adapt to changing circumstances and needs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Celebrate kindness, respect and individuality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Commitment to addressing problems quickly before they grow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20:38:00Z</dcterms:created>
  <dc:creator>Head Teacher</dc:creator>
  <dc:description/>
  <cp:keywords/>
  <dc:language>en-US</dc:language>
  <cp:lastModifiedBy>Hannah RIMMER</cp:lastModifiedBy>
  <cp:lastPrinted>2012-04-23T11:13:00Z</cp:lastPrinted>
  <dcterms:modified xsi:type="dcterms:W3CDTF">2025-06-13T09:33:00Z</dcterms:modified>
  <cp:revision>4</cp:revision>
  <dc:subject/>
  <dc:title>The Hammond Primary School</dc:title>
</cp:coreProperties>
</file>