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 TITLE:           Subject Leader of Performing A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 xml:space="preserve"> March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/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gh =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w  =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3 years experience as a classroom teacher in a mainstream secondary scho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effective teaching of Drama and across key stages 3, 4 and 5 and Performing Arts  at key stages 4 and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track record of excellence in the classro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 experience of monitoring and evaluating teacher effectiveness with regard to standards and outco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deliver dance as part of the KS4 curricu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degree or equival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recent personal and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subject knowledge and understanding of Performing Arts curricul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horough understanding of the nature of learning and its implications for the development of effective teaching and behaviour strateg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und understanding of the strategies which help to raise students’ attain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/Aptitu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lassroom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use ICT effectively both through teaching the curriculum and to support their professional r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creative skills to engage, enthuse and challenge groups of students and to use questioning and explanation effectively to secure maximum progr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understand others and create tru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and effective communication skills for a range of purpo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form good working relationship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under press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meet setbacks and opposition with resilience, humour and calmn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positive team approach to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continuous self-improv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een sense of professionalis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 to work to meet the requirements of the po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equal opportunities and inclus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mitment to high expectations for staff and stude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attendance and punctuality rec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ability to work with Chil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id DBS clearanc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local authority medical cleara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   = Application Form     R    =  Reference      = Interview and related assessment documentatio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4008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</w:t>
    </w:r>
    <w:r>
      <w:rPr>
        <w:b/>
      </w:rPr>
      <w:t xml:space="preserve">KINGS LANGLEY SCHOOL                                            </w:t>
    </w:r>
    <w:r>
      <w:rPr>
        <w:b/>
      </w:rPr>
      <w:drawing>
        <wp:inline distT="0" distB="0" distL="0" distR="0">
          <wp:extent cx="669290" cy="617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7:00Z</dcterms:created>
  <dc:creator>beamonb</dc:creator>
  <dc:description/>
  <cp:keywords/>
  <dc:language>en-US</dc:language>
  <cp:lastModifiedBy>Shurle Woodhouse</cp:lastModifiedBy>
  <cp:lastPrinted>2012-04-23T10:08:00Z</cp:lastPrinted>
  <dcterms:modified xsi:type="dcterms:W3CDTF">2017-03-20T10:37:00Z</dcterms:modified>
  <cp:revision>2</cp:revision>
  <dc:subject/>
  <dc:title/>
</cp:coreProperties>
</file>