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6213"/>
        <w:gridCol w:w="4221"/>
      </w:tblGrid>
      <w:tr>
        <w:trPr/>
        <w:tc>
          <w:tcPr>
            <w:tcW w:w="35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 xml:space="preserve">Essential </w:t>
            </w:r>
          </w:p>
        </w:tc>
        <w:tc>
          <w:tcPr>
            <w:tcW w:w="42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Desirable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55"/>
              <w:gridCol w:w="222"/>
              <w:gridCol w:w="223"/>
            </w:tblGrid>
            <w:tr>
              <w:trPr>
                <w:trHeight w:val="799" w:hRule="atLeast"/>
              </w:trPr>
              <w:tc>
                <w:tcPr>
                  <w:tcW w:w="2855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Education, Qualifications and Training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cs="" w:cstheme="minorBidi"/>
                      <w:color w:val="auto"/>
                    </w:rPr>
                  </w:pPr>
                  <w:r>
                    <w:rPr>
                      <w:rFonts w:cs="" w:cstheme="minorBidi"/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cs="" w:cstheme="minorBidi"/>
                      <w:color w:val="auto"/>
                    </w:rPr>
                  </w:pPr>
                  <w:r>
                    <w:rPr>
                      <w:rFonts w:cs="" w:cstheme="minorBidi"/>
                      <w:color w:val="auto"/>
                    </w:rPr>
                  </w:r>
                </w:p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Qualified teacher statu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vidence of continuous INSET and commitment to further professional development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ND qualification or experience and passion for SEN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ll post holders are subject to a satisfactory enhanced Disclosure and Barring Service and medical check 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rther specialist qualification in SEND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Default"/>
              <w:widowControl/>
              <w:tabs>
                <w:tab w:val="clear" w:pos="720"/>
                <w:tab w:val="left" w:pos="3114" w:leader="none"/>
              </w:tabs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ab/>
            </w:r>
          </w:p>
          <w:tbl>
            <w:tblPr>
              <w:tblW w:w="2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501"/>
            </w:tblGrid>
            <w:tr>
              <w:trPr>
                <w:trHeight w:val="482" w:hRule="atLeast"/>
              </w:trPr>
              <w:tc>
                <w:tcPr>
                  <w:tcW w:w="2501" w:type="dxa"/>
                  <w:tcBorders/>
                </w:tcPr>
                <w:p>
                  <w:pPr>
                    <w:pStyle w:val="Default"/>
                    <w:widowControl w:val="false"/>
                    <w:tabs>
                      <w:tab w:val="clear" w:pos="720"/>
                      <w:tab w:val="left" w:pos="3114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Teaching and Learning </w:t>
                  </w:r>
                </w:p>
                <w:p>
                  <w:pPr>
                    <w:pStyle w:val="Default"/>
                    <w:widowControl w:val="false"/>
                    <w:tabs>
                      <w:tab w:val="clear" w:pos="720"/>
                      <w:tab w:val="left" w:pos="3114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Experience </w:t>
                  </w:r>
                </w:p>
              </w:tc>
            </w:tr>
          </w:tbl>
          <w:p>
            <w:pPr>
              <w:pStyle w:val="Default"/>
              <w:widowControl/>
              <w:tabs>
                <w:tab w:val="clear" w:pos="720"/>
                <w:tab w:val="left" w:pos="3114" w:leader="none"/>
              </w:tabs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6213" w:type="dxa"/>
            <w:tcBorders/>
          </w:tcPr>
          <w:tbl>
            <w:tblPr>
              <w:tblpPr w:bottomFromText="0" w:horzAnchor="margin" w:leftFromText="180" w:rightFromText="180" w:tblpX="0" w:tblpY="-276" w:topFromText="0" w:vertAnchor="text"/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96"/>
            </w:tblGrid>
            <w:tr>
              <w:trPr>
                <w:trHeight w:val="739" w:hRule="atLeast"/>
              </w:trPr>
              <w:tc>
                <w:tcPr>
                  <w:tcW w:w="59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mbol" w:hAnsi="Symbol"/>
                      <w:sz w:val="24"/>
                      <w:szCs w:val="24"/>
                    </w:rPr>
                  </w:pPr>
                  <w:r>
                    <w:rPr>
                      <w:rFonts w:ascii="Symbol" w:hAnsi="Symbol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xperience of writing, reviewing and implementing targets for children with special educational need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Experience of recent and relevant primary phase teaching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Teaching ability that is at least consistently ‘Good’ or ‘Outstanding’ with a commitment to improving standards and progress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Knowledge and understanding of the Primary curriculum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A commitment to the implementation of the statutory requirements of legislation concerning the SEND Code of Practice, Equal Opportunities, Health &amp; Safety and Child Protectio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A desire to create a safe, happy, challenging and effective learning environment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Able to demonstrate effective teaching and learning styles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Excellent classroom management skills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 xml:space="preserve">ICT literate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Knowledge of the monitoring, assessment, recording and reporting of pupils’ attainment and progress in Primary, particularly those children with SEN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Experience of reporting pupil progress to parents and carers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Teaching experience in more than one educational sett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eastAsia="Calibri" w:cs="Symbol" w:ascii="Symbol" w:hAnsi="Symbol"/>
                <w:color w:val="00000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Default"/>
              <w:widowControl/>
              <w:tabs>
                <w:tab w:val="clear" w:pos="720"/>
                <w:tab w:val="left" w:pos="3282" w:leader="none"/>
              </w:tabs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ab/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300"/>
            </w:tblGrid>
            <w:tr>
              <w:trPr>
                <w:trHeight w:val="1170" w:hRule="atLeast"/>
              </w:trPr>
              <w:tc>
                <w:tcPr>
                  <w:tcW w:w="3300" w:type="dxa"/>
                  <w:tcBorders/>
                </w:tcPr>
                <w:p>
                  <w:pPr>
                    <w:pStyle w:val="Default"/>
                    <w:widowControl w:val="false"/>
                    <w:tabs>
                      <w:tab w:val="clear" w:pos="720"/>
                      <w:tab w:val="left" w:pos="3282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Professional knowledge and contribution to school development and success </w:t>
                  </w:r>
                </w:p>
              </w:tc>
            </w:tr>
          </w:tbl>
          <w:p>
            <w:pPr>
              <w:pStyle w:val="Default"/>
              <w:widowControl/>
              <w:tabs>
                <w:tab w:val="clear" w:pos="720"/>
                <w:tab w:val="left" w:pos="3282" w:leader="none"/>
              </w:tabs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 willingness to learn about and contribute to the culture, ethos, values and aims of Cranborne Primary School through high expectations of al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xperience and understanding of working with pupils with autism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o have a good understanding of procedures for managing and promoting positive behaviour among pupil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ability to develop, lead and implement the SEND Policy and action pla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nowledge and understanding of current developments and best practice in SEND legislation and all aspects of inclusion and pastoral car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isplay a sound knowledge of vulnerable individuals or groups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isplay a sound knowledge of the range of learning difficulties and Quality First Teaching and also a range of strategies/support/interventions to overcome barriers to learning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know how to effectively manage the provision for pupils with SE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bility to interpret pupil attainment and progress data in order to inform provision mapping and plann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ngness to create and present reports as SENDCO/Inclusion Lead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derstanding the importance of effective partnerships with other professionals and empathy when working with parent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xperience of developing and delivering inclusive practice that leads to good progress and equal opportunities for all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idence of a thorough grasp of current issues in education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514" w:type="dxa"/>
            <w:tcBorders/>
          </w:tcPr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76"/>
            </w:tblGrid>
            <w:tr>
              <w:trPr>
                <w:trHeight w:val="310" w:hRule="atLeast"/>
              </w:trPr>
              <w:tc>
                <w:tcPr>
                  <w:tcW w:w="2176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Skills and Aptitudes </w:t>
                  </w:r>
                </w:p>
              </w:tc>
            </w:tr>
          </w:tbl>
          <w:p>
            <w:pPr>
              <w:pStyle w:val="Default"/>
              <w:widowControl w:val="false"/>
              <w:tabs>
                <w:tab w:val="clear" w:pos="720"/>
                <w:tab w:val="left" w:pos="3282" w:leader="none"/>
              </w:tabs>
              <w:rPr/>
            </w:pPr>
            <w:r>
              <w:rPr/>
            </w:r>
          </w:p>
        </w:tc>
        <w:tc>
          <w:tcPr>
            <w:tcW w:w="6213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Commitment, reliability, professionalism and integrity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A willingness and passion to share own excellent practice, lead by example and to help staff to continually move forward with their own knowledge and skills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Enthusiasm, determination and drive to inspire others to achieve high standards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To demonstrate a growth mindset that actively promotes a ‘no-excuses’ approach to sustaining high standards and expectations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An excellent and engaging communicator to all school stakeholders and outside professional agencies.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The ability to lead meetings and organise all SEND paperwork to a high standard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Show excellent time and management skills and analyse, prioritise and meet deadlines.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Skilled in interpreting and compiling information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Ability to work as part of a team and to develop and maintain positive relationships with teaching and other support staff.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A willingness to contribute to the wider life of the school and offer extra-curricular activities.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Ability to maintain an approachable, patient, calm and professional manner when faced with challenging situation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Ability to work independently and use own initiative but also keep HT up to date with the needs, progress, challenges and successes of stakeholders as they might arise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Ability to reflect on own CPD and practice and to seek advice as necessary </w:t>
            </w:r>
          </w:p>
          <w:tbl>
            <w:tblPr>
              <w:tblW w:w="5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96"/>
            </w:tblGrid>
            <w:tr>
              <w:trPr>
                <w:trHeight w:val="513" w:hRule="atLeast"/>
              </w:trPr>
              <w:tc>
                <w:tcPr>
                  <w:tcW w:w="5996" w:type="dxa"/>
                  <w:tcBorders/>
                </w:tcPr>
                <w:p>
                  <w:pPr>
                    <w:pStyle w:val="Default"/>
                    <w:widowControl w:val="false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bility to produce ad update EHCP forms and other statutory documents 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21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 xml:space="preserve">Experience of leading and managing staff to work effectively both individually and in teams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cs="" w:cstheme="minorBidi"/>
                <w:color w:val="auto"/>
              </w:rPr>
            </w:pPr>
            <w:r>
              <w:rPr>
                <w:rFonts w:eastAsia="Calibri" w:cs="" w:cstheme="minorBidi"/>
                <w:color w:val="auto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94945</wp:posOffset>
          </wp:positionV>
          <wp:extent cx="1456055" cy="1362075"/>
          <wp:effectExtent l="0" t="0" r="0" b="0"/>
          <wp:wrapTight wrapText="bothSides">
            <wp:wrapPolygon edited="0">
              <wp:start x="-96" y="0"/>
              <wp:lineTo x="-96" y="21298"/>
              <wp:lineTo x="21114" y="21298"/>
              <wp:lineTo x="21114" y="0"/>
              <wp:lineTo x="-96" y="0"/>
            </wp:wrapPolygon>
          </wp:wrapTight>
          <wp:docPr id="1" name="Picture 1" descr="T:\SLT\2017-2018\School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:\SLT\2017-2018\School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Cranborne Primary School Person Specification SEND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4d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4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116e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0116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4d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4d0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16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645</Words>
  <Characters>3679</Characters>
  <CharactersWithSpaces>4316</CharactersWithSpaces>
  <Paragraphs>8</Paragraphs>
  <Company>Herts for Lear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3:00Z</dcterms:created>
  <dc:creator>Emma Dubberley</dc:creator>
  <dc:description/>
  <dc:language>en-US</dc:language>
  <cp:lastModifiedBy>Emma Dubberley</cp:lastModifiedBy>
  <dcterms:modified xsi:type="dcterms:W3CDTF">2018-05-16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