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Light" w:hAnsi="Copperplate Gothic Light" w:cs="Calibri" w:cstheme="minorHAnsi"/>
          <w:b/>
          <w:b/>
          <w:sz w:val="28"/>
          <w:szCs w:val="28"/>
        </w:rPr>
      </w:pPr>
      <w:bookmarkStart w:id="0" w:name="_GoBack"/>
      <w:bookmarkEnd w:id="0"/>
      <w:r>
        <w:rPr>
          <w:rFonts w:cs="Calibri" w:ascii="Copperplate Gothic Light" w:hAnsi="Copperplate Gothic Light" w:cstheme="minorHAnsi"/>
          <w:b/>
          <w:sz w:val="28"/>
          <w:szCs w:val="28"/>
        </w:rPr>
        <w:t xml:space="preserve">Safer Recruitment Policy </w:t>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Updated: </w:t>
        <w:tab/>
        <w:t>June 2017</w:t>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Review date: </w:t>
        <w:tab/>
        <w:t>June 2019</w:t>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Normal"/>
        <w:jc w:val="both"/>
        <w:rPr>
          <w:rFonts w:ascii="Calibri" w:hAnsi="Calibri" w:cs="Calibri" w:asciiTheme="minorHAnsi" w:cstheme="minorHAnsi" w:hAnsiTheme="minorHAnsi"/>
          <w:i/>
          <w:i/>
        </w:rPr>
      </w:pPr>
      <w:r>
        <w:rPr>
          <w:rFonts w:cs="Calibri" w:ascii="Calibri" w:hAnsi="Calibri" w:asciiTheme="minorHAnsi" w:cstheme="minorHAnsi" w:hAnsiTheme="minorHAnsi"/>
          <w:b/>
        </w:rPr>
        <w:t>This policy is based on the Hertfordshire model policy: Updated September 2016</w:t>
      </w:r>
    </w:p>
    <w:p>
      <w:pPr>
        <w:pStyle w:val="Normal"/>
        <w:jc w:val="both"/>
        <w:rPr>
          <w:rFonts w:ascii="Calibri" w:hAnsi="Calibri" w:cs="Calibri" w:asciiTheme="minorHAnsi" w:cstheme="minorHAnsi" w:hAnsiTheme="minorHAnsi"/>
          <w:i/>
          <w:i/>
        </w:rPr>
      </w:pPr>
      <w:r>
        <w:rPr>
          <w:rFonts w:cs="Calibri" w:cstheme="minorHAnsi" w:ascii="Calibri" w:hAnsi="Calibri"/>
          <w:i/>
        </w:rPr>
      </w:r>
    </w:p>
    <w:p>
      <w:pPr>
        <w:pStyle w:val="ListParagraph"/>
        <w:numPr>
          <w:ilvl w:val="0"/>
          <w:numId w:val="2"/>
        </w:numPr>
        <w:ind w:left="502" w:hanging="720"/>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Introductio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is policy sets out the minimum requirements of a recruitment process that aims t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attract the best possible applicants to vacancies;</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eter prospective applicants who are unsuitable for work with children or young peopl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identify and reject applicants who are unsuitable for work with children and young peop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502" w:hanging="720"/>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Statutory Requirement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re are some statutory requirements for the appointment of some staff in schools – notably Headteachers and Deputy Headteachers.  These requirements change from time-to-time and must be me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502" w:hanging="720"/>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Identification of Recruiter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school will always have at least one recruiter who has successfully received accredited training in safe recruitment procedures as part of the selection process and interview pane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502" w:hanging="720"/>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Inviting Application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1</w:t>
        <w:tab/>
        <w:t xml:space="preserve">Advertisements for posts, whether in newspapers, journals or on-line, will include the </w:t>
        <w:tab/>
        <w:t>statement:</w:t>
      </w:r>
    </w:p>
    <w:p>
      <w:pPr>
        <w:pStyle w:val="Normal"/>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he school is committed to safeguarding children and young people.  All post holders are subject to a satisfactory enhanced Disclosure and Barring Service (DBS) chec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2</w:t>
        <w:tab/>
        <w:t>Prospective applicants will be supplied, as a minimum, with the following:</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job description and person specification;</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he school’s child protection policy;</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he school’s safer recruitment policy (this document);</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he selection procedure for the post</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an application form.</w:t>
      </w:r>
    </w:p>
    <w:p>
      <w:pPr>
        <w:pStyle w:val="Normal"/>
        <w:ind w:left="1080" w:hanging="0"/>
        <w:jc w:val="both"/>
        <w:rPr>
          <w:rFonts w:ascii="Calibri" w:hAnsi="Calibri" w:cs="Calibri" w:asciiTheme="minorHAnsi" w:cstheme="minorHAnsi" w:hAnsiTheme="minorHAnsi"/>
        </w:rPr>
      </w:pPr>
      <w:r>
        <w:rPr>
          <w:rFonts w:cs="Calibri" w:cstheme="minorHAnsi" w:ascii="Calibri" w:hAnsi="Calibri"/>
        </w:rPr>
      </w:r>
    </w:p>
    <w:p>
      <w:pPr>
        <w:pStyle w:val="Normal"/>
        <w:numPr>
          <w:ilvl w:val="2"/>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All prospective applicants must complete, in full, an application for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502" w:hanging="720"/>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Short-listing and Reference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1</w:t>
        <w:tab/>
        <w:t>Short-listing of candidates will be against the person specification for the post</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2</w:t>
        <w:tab/>
        <w:t>Where possible, references will be taken up before the selection stage, so that any discrepancies can be probed during the selection stag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3</w:t>
        <w:tab/>
        <w:t>References will be sought directly from the referee.  References or testimonials provided by the candidate will never be accepted.</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4</w:t>
        <w:tab/>
        <w:t>Where necessary, referees will be contacted by telephone or e-mail in order to clarify any anomalies or discrepancies.  A detailed written note will be kept of such exchang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5.5</w:t>
        <w:tab/>
        <w:t>Where necessary, previous employers who have not been named as referees will be contacted in order to clarify any anomalies or discrepancies.  A detailed written note will be kept of such exchang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6</w:t>
        <w:tab/>
        <w:t>Referees will always be asked specific questions about:</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he candidate’s suitability for working with children and young peopl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any disciplinary warnings, including time-expired warnings, that relate to the safeguarding of children;</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he candidate’s suitability for this post.</w:t>
      </w:r>
    </w:p>
    <w:p>
      <w:pPr>
        <w:pStyle w:val="Normal"/>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1"/>
          <w:numId w:val="2"/>
        </w:numPr>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t>School employees are entitled to see and receive, if requested, copies of their referenc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76" w:before="0" w:after="200"/>
        <w:ind w:left="502" w:hanging="644"/>
        <w:contextualSpacing/>
        <w:jc w:val="both"/>
        <w:rPr>
          <w:rFonts w:ascii="Calibri" w:hAnsi="Calibri" w:cs="Calibri" w:asciiTheme="minorHAnsi" w:cstheme="minorHAnsi" w:hAnsiTheme="minorHAnsi"/>
          <w:color w:val="00B588"/>
          <w:lang w:eastAsia="en-US"/>
        </w:rPr>
      </w:pPr>
      <w:r>
        <w:rPr>
          <w:rFonts w:cs="Calibri" w:ascii="Calibri" w:hAnsi="Calibri" w:asciiTheme="minorHAnsi" w:cstheme="minorHAnsi" w:hAnsiTheme="minorHAnsi"/>
          <w:b/>
          <w:bCs/>
          <w:color w:val="00B588"/>
          <w:lang w:eastAsia="en-US"/>
        </w:rPr>
        <w:t>Secretary of State Prohibition Orders (teaching and management roles)</w:t>
      </w:r>
    </w:p>
    <w:p>
      <w:pPr>
        <w:pStyle w:val="Normal"/>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6.1</w:t>
        <w:tab/>
        <w:t xml:space="preserve">In all cases where an applicant is to undertake a teaching role of any kind a Prohibition </w:t>
        <w:tab/>
        <w:t xml:space="preserve">Order check will be made using the Employer Access Online Service. It is anticipated that </w:t>
        <w:tab/>
        <w:t xml:space="preserve">this will be performed at the shortlisting stage but will in any case be made before any </w:t>
        <w:tab/>
        <w:t>offer of employment is made.</w:t>
      </w:r>
    </w:p>
    <w:p>
      <w:pPr>
        <w:pStyle w:val="Normal"/>
        <w:ind w:left="360"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6.2</w:t>
        <w:tab/>
        <w:t xml:space="preserve">Prohibition orders prevent a person from carrying out teaching work in schools, sixth </w:t>
        <w:tab/>
        <w:t xml:space="preserve">form colleges, 16 to 19 academies, relevant youth accommodation and children's homes </w:t>
        <w:tab/>
        <w:t xml:space="preserve">in England. A person who is prohibited from teaching must not be appointed to work as a </w:t>
        <w:tab/>
        <w:t xml:space="preserve">teacher in such a setting. </w:t>
      </w:r>
    </w:p>
    <w:p>
      <w:pPr>
        <w:pStyle w:val="Normal"/>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6.3</w:t>
        <w:tab/>
        <w:t xml:space="preserve">Prohibition orders are made by the Secretary of State following consideration by a </w:t>
        <w:tab/>
        <w:t xml:space="preserve">professional conduct panel convened by the National College for Teaching and </w:t>
        <w:tab/>
        <w:t xml:space="preserve">Leadership (NCTL). Pending such consideration, the Secretary of State may issue an </w:t>
        <w:tab/>
        <w:t xml:space="preserve">interim prohibition order if it is considered to be in the public interest to do so. </w:t>
      </w:r>
    </w:p>
    <w:p>
      <w:pPr>
        <w:pStyle w:val="Normal"/>
        <w:spacing w:before="0" w:after="0"/>
        <w:ind w:left="720" w:hanging="0"/>
        <w:contextualSpacing/>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6.4</w:t>
        <w:tab/>
        <w:t xml:space="preserve">A section 128 direction 39 prohibits or restricts a person from taking part in the </w:t>
        <w:tab/>
        <w:t xml:space="preserve">management of an independent school, including academies and free schools. A person </w:t>
        <w:tab/>
        <w:t xml:space="preserve">who is prohibited is unable to participate in any management of an independent school </w:t>
        <w:tab/>
        <w:t xml:space="preserve">such as: a management position in an independent school, academy or free school as an </w:t>
        <w:tab/>
        <w:t xml:space="preserve">employee; a trustee of an academy or free school trust; a governor or member of a </w:t>
        <w:tab/>
        <w:t xml:space="preserve">proprietor body for an independent school; or a governor on any governing body in an </w:t>
        <w:tab/>
        <w:t xml:space="preserve">independent school, academy or free school that retains or has been delegated any </w:t>
        <w:tab/>
        <w:t xml:space="preserve">management responsibilities. A check for a section 128 direction will be carried out using </w:t>
        <w:tab/>
        <w:t xml:space="preserve">the Teacher Services’ system. Where the person will be engaging in regulated activity, a </w:t>
        <w:tab/>
        <w:t>DBS barred list check will also identify any section 128 direc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426" w:hanging="568"/>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 xml:space="preserve">7. </w:t>
        <w:tab/>
        <w:t>The Selection Process</w:t>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1</w:t>
        <w:tab/>
        <w:t>Selection techniques will be determined by the nature and duties of the vacant post, but all vacancies will require an interview of short-listed candidates.</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7.2</w:t>
        <w:tab/>
        <w:t>Interviews will always be face-to-face. Telephone interviews may be used at the short-listing stage but will not be a substitute for a face-to-face interview (which may be via visual electronic link).</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7.3</w:t>
        <w:tab/>
        <w:t>Candidates will always be required:</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explain satisfactorily any gaps in employment;</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explain satisfactorily any anomalies or discrepancies in the information available to recruiters;</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declare any information that is likely to appear on a DBS check;</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demonstrate their capacity to safeguard and protect the welfare of children and young people.</w:t>
      </w:r>
    </w:p>
    <w:p>
      <w:pPr>
        <w:pStyle w:val="Normal"/>
        <w:tabs>
          <w:tab w:val="clear" w:pos="720"/>
          <w:tab w:val="left" w:pos="6495" w:leader="none"/>
        </w:tabs>
        <w:jc w:val="both"/>
        <w:rPr>
          <w:rFonts w:ascii="Calibri" w:hAnsi="Calibri" w:cs="Calibri" w:asciiTheme="minorHAnsi" w:cstheme="minorHAnsi" w:hAnsiTheme="minorHAnsi"/>
        </w:rPr>
      </w:pPr>
      <w:r>
        <w:rPr>
          <w:rFonts w:cs="Calibri" w:cstheme="minorHAnsi" w:ascii="Calibri" w:hAnsi="Calibri"/>
        </w:rPr>
      </w:r>
    </w:p>
    <w:p>
      <w:pPr>
        <w:pStyle w:val="Normal"/>
        <w:ind w:left="426" w:hanging="568"/>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8.</w:t>
        <w:tab/>
        <w:t>Employment Check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8.1</w:t>
        <w:tab/>
        <w:t>All successful applicants are required:</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provide proof of identity</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complete a DBS application using HertsGuard and receive satisfactory clearanc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have a satisfactory certificate of good conduct relating to time spent living outside of the UK where applicabl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provide a prohibition from teaching check</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pass a prohibition from management roles (section 128) check where applicable (part of barred list check for those in regulated activity)</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provide actual certificates of professional qualifications, as deemed appropriate for the school</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complete a confidential health questionnaire and be deemed mentally and physically fit to perform the rol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provide proof of their right to work in the United Kingdom</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to complete a childcare disqualification declara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8.2 </w:t>
        <w:tab/>
        <w:t xml:space="preserve">Proof of identity, Right to Work in the UK &amp; Verification of Qualifications and/or </w:t>
        <w:tab/>
        <w:t xml:space="preserve">professional status. </w:t>
      </w:r>
    </w:p>
    <w:p>
      <w:pPr>
        <w:pStyle w:val="Normal"/>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ab/>
        <w:t xml:space="preserve">All applicants invited to attend an interview at the school will be required to bring their </w:t>
        <w:tab/>
        <w:t xml:space="preserve">identification documentation such as passport, birth certificate, driving licence etc. with </w:t>
        <w:tab/>
        <w:t xml:space="preserve">them as proof of identity/eligibility to work in UK in accordance with those set out in the </w:t>
        <w:tab/>
        <w:t>Immigration, Asylum and Nationality Act 2006 and DBS Code of Practice Regulation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n addition, applicants must be able to demonstrate that they have actually obtained any </w:t>
        <w:tab/>
        <w:t xml:space="preserve">academic or vocational qualification required for the position and claimed in their </w:t>
        <w:tab/>
        <w:t>application form.</w:t>
      </w:r>
    </w:p>
    <w:p>
      <w:pPr>
        <w:pStyle w:val="Normal"/>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ListParagraph"/>
        <w:numPr>
          <w:ilvl w:val="1"/>
          <w:numId w:val="5"/>
        </w:numPr>
        <w:ind w:left="709" w:hanging="709"/>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Fitness to undertake the role</w:t>
      </w:r>
    </w:p>
    <w:p>
      <w:pPr>
        <w:pStyle w:val="Normal"/>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ab/>
        <w:t xml:space="preserve">A confidential pre-employment health questionnaire must be completed to verify the </w:t>
        <w:tab/>
        <w:t>candidate’s mental and physical fitness to carry out their work responsibilities.</w:t>
      </w:r>
      <w:r>
        <w:rPr>
          <w:rFonts w:cs="Calibri" w:ascii="Calibri" w:hAnsi="Calibri" w:asciiTheme="minorHAnsi" w:cstheme="minorHAnsi" w:hAnsiTheme="minorHAnsi"/>
          <w:color w:val="000000"/>
          <w:position w:val="8"/>
          <w:lang w:eastAsia="en-US"/>
        </w:rPr>
        <w:t xml:space="preserve"> </w:t>
      </w:r>
      <w:r>
        <w:rPr>
          <w:rFonts w:cs="Calibri" w:ascii="Calibri" w:hAnsi="Calibri" w:asciiTheme="minorHAnsi" w:cstheme="minorHAnsi" w:hAnsiTheme="minorHAnsi"/>
          <w:color w:val="000000"/>
          <w:lang w:eastAsia="en-US"/>
        </w:rPr>
        <w:t xml:space="preserve">A job </w:t>
        <w:tab/>
        <w:t xml:space="preserve">applicant can be asked relevant questions about disability and health in order to establish </w:t>
        <w:tab/>
        <w:t>whether they have the physical and mental capacity for the specific role.</w:t>
      </w:r>
    </w:p>
    <w:p>
      <w:pPr>
        <w:pStyle w:val="Normal"/>
        <w:jc w:val="both"/>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ListParagraph"/>
        <w:numPr>
          <w:ilvl w:val="1"/>
          <w:numId w:val="6"/>
        </w:numPr>
        <w:ind w:left="709" w:hanging="709"/>
        <w:jc w:val="both"/>
        <w:rPr>
          <w:rFonts w:ascii="Calibri" w:hAnsi="Calibri" w:cs="Calibri" w:asciiTheme="minorHAnsi" w:cstheme="minorHAnsi" w:hAnsiTheme="minorHAnsi"/>
          <w:bCs/>
          <w:color w:val="000000"/>
          <w:lang w:eastAsia="en-US"/>
        </w:rPr>
      </w:pPr>
      <w:r>
        <w:rPr>
          <w:rFonts w:cs="Calibri" w:ascii="Calibri" w:hAnsi="Calibri" w:asciiTheme="minorHAnsi" w:cstheme="minorHAnsi" w:hAnsiTheme="minorHAnsi"/>
          <w:bCs/>
          <w:color w:val="000000"/>
          <w:lang w:eastAsia="en-US"/>
        </w:rPr>
        <w:t>Individuals who have lived or worked outside the UK</w:t>
      </w:r>
    </w:p>
    <w:p>
      <w:pPr>
        <w:pStyle w:val="Normal"/>
        <w:jc w:val="both"/>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ab/>
        <w:t xml:space="preserve">When appointing a UK citizen who has lived overseas or a non UK citizen, a Certificate of </w:t>
        <w:tab/>
        <w:t xml:space="preserve">Good Conduct must be obtained (where possible) from the embassy of the country the </w:t>
        <w:tab/>
        <w:t xml:space="preserve">applicant has specified they have spent a significant period of time in. This must happen </w:t>
        <w:tab/>
        <w:t xml:space="preserve">where the applicant has lived or worked (including studying) in a foreign country for a </w:t>
        <w:tab/>
        <w:t xml:space="preserve">period of 6 months within the last 5 years. </w:t>
      </w:r>
    </w:p>
    <w:p>
      <w:pPr>
        <w:pStyle w:val="ListParagraph"/>
        <w:numPr>
          <w:ilvl w:val="0"/>
          <w:numId w:val="7"/>
        </w:numPr>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 xml:space="preserve">There are a number of exemptions to this: </w:t>
      </w:r>
    </w:p>
    <w:p>
      <w:pPr>
        <w:pStyle w:val="ListParagraph"/>
        <w:numPr>
          <w:ilvl w:val="0"/>
          <w:numId w:val="7"/>
        </w:numPr>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If the applicant is currently employed by the school and has already provided the certificate, which can be used for future appointments providing that there is no break in service</w:t>
      </w:r>
    </w:p>
    <w:p>
      <w:pPr>
        <w:pStyle w:val="ListParagraph"/>
        <w:numPr>
          <w:ilvl w:val="0"/>
          <w:numId w:val="7"/>
        </w:numPr>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 xml:space="preserve">Applicants that have spent time overseas as part of Her Majesty Service i.e. Army, Navy, Airforce. </w:t>
      </w:r>
    </w:p>
    <w:p>
      <w:pPr>
        <w:pStyle w:val="ListParagraph"/>
        <w:numPr>
          <w:ilvl w:val="0"/>
          <w:numId w:val="7"/>
        </w:numPr>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Applicants that are seeking asylum will be unable to provide such documentation, as contacting the embassy may jeopardise their safety.</w:t>
      </w:r>
    </w:p>
    <w:p>
      <w:pPr>
        <w:pStyle w:val="ListParagraph"/>
        <w:ind w:left="709" w:hanging="0"/>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 xml:space="preserve">If an applicant is unable to provide a Certificate of Good Conduct, evidence must be presented to show that an attempt to obtain a copy has been made. </w:t>
      </w:r>
    </w:p>
    <w:p>
      <w:pPr>
        <w:pStyle w:val="Normal"/>
        <w:jc w:val="both"/>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ab/>
        <w:tab/>
      </w:r>
    </w:p>
    <w:p>
      <w:pPr>
        <w:pStyle w:val="Normal"/>
        <w:jc w:val="both"/>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ab/>
        <w:t xml:space="preserve">Any costs incurred for obtaining a Certificate of Good Conduct must be met by the </w:t>
        <w:tab/>
        <w:t xml:space="preserve">individual and will not be reimbursed. </w:t>
      </w:r>
    </w:p>
    <w:p>
      <w:pPr>
        <w:pStyle w:val="Normal"/>
        <w:jc w:val="both"/>
        <w:rPr>
          <w:rFonts w:ascii="Calibri" w:hAnsi="Calibri" w:cs="Calibri" w:asciiTheme="minorHAnsi" w:cstheme="minorHAnsi" w:hAnsiTheme="minorHAnsi"/>
          <w:color w:val="000000"/>
          <w:lang w:val="en-US" w:eastAsia="en-US"/>
        </w:rPr>
      </w:pPr>
      <w:r>
        <w:rPr>
          <w:rFonts w:cs="Calibri" w:cstheme="minorHAnsi" w:ascii="Calibri" w:hAnsi="Calibri"/>
          <w:color w:val="000000"/>
          <w:lang w:val="en-US" w:eastAsia="en-US"/>
        </w:rPr>
      </w:r>
    </w:p>
    <w:p>
      <w:pPr>
        <w:pStyle w:val="Normal"/>
        <w:jc w:val="both"/>
        <w:rPr>
          <w:rFonts w:ascii="Calibri" w:hAnsi="Calibri" w:cs="Calibri" w:asciiTheme="minorHAnsi" w:cstheme="minorHAnsi" w:hAnsiTheme="minorHAnsi"/>
          <w:color w:val="000000"/>
          <w:lang w:val="en-US" w:eastAsia="en-US"/>
        </w:rPr>
      </w:pPr>
      <w:r>
        <w:rPr>
          <w:rFonts w:cs="Calibri" w:ascii="Calibri" w:hAnsi="Calibri" w:asciiTheme="minorHAnsi" w:cstheme="minorHAnsi" w:hAnsiTheme="minorHAnsi"/>
          <w:color w:val="000000"/>
          <w:lang w:val="en-US" w:eastAsia="en-US"/>
        </w:rPr>
        <w:tab/>
        <w:t xml:space="preserve">If an applicant is unable to obtain a Certificate of Good Conduct then a Risk Assessment </w:t>
        <w:tab/>
        <w:t xml:space="preserve">Form must be completed and signed off. All other pre-employment checks must be </w:t>
        <w:tab/>
        <w:t xml:space="preserve">completed. Keeping Children Safe in Education 2016 states “In addition, schools and </w:t>
        <w:tab/>
        <w:t xml:space="preserve">colleges must make any further checks they think appropriate so that any relevant events </w:t>
        <w:tab/>
        <w:t xml:space="preserve">that occurred outside the UK can be considered. These further checks should include a </w:t>
        <w:tab/>
        <w:t xml:space="preserve">check for information about any teacher sanction or restriction that an EEA professional </w:t>
        <w:tab/>
        <w:t xml:space="preserve">regulating authority has imposed, using the NCTL Teacher Services’ system”.  Alternative </w:t>
        <w:tab/>
        <w:t xml:space="preserve">checks could include references obtained from all employers abroad in the last five years </w:t>
        <w:tab/>
        <w:t xml:space="preserve">that clarify that there are no disciplinary records in regard of safeguarding and that the </w:t>
        <w:tab/>
        <w:t xml:space="preserve">previous employer has no concern regarding the potential employee working with </w:t>
        <w:tab/>
        <w:t xml:space="preserve">children in a safeguarded environment (see paragraph 4.6). If the outcomes of these </w:t>
        <w:tab/>
        <w:t xml:space="preserve">references are satisfactory then a risk assessment can be considered to progress the </w:t>
        <w:tab/>
        <w:t>employment process and meet statutory guidance.</w:t>
      </w:r>
    </w:p>
    <w:p>
      <w:pPr>
        <w:pStyle w:val="Normal"/>
        <w:jc w:val="both"/>
        <w:rPr>
          <w:rFonts w:ascii="Calibri" w:hAnsi="Calibri" w:cs="Calibri" w:asciiTheme="minorHAnsi" w:cstheme="minorHAnsi" w:hAnsiTheme="minorHAnsi"/>
          <w:color w:val="000000"/>
          <w:lang w:val="en-US" w:eastAsia="en-US"/>
        </w:rPr>
      </w:pPr>
      <w:r>
        <w:rPr>
          <w:rFonts w:cs="Calibri" w:cstheme="minorHAnsi" w:ascii="Calibri" w:hAnsi="Calibri"/>
          <w:color w:val="000000"/>
          <w:lang w:val="en-US" w:eastAsia="en-US"/>
        </w:rPr>
      </w:r>
    </w:p>
    <w:p>
      <w:pPr>
        <w:pStyle w:val="ListParagraph"/>
        <w:numPr>
          <w:ilvl w:val="1"/>
          <w:numId w:val="6"/>
        </w:numPr>
        <w:ind w:left="709" w:hanging="709"/>
        <w:jc w:val="both"/>
        <w:rPr>
          <w:rFonts w:ascii="Calibri" w:hAnsi="Calibri" w:cs="Calibri" w:asciiTheme="minorHAnsi" w:cstheme="minorHAnsi" w:hAnsiTheme="minorHAnsi"/>
          <w:bCs/>
          <w:color w:val="000000"/>
          <w:lang w:eastAsia="en-US"/>
        </w:rPr>
      </w:pPr>
      <w:r>
        <w:rPr>
          <w:rFonts w:cs="Calibri" w:ascii="Calibri" w:hAnsi="Calibri" w:asciiTheme="minorHAnsi" w:cstheme="minorHAnsi" w:hAnsiTheme="minorHAnsi"/>
          <w:bCs/>
          <w:color w:val="000000"/>
          <w:lang w:eastAsia="en-US"/>
        </w:rPr>
        <w:t>Childcare Disqualification Declaration</w:t>
      </w:r>
    </w:p>
    <w:p>
      <w:pPr>
        <w:pStyle w:val="Normal"/>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ab/>
        <w:t xml:space="preserve">Where relevant, all applicants must complete a self-declaration form provided by the </w:t>
        <w:tab/>
        <w:t xml:space="preserve">school in relation to the Childcare Disqualification Regulations 2009. This is to cover </w:t>
        <w:tab/>
        <w:t xml:space="preserve">circumstances where the individual has a conviction that may result in them being barred </w:t>
        <w:tab/>
        <w:t xml:space="preserve">from working with children or someone living at the same residential address is barred </w:t>
        <w:tab/>
        <w:t xml:space="preserve">from working with children. Where a positive declaration is made a waiver must be </w:t>
        <w:tab/>
        <w:t xml:space="preserve">applied for from Ofsted, and be satisfactorily granted, before the applicant may </w:t>
        <w:tab/>
        <w:t>commence work.</w:t>
      </w:r>
    </w:p>
    <w:p>
      <w:pPr>
        <w:pStyle w:val="Normal"/>
        <w:jc w:val="both"/>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ab/>
        <w:t xml:space="preserve">This applies to: </w:t>
      </w:r>
    </w:p>
    <w:p>
      <w:pPr>
        <w:pStyle w:val="Normal"/>
        <w:numPr>
          <w:ilvl w:val="0"/>
          <w:numId w:val="4"/>
        </w:numPr>
        <w:ind w:firstLine="491"/>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xml:space="preserve">Early Years Provision - staff who provide any care for a child up to and including </w:t>
        <w:tab/>
        <w:tab/>
        <w:tab/>
        <w:t xml:space="preserve">reception age. This includes education in nursery and reception classes and/or any </w:t>
        <w:tab/>
        <w:tab/>
        <w:t xml:space="preserve">supervised activity (such as breakfast clubs, lunchtime supervision and after </w:t>
        <w:tab/>
        <w:tab/>
        <w:tab/>
        <w:t xml:space="preserve">school care provided by the school) both during and outside of school hours for </w:t>
        <w:tab/>
        <w:tab/>
        <w:tab/>
        <w:t>children in the early years age range; and</w:t>
      </w:r>
    </w:p>
    <w:p>
      <w:pPr>
        <w:pStyle w:val="Normal"/>
        <w:ind w:left="360" w:hanging="0"/>
        <w:jc w:val="both"/>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numPr>
          <w:ilvl w:val="0"/>
          <w:numId w:val="4"/>
        </w:numPr>
        <w:ind w:left="1418" w:hanging="567"/>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Normal"/>
        <w:jc w:val="both"/>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numPr>
          <w:ilvl w:val="0"/>
          <w:numId w:val="6"/>
        </w:numPr>
        <w:ind w:left="142" w:hanging="426"/>
        <w:jc w:val="both"/>
        <w:rPr>
          <w:rFonts w:ascii="Calibri" w:hAnsi="Calibri" w:cs="Calibri" w:asciiTheme="minorHAnsi" w:cstheme="minorHAnsi" w:hAnsiTheme="minorHAnsi"/>
          <w:color w:val="00B588"/>
          <w:lang w:eastAsia="en-US"/>
        </w:rPr>
      </w:pPr>
      <w:r>
        <w:rPr>
          <w:rFonts w:cs="Calibri" w:ascii="Calibri" w:hAnsi="Calibri" w:asciiTheme="minorHAnsi" w:cstheme="minorHAnsi" w:hAnsiTheme="minorHAnsi"/>
          <w:b/>
          <w:bCs/>
          <w:color w:val="00B588"/>
          <w:lang w:eastAsia="en-US"/>
        </w:rPr>
        <w:t>Offer of appointment</w:t>
      </w:r>
    </w:p>
    <w:p>
      <w:pPr>
        <w:pStyle w:val="Normal"/>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ab/>
        <w:t xml:space="preserve">The appointment of all new employees is subject to the receipt of a satisfactory DBS </w:t>
        <w:tab/>
        <w:t xml:space="preserve">Certificate, references, medical checks, prohibition checks, childcare disqualification </w:t>
        <w:tab/>
        <w:t xml:space="preserve">checks and waivers, copies of qualification and proof of identity. </w:t>
      </w:r>
    </w:p>
    <w:p>
      <w:pPr>
        <w:pStyle w:val="Normal"/>
        <w:jc w:val="both"/>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jc w:val="both"/>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jc w:val="both"/>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numPr>
          <w:ilvl w:val="0"/>
          <w:numId w:val="6"/>
        </w:numPr>
        <w:ind w:left="426" w:hanging="710"/>
        <w:jc w:val="both"/>
        <w:rPr>
          <w:rFonts w:ascii="Calibri" w:hAnsi="Calibri" w:cs="Calibri" w:asciiTheme="minorHAnsi" w:cstheme="minorHAnsi" w:hAnsiTheme="minorHAnsi"/>
          <w:b/>
          <w:b/>
          <w:color w:val="00B588"/>
          <w:lang w:eastAsia="en-US"/>
        </w:rPr>
      </w:pPr>
      <w:r>
        <w:rPr>
          <w:rFonts w:cs="Calibri" w:ascii="Calibri" w:hAnsi="Calibri" w:asciiTheme="minorHAnsi" w:cstheme="minorHAnsi" w:hAnsiTheme="minorHAnsi"/>
          <w:b/>
          <w:color w:val="00B588"/>
          <w:lang w:eastAsia="en-US"/>
        </w:rPr>
        <w:t>Single Central Record</w:t>
      </w:r>
    </w:p>
    <w:p>
      <w:pPr>
        <w:pStyle w:val="Normal"/>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ab/>
        <w:t xml:space="preserve">The school must keep a single central record, referred to in the regulations as the </w:t>
        <w:tab/>
        <w:t xml:space="preserve">register. The single central record must cover all staff (including supply staff, and teacher </w:t>
        <w:tab/>
        <w:t xml:space="preserve">trainees on salaried routes) who work at the school. Confirmation that these checks have </w:t>
        <w:tab/>
        <w:t xml:space="preserve">been carried out along with the date the check was undertaken/obtained must be logged </w:t>
        <w:tab/>
        <w:t>on this record for all employees of the schoo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6"/>
        </w:numPr>
        <w:ind w:left="360" w:hanging="720"/>
        <w:jc w:val="both"/>
        <w:rPr>
          <w:rFonts w:ascii="Calibri" w:hAnsi="Calibri" w:cs="Calibri" w:asciiTheme="minorHAnsi" w:cstheme="minorHAnsi" w:hAnsiTheme="minorHAnsi"/>
          <w:b/>
          <w:b/>
          <w:color w:val="00B588"/>
        </w:rPr>
      </w:pPr>
      <w:r>
        <w:rPr>
          <w:rFonts w:cs="Calibri" w:ascii="Calibri" w:hAnsi="Calibri" w:asciiTheme="minorHAnsi" w:cstheme="minorHAnsi" w:hAnsiTheme="minorHAnsi"/>
          <w:b/>
          <w:color w:val="00B588"/>
        </w:rPr>
        <w:t>Inductio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1 </w:t>
        <w:tab/>
        <w:t xml:space="preserve">The school recognises that safer recruitment and selection is not just about the start of </w:t>
        <w:tab/>
        <w:t xml:space="preserve">employment, but should be part of a larger policy framework for all staff. The school will </w:t>
        <w:tab/>
        <w:t>therefore provide ongoing training and support for all staff</w:t>
      </w:r>
    </w:p>
    <w:p>
      <w:pPr>
        <w:pStyle w:val="Normal"/>
        <w:jc w:val="both"/>
        <w:rPr>
          <w:rFonts w:ascii="Calibri" w:hAnsi="Calibri" w:cs="Calibri" w:asciiTheme="minorHAnsi" w:cstheme="minorHAnsi" w:hAnsiTheme="minorHAnsi"/>
          <w:b/>
          <w:b/>
          <w:color w:val="00B588"/>
        </w:rPr>
      </w:pPr>
      <w:r>
        <w:rPr>
          <w:rFonts w:cs="Calibri" w:cstheme="minorHAnsi" w:ascii="Calibri" w:hAnsi="Calibri"/>
          <w:b/>
          <w:color w:val="00B588"/>
        </w:rPr>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11.2</w:t>
        <w:tab/>
        <w:t>All staff who are new to the school will receive induction training that will include the school’s safeguarding policies and guidance on safe working practices including Child Protection, PREVENT, FGM awareness and Online safety</w:t>
      </w:r>
    </w:p>
    <w:p>
      <w:pPr>
        <w:pStyle w:val="Normal"/>
        <w:ind w:left="1440" w:hanging="720"/>
        <w:jc w:val="both"/>
        <w:rPr>
          <w:rFonts w:ascii="Calibri" w:hAnsi="Calibri" w:cs="Calibri" w:asciiTheme="minorHAnsi" w:cstheme="minorHAnsi" w:hAnsiTheme="minorHAnsi"/>
        </w:rPr>
      </w:pPr>
      <w:r>
        <w:rPr>
          <w:rFonts w:cs="Calibri" w:cstheme="minorHAnsi" w:ascii="Calibri" w:hAnsi="Calibri"/>
        </w:rPr>
      </w:r>
    </w:p>
    <w:p>
      <w:pPr>
        <w:pStyle w:val="Normal"/>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11.3</w:t>
        <w:tab/>
        <w:t>Regular meetings will be held during the first 3 months of employment between the new employee(s) and the appropriate line manager.</w:t>
      </w:r>
    </w:p>
    <w:sectPr>
      <w:footerReference w:type="even" r:id="rId2"/>
      <w:footerReference w:type="default" r:id="rId3"/>
      <w:footerReference w:type="first" r:id="rId4"/>
      <w:type w:val="nextPage"/>
      <w:pgSz w:w="11906" w:h="16838"/>
      <w:pgMar w:left="1321" w:right="1106" w:gutter="0" w:header="0" w:top="90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pperplate Gothic Light">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2" w:hanging="360"/>
      </w:pPr>
      <w:rPr>
        <w:b/>
        <w:color w:val="00B588"/>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sz w:val="22"/>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qFormat/>
    <w:rsid w:val="007f3594"/>
    <w:pPr>
      <w:widowControl/>
      <w:bidi w:val="0"/>
      <w:spacing w:before="0" w:after="0"/>
      <w:jc w:val="left"/>
    </w:pPr>
    <w:rPr>
      <w:rFonts w:ascii="Arial" w:hAnsi="Arial" w:cs="Arial" w:eastAsia="Times New Roman"/>
      <w:color w:val="000000"/>
      <w:kern w:val="0"/>
      <w:sz w:val="24"/>
      <w:szCs w:val="24"/>
      <w:lang w:eastAsia="en-US" w:val="en-GB" w:bidi="ar-SA"/>
    </w:rPr>
  </w:style>
  <w:style w:type="paragraph" w:styleId="Revision">
    <w:name w:val="Revision"/>
    <w:uiPriority w:val="99"/>
    <w:semiHidden/>
    <w:qFormat/>
    <w:rsid w:val="006e1625"/>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B759C5A.dotm</Template>
  <TotalTime>0</TotalTime>
  <Application>LibreOffice/7.4.7.2$Linux_X86_64 LibreOffice_project/40$Build-2</Application>
  <AppVersion>15.0000</AppVersion>
  <Pages>5</Pages>
  <Words>1938</Words>
  <Characters>10358</Characters>
  <CharactersWithSpaces>12272</CharactersWithSpaces>
  <Paragraphs>24</Paragraphs>
  <Company>Her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8:00Z</dcterms:created>
  <dc:creator>Hertfordshire County Council</dc:creator>
  <dc:description>The purpose of this policy is to set out the minimum requirements of a 			recruitment process that aims to:_x005F_x000d_
		_x005F_x000d_
•	attract the best possible applicants to vacancies;_x005F_x000d_
•	deter prospective applicants who are unsuitable for work with children or young people;_x005F_x000d_
•	identify and reject applicants who are unsuitable for work with children and young people.</dc:description>
  <cp:keywords>model policies safer recruitment schools</cp:keywords>
  <dc:language>en-US</dc:language>
  <cp:lastModifiedBy>LawtonS</cp:lastModifiedBy>
  <cp:lastPrinted>2017-06-13T12:10:00Z</cp:lastPrinted>
  <dcterms:modified xsi:type="dcterms:W3CDTF">2017-11-28T14:08:00Z</dcterms:modified>
  <cp:revision>2</cp:revision>
  <dc:subject>model policies</dc:subject>
  <dc:title>CSF0033 model safer recruitment policy for schools</dc:title>
</cp:coreProperties>
</file>

<file path=docProps/custom.xml><?xml version="1.0" encoding="utf-8"?>
<Properties xmlns="http://schemas.openxmlformats.org/officeDocument/2006/custom-properties" xmlns:vt="http://schemas.openxmlformats.org/officeDocument/2006/docPropsVTypes"/>
</file>