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319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Hertford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erson Spec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12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Hertfordshire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erson Spec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ob Titl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choo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EASE COMPLETE IN BLACK TO FACILITATE PHOTOCOPY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ou are requested to complete this form (using supplementary sheets if there is insufficient space for any entry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t is essential that you complete and return this 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This form is your chance to show us how well you can do this job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member just saying you can do it is not enough; we need an exampl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 can use examples from work, school, college, hobbies, voluntary work or daily lif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Example:</w:t>
            </w:r>
            <w:r>
              <w:rPr>
                <w:rFonts w:cs="Arial;Arial" w:ascii="Arial;Arial" w:hAnsi="Arial;Arial"/>
              </w:rPr>
              <w:t xml:space="preserve"> Ability to prioritise worklo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KILLS AND 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67640</wp:posOffset>
                  </wp:positionV>
                  <wp:extent cx="571500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HCC Person Spec (SJS NOV 06) Page 1 of 2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R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NOWLED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ease note that if you are invited to interview, you will be asked about the boundaries between adults and children in a schoo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gn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00965</wp:posOffset>
            </wp:positionV>
            <wp:extent cx="5715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16"/>
          <w:szCs w:val="16"/>
        </w:rPr>
        <w:t>HCC Person Spec (SJS NOV 06) Page 2 of 2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9:00Z</dcterms:created>
  <dc:creator>Richard Woodman</dc:creator>
  <dc:description/>
  <cp:keywords/>
  <dc:language>en-US</dc:language>
  <cp:lastModifiedBy>Richard Woodman</cp:lastModifiedBy>
  <dcterms:modified xsi:type="dcterms:W3CDTF">2012-05-18T11:46:00Z</dcterms:modified>
  <cp:revision>7</cp:revision>
  <dc:subject/>
  <dc:title/>
</cp:coreProperties>
</file>