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4241619407"/>
      <w:bookmarkStart w:id="1" w:name="__Fieldmark__3_4241619407"/>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4241619407"/>
      <w:bookmarkStart w:id="3" w:name="__Fieldmark__4_424161940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St. Augustine’s Catholic Primary School (VA).</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Diocese of Westminster and Local Authority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3.  The person responsible for data protection within our organisation is Mr. Giovanni Castronovo and you can contact them with any questions relating to our handling of your data.  You can contact them by email at gcastronovo@staugustines.herts.sch.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obtaining a school complaint form from the School Office.  Further details of our Complaints Procedure can be found on our school website under the Statutory Policy tab.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AD44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1:00Z</dcterms:created>
  <dc:creator>Cassandra Hurley</dc:creator>
  <dc:description/>
  <cp:keywords/>
  <dc:language>en-US</dc:language>
  <cp:lastModifiedBy>Carol Branch</cp:lastModifiedBy>
  <cp:lastPrinted>2016-01-28T14:41:00Z</cp:lastPrinted>
  <dcterms:modified xsi:type="dcterms:W3CDTF">2018-06-0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