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onotype Corsiva" w:hAnsi="Monotype Corsiva"/>
          <w:b/>
          <w:b/>
          <w:bCs/>
          <w:sz w:val="48"/>
          <w:szCs w:val="48"/>
        </w:rPr>
      </w:pPr>
      <w:r>
        <w:rPr>
          <w:rFonts w:ascii="Monotype Corsiva" w:hAnsi="Monotype Corsiva"/>
          <w:b/>
          <w:bCs/>
          <w:sz w:val="48"/>
          <w:szCs w:val="48"/>
        </w:rPr>
        <w:t>St Teresa’s Catholic Primary School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son Specification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ool Business Manager</w:t>
      </w:r>
    </w:p>
    <w:tbl>
      <w:tblPr>
        <w:tblpPr w:bottomFromText="0" w:horzAnchor="margin" w:leftFromText="180" w:rightFromText="180" w:tblpX="0" w:tblpY="293" w:topFromText="0" w:vertAnchor="text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9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ndidates for this position should at least possess the following, or be willing to demonstrate a commitment to:- 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Style w:val="TableGrid"/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8362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2"/>
                      <w:szCs w:val="22"/>
                      <w:lang w:val="en-GB" w:eastAsia="en-US" w:bidi="ar-SA"/>
                    </w:rPr>
                    <w:t>1.</w:t>
                  </w:r>
                </w:p>
              </w:tc>
              <w:tc>
                <w:tcPr>
                  <w:tcW w:w="836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Ethos </w:t>
                  </w: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 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A </w:t>
                  </w:r>
                  <w:bookmarkStart w:id="0" w:name="_GoBack"/>
                  <w:bookmarkEnd w:id="0"/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>willingness to fully support the Catholic ethos of the school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2. </w:t>
                  </w:r>
                </w:p>
              </w:tc>
              <w:tc>
                <w:tcPr>
                  <w:tcW w:w="836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Qualifications 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Desirable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Business degree or related professional qualification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SBM specific qualification (level 4 to 6) i.e. CSBM/DSBM/ADSBM 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3. </w:t>
                  </w:r>
                </w:p>
              </w:tc>
              <w:tc>
                <w:tcPr>
                  <w:tcW w:w="836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Experience 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i/>
                      <w:iCs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Essential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Significant and successful management of staff and teams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Management of HR, payroll, and Health &amp; Safety 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i/>
                      <w:iCs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Desirable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Management in a state-funded school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Management of premises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Experience of working with the Governing Body of a school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Management of change and innovation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Experience of working effectively with a wide range of external partners or external groups 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4. </w:t>
                  </w:r>
                </w:p>
              </w:tc>
              <w:tc>
                <w:tcPr>
                  <w:tcW w:w="836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Knowledge and skills 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i/>
                      <w:iCs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Essential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4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Excellent communication, numeracy and interpersonal skills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4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Proficient user of a range of IT packages including Excel, Word and Google packages.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4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Ability to analyse, use and present data in an effective and accessible manner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4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Delivery of value for money initiatives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4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Ability to strategically influence decision making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4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An ability to interpret legislation and regulations 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i/>
                      <w:iCs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Desirable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5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Understanding of school management issues, including delivery of services and systems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5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Ability to use RM Finance and SIMS / AM7 MIS system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5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Demonstrate entrepreneurial drive, including fundraising and successful income generation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5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Expert knowledge of health and safety; security, IT procurement and management, Risk assessment, safeguarding, facilities management including legal compliance/ codes of practice. 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2"/>
                      <w:szCs w:val="22"/>
                      <w:lang w:val="en-GB" w:eastAsia="en-US" w:bidi="ar-SA"/>
                    </w:rPr>
                    <w:t>5.</w:t>
                  </w:r>
                </w:p>
              </w:tc>
              <w:tc>
                <w:tcPr>
                  <w:tcW w:w="836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Personal Capabilities 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i/>
                      <w:iCs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Essential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Commitment to acting with integrity, honesty, loyalty and fairness to safeguard the assets, financial probity and reputation of the school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Motivated by a strong drive to improve the organisation and its infrastructure and systems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Commitment to the aims and ethos of the school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Strong people management skills, and highly developed interpersonal skills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Strong organisational and planning skills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Willingness to constructively challenge the work of others and to continually improve own team performance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Ability to work under pressure, meet deadlines and take a proactive approach to work. 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b02f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1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42</Words>
  <Characters>1956</Characters>
  <CharactersWithSpaces>2294</CharactersWithSpaces>
  <Paragraphs>4</Paragraphs>
  <Company>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34:00Z</dcterms:created>
  <dc:creator>EllaRyan</dc:creator>
  <dc:description/>
  <dc:language>en-US</dc:language>
  <cp:lastModifiedBy>EllaRyan</cp:lastModifiedBy>
  <dcterms:modified xsi:type="dcterms:W3CDTF">2023-05-25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