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041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ssential Criteria</w:t>
            </w:r>
          </w:p>
        </w:tc>
      </w:tr>
      <w:tr>
        <w:trPr>
          <w:trHeight w:val="12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chool Procedures and Policies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suring the safeguarding and welfare of all pupi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illingness to support the development and implementation of school poli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ility to share the creation of the ethos, educational vision and direction of the school that secures successful learning and achievement by pupil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eaching and learning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xcellent classroom practit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nowledge of the characteristics of effective teaching and learning and strategies for improving and sustaining high standards of pupils achiev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nowledge of the current legislation and legal requirements and the ability to use this knowledge in efficient curriculum practi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 understanding of assessment and how it can best be used to extend children’s learning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terpersonal skills – Team Building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bility to develop positive working relationships with pupils and staff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bility to manage resources effectively to ensure maximum impact on pupil achieve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ility to communicate effectively and to disseminate relevant information to colleague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nagement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bility to direct the work of classroom support staff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ition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ility to effectively induct pupils arriving new to the sch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nowledge of working with pupils with EAL and SE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Other qualities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illingness and the ability to promote the ethos of the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fident user of I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ood organisational skills and time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Warmth and sensitivity in relationships with adults and childr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ility to work well under pressure and in stressful situ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ativity and enthusia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lerance and sensitive awareness of the needs of ot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lexibility and patienc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orient="landscape" w:w="16838" w:h="11906"/>
      <w:pgMar w:left="1152" w:right="1152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u w:val="single"/>
      </w:rPr>
    </w:pPr>
    <w:r>
      <w:rPr>
        <w:rFonts w:cs="Tahoma" w:ascii="Tahoma" w:hAnsi="Tahoma"/>
        <w:b/>
        <w:sz w:val="28"/>
        <w:u w:val="single"/>
      </w:rPr>
      <w:t>Westfield CP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14B5A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6:46:00Z</dcterms:created>
  <dc:creator>head</dc:creator>
  <dc:description/>
  <cp:keywords/>
  <dc:language>en-US</dc:language>
  <cp:lastModifiedBy>Tim Bowden</cp:lastModifiedBy>
  <cp:lastPrinted>2006-08-14T10:08:00Z</cp:lastPrinted>
  <dcterms:modified xsi:type="dcterms:W3CDTF">2020-03-27T18:18:00Z</dcterms:modified>
  <cp:revision>3</cp:revision>
  <dc:subject/>
  <dc:title>Person Specification: Assistant Head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6901174</vt:r8>
  </property>
  <property fmtid="{D5CDD505-2E9C-101B-9397-08002B2CF9AE}" pid="3" name="_AuthorEmail">
    <vt:lpwstr>RobandAli@robwood.plus.com</vt:lpwstr>
  </property>
  <property fmtid="{D5CDD505-2E9C-101B-9397-08002B2CF9AE}" pid="4" name="_AuthorEmailDisplayName">
    <vt:lpwstr>Rob</vt:lpwstr>
  </property>
  <property fmtid="{D5CDD505-2E9C-101B-9397-08002B2CF9AE}" pid="5" name="_EmailSubject">
    <vt:lpwstr>TLR and Temp Post adverts etc</vt:lpwstr>
  </property>
  <property fmtid="{D5CDD505-2E9C-101B-9397-08002B2CF9AE}" pid="6" name="_ReviewingToolsShownOnce">
    <vt:lpwstr/>
  </property>
</Properties>
</file>