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before="0" w:after="0"/>
        <w:ind w:left="-142" w:right="620" w:hanging="0"/>
        <w:rPr/>
      </w:pPr>
      <w:r>
        <mc:AlternateContent>
          <mc:Choice Requires="wpg">
            <w:drawing>
              <wp:anchor behindDoc="1" distT="0" distB="19050" distL="0" distR="23495" simplePos="0" locked="0" layoutInCell="0" allowOverlap="1" relativeHeight="27">
                <wp:simplePos x="0" y="0"/>
                <wp:positionH relativeFrom="page">
                  <wp:align>right</wp:align>
                </wp:positionH>
                <wp:positionV relativeFrom="paragraph">
                  <wp:posOffset>-252730</wp:posOffset>
                </wp:positionV>
                <wp:extent cx="7368540" cy="723900"/>
                <wp:effectExtent l="6350" t="0" r="6985" b="5080"/>
                <wp:wrapNone/>
                <wp:docPr id="1" name="Group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8480" cy="723960"/>
                          <a:chOff x="0" y="0"/>
                          <a:chExt cx="7368480" cy="723960"/>
                        </a:xfrm>
                      </wpg:grpSpPr>
                      <wps:wsp>
                        <wps:cNvSpPr/>
                        <wps:spPr>
                          <a:xfrm>
                            <a:off x="0" y="723240"/>
                            <a:ext cx="736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8537" h="0">
                                <a:moveTo>
                                  <a:pt x="73685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3988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517" h="455803">
                                <a:moveTo>
                                  <a:pt x="121679" y="0"/>
                                </a:moveTo>
                                <a:lnTo>
                                  <a:pt x="124358" y="254"/>
                                </a:lnTo>
                                <a:lnTo>
                                  <a:pt x="127038" y="635"/>
                                </a:lnTo>
                                <a:lnTo>
                                  <a:pt x="129692" y="889"/>
                                </a:lnTo>
                                <a:lnTo>
                                  <a:pt x="132372" y="1270"/>
                                </a:lnTo>
                                <a:lnTo>
                                  <a:pt x="135026" y="1524"/>
                                </a:lnTo>
                                <a:lnTo>
                                  <a:pt x="137706" y="1905"/>
                                </a:lnTo>
                                <a:lnTo>
                                  <a:pt x="140386" y="2159"/>
                                </a:lnTo>
                                <a:lnTo>
                                  <a:pt x="143066" y="2413"/>
                                </a:lnTo>
                                <a:lnTo>
                                  <a:pt x="146609" y="2794"/>
                                </a:lnTo>
                                <a:lnTo>
                                  <a:pt x="150139" y="3048"/>
                                </a:lnTo>
                                <a:lnTo>
                                  <a:pt x="153683" y="3429"/>
                                </a:lnTo>
                                <a:lnTo>
                                  <a:pt x="157213" y="3683"/>
                                </a:lnTo>
                                <a:lnTo>
                                  <a:pt x="160782" y="3937"/>
                                </a:lnTo>
                                <a:lnTo>
                                  <a:pt x="164325" y="4191"/>
                                </a:lnTo>
                                <a:lnTo>
                                  <a:pt x="167894" y="4445"/>
                                </a:lnTo>
                                <a:lnTo>
                                  <a:pt x="171425" y="4572"/>
                                </a:lnTo>
                                <a:lnTo>
                                  <a:pt x="174993" y="4826"/>
                                </a:lnTo>
                                <a:lnTo>
                                  <a:pt x="178562" y="4953"/>
                                </a:lnTo>
                                <a:lnTo>
                                  <a:pt x="182105" y="5080"/>
                                </a:lnTo>
                                <a:lnTo>
                                  <a:pt x="185661" y="5207"/>
                                </a:lnTo>
                                <a:lnTo>
                                  <a:pt x="189230" y="5334"/>
                                </a:lnTo>
                                <a:lnTo>
                                  <a:pt x="210566" y="5334"/>
                                </a:lnTo>
                                <a:lnTo>
                                  <a:pt x="214135" y="5207"/>
                                </a:lnTo>
                                <a:lnTo>
                                  <a:pt x="217678" y="5207"/>
                                </a:lnTo>
                                <a:lnTo>
                                  <a:pt x="221234" y="5080"/>
                                </a:lnTo>
                                <a:lnTo>
                                  <a:pt x="224803" y="4953"/>
                                </a:lnTo>
                                <a:lnTo>
                                  <a:pt x="228371" y="4699"/>
                                </a:lnTo>
                                <a:lnTo>
                                  <a:pt x="231915" y="4572"/>
                                </a:lnTo>
                                <a:lnTo>
                                  <a:pt x="235471" y="4318"/>
                                </a:lnTo>
                                <a:lnTo>
                                  <a:pt x="239014" y="4191"/>
                                </a:lnTo>
                                <a:lnTo>
                                  <a:pt x="242583" y="3937"/>
                                </a:lnTo>
                                <a:lnTo>
                                  <a:pt x="246126" y="3556"/>
                                </a:lnTo>
                                <a:lnTo>
                                  <a:pt x="249657" y="3302"/>
                                </a:lnTo>
                                <a:lnTo>
                                  <a:pt x="253187" y="2921"/>
                                </a:lnTo>
                                <a:lnTo>
                                  <a:pt x="256756" y="2667"/>
                                </a:lnTo>
                                <a:lnTo>
                                  <a:pt x="259702" y="2286"/>
                                </a:lnTo>
                                <a:lnTo>
                                  <a:pt x="262636" y="2032"/>
                                </a:lnTo>
                                <a:lnTo>
                                  <a:pt x="265570" y="1651"/>
                                </a:lnTo>
                                <a:lnTo>
                                  <a:pt x="268516" y="1397"/>
                                </a:lnTo>
                                <a:lnTo>
                                  <a:pt x="271450" y="1016"/>
                                </a:lnTo>
                                <a:lnTo>
                                  <a:pt x="274396" y="635"/>
                                </a:lnTo>
                                <a:lnTo>
                                  <a:pt x="277355" y="381"/>
                                </a:lnTo>
                                <a:lnTo>
                                  <a:pt x="280302" y="0"/>
                                </a:lnTo>
                                <a:lnTo>
                                  <a:pt x="281432" y="2032"/>
                                </a:lnTo>
                                <a:lnTo>
                                  <a:pt x="282575" y="4064"/>
                                </a:lnTo>
                                <a:lnTo>
                                  <a:pt x="283718" y="6096"/>
                                </a:lnTo>
                                <a:lnTo>
                                  <a:pt x="284886" y="8255"/>
                                </a:lnTo>
                                <a:lnTo>
                                  <a:pt x="286055" y="10287"/>
                                </a:lnTo>
                                <a:lnTo>
                                  <a:pt x="287236" y="12192"/>
                                </a:lnTo>
                                <a:lnTo>
                                  <a:pt x="288430" y="14351"/>
                                </a:lnTo>
                                <a:lnTo>
                                  <a:pt x="289624" y="16256"/>
                                </a:lnTo>
                                <a:lnTo>
                                  <a:pt x="291770" y="19685"/>
                                </a:lnTo>
                                <a:lnTo>
                                  <a:pt x="293903" y="22987"/>
                                </a:lnTo>
                                <a:lnTo>
                                  <a:pt x="296101" y="26162"/>
                                </a:lnTo>
                                <a:lnTo>
                                  <a:pt x="298323" y="29464"/>
                                </a:lnTo>
                                <a:lnTo>
                                  <a:pt x="300609" y="32512"/>
                                </a:lnTo>
                                <a:lnTo>
                                  <a:pt x="302946" y="35687"/>
                                </a:lnTo>
                                <a:lnTo>
                                  <a:pt x="305321" y="38862"/>
                                </a:lnTo>
                                <a:lnTo>
                                  <a:pt x="307746" y="42037"/>
                                </a:lnTo>
                                <a:lnTo>
                                  <a:pt x="309626" y="44196"/>
                                </a:lnTo>
                                <a:lnTo>
                                  <a:pt x="311531" y="46482"/>
                                </a:lnTo>
                                <a:lnTo>
                                  <a:pt x="313449" y="48768"/>
                                </a:lnTo>
                                <a:lnTo>
                                  <a:pt x="315392" y="50927"/>
                                </a:lnTo>
                                <a:lnTo>
                                  <a:pt x="317360" y="53086"/>
                                </a:lnTo>
                                <a:lnTo>
                                  <a:pt x="319329" y="55372"/>
                                </a:lnTo>
                                <a:lnTo>
                                  <a:pt x="321323" y="57404"/>
                                </a:lnTo>
                                <a:lnTo>
                                  <a:pt x="323355" y="59563"/>
                                </a:lnTo>
                                <a:lnTo>
                                  <a:pt x="325577" y="61849"/>
                                </a:lnTo>
                                <a:lnTo>
                                  <a:pt x="327774" y="64008"/>
                                </a:lnTo>
                                <a:lnTo>
                                  <a:pt x="330022" y="66167"/>
                                </a:lnTo>
                                <a:lnTo>
                                  <a:pt x="332270" y="68326"/>
                                </a:lnTo>
                                <a:lnTo>
                                  <a:pt x="334543" y="70358"/>
                                </a:lnTo>
                                <a:lnTo>
                                  <a:pt x="336817" y="72517"/>
                                </a:lnTo>
                                <a:lnTo>
                                  <a:pt x="339154" y="74549"/>
                                </a:lnTo>
                                <a:lnTo>
                                  <a:pt x="341490" y="76581"/>
                                </a:lnTo>
                                <a:lnTo>
                                  <a:pt x="344030" y="78740"/>
                                </a:lnTo>
                                <a:lnTo>
                                  <a:pt x="346596" y="80772"/>
                                </a:lnTo>
                                <a:lnTo>
                                  <a:pt x="349174" y="82804"/>
                                </a:lnTo>
                                <a:lnTo>
                                  <a:pt x="351777" y="84963"/>
                                </a:lnTo>
                                <a:lnTo>
                                  <a:pt x="354381" y="86995"/>
                                </a:lnTo>
                                <a:lnTo>
                                  <a:pt x="357010" y="88900"/>
                                </a:lnTo>
                                <a:lnTo>
                                  <a:pt x="359677" y="90932"/>
                                </a:lnTo>
                                <a:lnTo>
                                  <a:pt x="362356" y="92837"/>
                                </a:lnTo>
                                <a:lnTo>
                                  <a:pt x="364693" y="94488"/>
                                </a:lnTo>
                                <a:lnTo>
                                  <a:pt x="367030" y="96139"/>
                                </a:lnTo>
                                <a:lnTo>
                                  <a:pt x="369367" y="97663"/>
                                </a:lnTo>
                                <a:lnTo>
                                  <a:pt x="371704" y="99187"/>
                                </a:lnTo>
                                <a:lnTo>
                                  <a:pt x="374079" y="100838"/>
                                </a:lnTo>
                                <a:lnTo>
                                  <a:pt x="376453" y="102362"/>
                                </a:lnTo>
                                <a:lnTo>
                                  <a:pt x="378790" y="103886"/>
                                </a:lnTo>
                                <a:lnTo>
                                  <a:pt x="381203" y="105410"/>
                                </a:lnTo>
                                <a:lnTo>
                                  <a:pt x="383807" y="106934"/>
                                </a:lnTo>
                                <a:lnTo>
                                  <a:pt x="386372" y="108458"/>
                                </a:lnTo>
                                <a:lnTo>
                                  <a:pt x="388976" y="109982"/>
                                </a:lnTo>
                                <a:lnTo>
                                  <a:pt x="391541" y="111506"/>
                                </a:lnTo>
                                <a:lnTo>
                                  <a:pt x="394145" y="113030"/>
                                </a:lnTo>
                                <a:lnTo>
                                  <a:pt x="396748" y="114427"/>
                                </a:lnTo>
                                <a:lnTo>
                                  <a:pt x="399352" y="115951"/>
                                </a:lnTo>
                                <a:lnTo>
                                  <a:pt x="399517" y="116078"/>
                                </a:lnTo>
                                <a:lnTo>
                                  <a:pt x="399517" y="130302"/>
                                </a:lnTo>
                                <a:lnTo>
                                  <a:pt x="396253" y="147193"/>
                                </a:lnTo>
                                <a:lnTo>
                                  <a:pt x="390627" y="171069"/>
                                </a:lnTo>
                                <a:lnTo>
                                  <a:pt x="383934" y="194691"/>
                                </a:lnTo>
                                <a:lnTo>
                                  <a:pt x="376250" y="218059"/>
                                </a:lnTo>
                                <a:lnTo>
                                  <a:pt x="367525" y="241046"/>
                                </a:lnTo>
                                <a:lnTo>
                                  <a:pt x="357810" y="263525"/>
                                </a:lnTo>
                                <a:lnTo>
                                  <a:pt x="347129" y="285623"/>
                                </a:lnTo>
                                <a:lnTo>
                                  <a:pt x="335394" y="307213"/>
                                </a:lnTo>
                                <a:lnTo>
                                  <a:pt x="322669" y="328168"/>
                                </a:lnTo>
                                <a:lnTo>
                                  <a:pt x="308940" y="348361"/>
                                </a:lnTo>
                                <a:lnTo>
                                  <a:pt x="294246" y="367919"/>
                                </a:lnTo>
                                <a:lnTo>
                                  <a:pt x="278524" y="386588"/>
                                </a:lnTo>
                                <a:lnTo>
                                  <a:pt x="261836" y="404495"/>
                                </a:lnTo>
                                <a:lnTo>
                                  <a:pt x="253136" y="413131"/>
                                </a:lnTo>
                                <a:lnTo>
                                  <a:pt x="244183" y="421386"/>
                                </a:lnTo>
                                <a:lnTo>
                                  <a:pt x="234963" y="429514"/>
                                </a:lnTo>
                                <a:lnTo>
                                  <a:pt x="225489" y="437261"/>
                                </a:lnTo>
                                <a:lnTo>
                                  <a:pt x="215798" y="444881"/>
                                </a:lnTo>
                                <a:lnTo>
                                  <a:pt x="200990" y="455803"/>
                                </a:lnTo>
                                <a:lnTo>
                                  <a:pt x="186182" y="444881"/>
                                </a:lnTo>
                                <a:lnTo>
                                  <a:pt x="176479" y="437261"/>
                                </a:lnTo>
                                <a:lnTo>
                                  <a:pt x="167005" y="429514"/>
                                </a:lnTo>
                                <a:lnTo>
                                  <a:pt x="157798" y="421386"/>
                                </a:lnTo>
                                <a:lnTo>
                                  <a:pt x="148831" y="413131"/>
                                </a:lnTo>
                                <a:lnTo>
                                  <a:pt x="140132" y="404495"/>
                                </a:lnTo>
                                <a:lnTo>
                                  <a:pt x="123444" y="386588"/>
                                </a:lnTo>
                                <a:lnTo>
                                  <a:pt x="107721" y="367919"/>
                                </a:lnTo>
                                <a:lnTo>
                                  <a:pt x="93028" y="348361"/>
                                </a:lnTo>
                                <a:lnTo>
                                  <a:pt x="79312" y="328168"/>
                                </a:lnTo>
                                <a:lnTo>
                                  <a:pt x="66586" y="307213"/>
                                </a:lnTo>
                                <a:lnTo>
                                  <a:pt x="54851" y="285623"/>
                                </a:lnTo>
                                <a:lnTo>
                                  <a:pt x="44158" y="263525"/>
                                </a:lnTo>
                                <a:lnTo>
                                  <a:pt x="34430" y="241046"/>
                                </a:lnTo>
                                <a:lnTo>
                                  <a:pt x="25730" y="218059"/>
                                </a:lnTo>
                                <a:lnTo>
                                  <a:pt x="18021" y="194691"/>
                                </a:lnTo>
                                <a:lnTo>
                                  <a:pt x="11354" y="171069"/>
                                </a:lnTo>
                                <a:lnTo>
                                  <a:pt x="5702" y="147193"/>
                                </a:lnTo>
                                <a:lnTo>
                                  <a:pt x="0" y="117475"/>
                                </a:lnTo>
                                <a:lnTo>
                                  <a:pt x="2616" y="115951"/>
                                </a:lnTo>
                                <a:lnTo>
                                  <a:pt x="5220" y="114427"/>
                                </a:lnTo>
                                <a:lnTo>
                                  <a:pt x="7811" y="113030"/>
                                </a:lnTo>
                                <a:lnTo>
                                  <a:pt x="10414" y="111506"/>
                                </a:lnTo>
                                <a:lnTo>
                                  <a:pt x="13005" y="109982"/>
                                </a:lnTo>
                                <a:lnTo>
                                  <a:pt x="15596" y="108458"/>
                                </a:lnTo>
                                <a:lnTo>
                                  <a:pt x="18174" y="106934"/>
                                </a:lnTo>
                                <a:lnTo>
                                  <a:pt x="20765" y="105410"/>
                                </a:lnTo>
                                <a:lnTo>
                                  <a:pt x="24295" y="103124"/>
                                </a:lnTo>
                                <a:lnTo>
                                  <a:pt x="27813" y="100838"/>
                                </a:lnTo>
                                <a:lnTo>
                                  <a:pt x="31293" y="98552"/>
                                </a:lnTo>
                                <a:lnTo>
                                  <a:pt x="34747" y="96266"/>
                                </a:lnTo>
                                <a:lnTo>
                                  <a:pt x="38164" y="93853"/>
                                </a:lnTo>
                                <a:lnTo>
                                  <a:pt x="41554" y="91440"/>
                                </a:lnTo>
                                <a:lnTo>
                                  <a:pt x="44958" y="89027"/>
                                </a:lnTo>
                                <a:lnTo>
                                  <a:pt x="48324" y="86487"/>
                                </a:lnTo>
                                <a:lnTo>
                                  <a:pt x="50838" y="84455"/>
                                </a:lnTo>
                                <a:lnTo>
                                  <a:pt x="53378" y="82423"/>
                                </a:lnTo>
                                <a:lnTo>
                                  <a:pt x="55855" y="80391"/>
                                </a:lnTo>
                                <a:lnTo>
                                  <a:pt x="58344" y="78359"/>
                                </a:lnTo>
                                <a:lnTo>
                                  <a:pt x="60795" y="76200"/>
                                </a:lnTo>
                                <a:lnTo>
                                  <a:pt x="63221" y="74168"/>
                                </a:lnTo>
                                <a:lnTo>
                                  <a:pt x="65646" y="72009"/>
                                </a:lnTo>
                                <a:lnTo>
                                  <a:pt x="68059" y="69850"/>
                                </a:lnTo>
                                <a:lnTo>
                                  <a:pt x="70269" y="67818"/>
                                </a:lnTo>
                                <a:lnTo>
                                  <a:pt x="72466" y="65659"/>
                                </a:lnTo>
                                <a:lnTo>
                                  <a:pt x="74600" y="63627"/>
                                </a:lnTo>
                                <a:lnTo>
                                  <a:pt x="76772" y="61341"/>
                                </a:lnTo>
                                <a:lnTo>
                                  <a:pt x="78880" y="59309"/>
                                </a:lnTo>
                                <a:lnTo>
                                  <a:pt x="80988" y="57023"/>
                                </a:lnTo>
                                <a:lnTo>
                                  <a:pt x="83071" y="54864"/>
                                </a:lnTo>
                                <a:lnTo>
                                  <a:pt x="85128" y="52578"/>
                                </a:lnTo>
                                <a:lnTo>
                                  <a:pt x="87033" y="50419"/>
                                </a:lnTo>
                                <a:lnTo>
                                  <a:pt x="88951" y="48260"/>
                                </a:lnTo>
                                <a:lnTo>
                                  <a:pt x="90805" y="46101"/>
                                </a:lnTo>
                                <a:lnTo>
                                  <a:pt x="92659" y="43815"/>
                                </a:lnTo>
                                <a:lnTo>
                                  <a:pt x="94463" y="41656"/>
                                </a:lnTo>
                                <a:lnTo>
                                  <a:pt x="96253" y="39370"/>
                                </a:lnTo>
                                <a:lnTo>
                                  <a:pt x="98044" y="37084"/>
                                </a:lnTo>
                                <a:lnTo>
                                  <a:pt x="99822" y="34798"/>
                                </a:lnTo>
                                <a:lnTo>
                                  <a:pt x="101448" y="32512"/>
                                </a:lnTo>
                                <a:lnTo>
                                  <a:pt x="103073" y="30226"/>
                                </a:lnTo>
                                <a:lnTo>
                                  <a:pt x="104673" y="27940"/>
                                </a:lnTo>
                                <a:lnTo>
                                  <a:pt x="106236" y="25654"/>
                                </a:lnTo>
                                <a:lnTo>
                                  <a:pt x="107785" y="23368"/>
                                </a:lnTo>
                                <a:lnTo>
                                  <a:pt x="109322" y="20955"/>
                                </a:lnTo>
                                <a:lnTo>
                                  <a:pt x="110833" y="18669"/>
                                </a:lnTo>
                                <a:lnTo>
                                  <a:pt x="112344" y="16256"/>
                                </a:lnTo>
                                <a:lnTo>
                                  <a:pt x="113538" y="14351"/>
                                </a:lnTo>
                                <a:lnTo>
                                  <a:pt x="114745" y="12192"/>
                                </a:lnTo>
                                <a:lnTo>
                                  <a:pt x="115913" y="10287"/>
                                </a:lnTo>
                                <a:lnTo>
                                  <a:pt x="117081" y="8255"/>
                                </a:lnTo>
                                <a:lnTo>
                                  <a:pt x="118224" y="6096"/>
                                </a:lnTo>
                                <a:lnTo>
                                  <a:pt x="119393" y="4064"/>
                                </a:lnTo>
                                <a:lnTo>
                                  <a:pt x="120536" y="2032"/>
                                </a:lnTo>
                                <a:lnTo>
                                  <a:pt x="1216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0160"/>
                            <a:ext cx="3639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566" h="416814">
                                <a:moveTo>
                                  <a:pt x="112179" y="0"/>
                                </a:moveTo>
                                <a:lnTo>
                                  <a:pt x="116523" y="508"/>
                                </a:lnTo>
                                <a:lnTo>
                                  <a:pt x="120879" y="889"/>
                                </a:lnTo>
                                <a:lnTo>
                                  <a:pt x="125222" y="1397"/>
                                </a:lnTo>
                                <a:lnTo>
                                  <a:pt x="129553" y="1778"/>
                                </a:lnTo>
                                <a:lnTo>
                                  <a:pt x="133922" y="2159"/>
                                </a:lnTo>
                                <a:lnTo>
                                  <a:pt x="138252" y="2540"/>
                                </a:lnTo>
                                <a:lnTo>
                                  <a:pt x="142621" y="2922"/>
                                </a:lnTo>
                                <a:lnTo>
                                  <a:pt x="146990" y="3175"/>
                                </a:lnTo>
                                <a:lnTo>
                                  <a:pt x="152489" y="3429"/>
                                </a:lnTo>
                                <a:lnTo>
                                  <a:pt x="158026" y="3683"/>
                                </a:lnTo>
                                <a:lnTo>
                                  <a:pt x="163538" y="3937"/>
                                </a:lnTo>
                                <a:lnTo>
                                  <a:pt x="169075" y="4064"/>
                                </a:lnTo>
                                <a:lnTo>
                                  <a:pt x="174600" y="4191"/>
                                </a:lnTo>
                                <a:lnTo>
                                  <a:pt x="191173" y="4191"/>
                                </a:lnTo>
                                <a:lnTo>
                                  <a:pt x="196710" y="3937"/>
                                </a:lnTo>
                                <a:lnTo>
                                  <a:pt x="202248" y="3810"/>
                                </a:lnTo>
                                <a:lnTo>
                                  <a:pt x="207759" y="3683"/>
                                </a:lnTo>
                                <a:lnTo>
                                  <a:pt x="213297" y="3429"/>
                                </a:lnTo>
                                <a:lnTo>
                                  <a:pt x="218796" y="3048"/>
                                </a:lnTo>
                                <a:lnTo>
                                  <a:pt x="224333" y="2667"/>
                                </a:lnTo>
                                <a:lnTo>
                                  <a:pt x="229832" y="2286"/>
                                </a:lnTo>
                                <a:lnTo>
                                  <a:pt x="235318" y="1778"/>
                                </a:lnTo>
                                <a:lnTo>
                                  <a:pt x="237452" y="1524"/>
                                </a:lnTo>
                                <a:lnTo>
                                  <a:pt x="239598" y="1397"/>
                                </a:lnTo>
                                <a:lnTo>
                                  <a:pt x="241706" y="1143"/>
                                </a:lnTo>
                                <a:lnTo>
                                  <a:pt x="243840" y="889"/>
                                </a:lnTo>
                                <a:lnTo>
                                  <a:pt x="245986" y="635"/>
                                </a:lnTo>
                                <a:lnTo>
                                  <a:pt x="248095" y="381"/>
                                </a:lnTo>
                                <a:lnTo>
                                  <a:pt x="250241" y="254"/>
                                </a:lnTo>
                                <a:lnTo>
                                  <a:pt x="252374" y="0"/>
                                </a:lnTo>
                                <a:lnTo>
                                  <a:pt x="254406" y="3429"/>
                                </a:lnTo>
                                <a:lnTo>
                                  <a:pt x="256489" y="6858"/>
                                </a:lnTo>
                                <a:lnTo>
                                  <a:pt x="258623" y="10287"/>
                                </a:lnTo>
                                <a:lnTo>
                                  <a:pt x="260795" y="13589"/>
                                </a:lnTo>
                                <a:lnTo>
                                  <a:pt x="263017" y="16891"/>
                                </a:lnTo>
                                <a:lnTo>
                                  <a:pt x="265278" y="20193"/>
                                </a:lnTo>
                                <a:lnTo>
                                  <a:pt x="267576" y="23495"/>
                                </a:lnTo>
                                <a:lnTo>
                                  <a:pt x="269951" y="26797"/>
                                </a:lnTo>
                                <a:lnTo>
                                  <a:pt x="271831" y="29210"/>
                                </a:lnTo>
                                <a:lnTo>
                                  <a:pt x="273749" y="31623"/>
                                </a:lnTo>
                                <a:lnTo>
                                  <a:pt x="275654" y="34036"/>
                                </a:lnTo>
                                <a:lnTo>
                                  <a:pt x="277597" y="36449"/>
                                </a:lnTo>
                                <a:lnTo>
                                  <a:pt x="279565" y="38862"/>
                                </a:lnTo>
                                <a:lnTo>
                                  <a:pt x="281559" y="41148"/>
                                </a:lnTo>
                                <a:lnTo>
                                  <a:pt x="283553" y="43434"/>
                                </a:lnTo>
                                <a:lnTo>
                                  <a:pt x="285610" y="45847"/>
                                </a:lnTo>
                                <a:lnTo>
                                  <a:pt x="287807" y="48260"/>
                                </a:lnTo>
                                <a:lnTo>
                                  <a:pt x="290030" y="50547"/>
                                </a:lnTo>
                                <a:lnTo>
                                  <a:pt x="292265" y="52959"/>
                                </a:lnTo>
                                <a:lnTo>
                                  <a:pt x="294538" y="55245"/>
                                </a:lnTo>
                                <a:lnTo>
                                  <a:pt x="296799" y="57404"/>
                                </a:lnTo>
                                <a:lnTo>
                                  <a:pt x="299110" y="59690"/>
                                </a:lnTo>
                                <a:lnTo>
                                  <a:pt x="301447" y="61976"/>
                                </a:lnTo>
                                <a:lnTo>
                                  <a:pt x="303784" y="64262"/>
                                </a:lnTo>
                                <a:lnTo>
                                  <a:pt x="311810" y="71247"/>
                                </a:lnTo>
                                <a:lnTo>
                                  <a:pt x="314909" y="73914"/>
                                </a:lnTo>
                                <a:lnTo>
                                  <a:pt x="318008" y="76454"/>
                                </a:lnTo>
                                <a:lnTo>
                                  <a:pt x="321170" y="78994"/>
                                </a:lnTo>
                                <a:lnTo>
                                  <a:pt x="324371" y="81407"/>
                                </a:lnTo>
                                <a:lnTo>
                                  <a:pt x="327571" y="83947"/>
                                </a:lnTo>
                                <a:lnTo>
                                  <a:pt x="330759" y="86234"/>
                                </a:lnTo>
                                <a:lnTo>
                                  <a:pt x="334023" y="88647"/>
                                </a:lnTo>
                                <a:lnTo>
                                  <a:pt x="337350" y="90932"/>
                                </a:lnTo>
                                <a:lnTo>
                                  <a:pt x="340652" y="93218"/>
                                </a:lnTo>
                                <a:lnTo>
                                  <a:pt x="343980" y="95504"/>
                                </a:lnTo>
                                <a:lnTo>
                                  <a:pt x="347332" y="97663"/>
                                </a:lnTo>
                                <a:lnTo>
                                  <a:pt x="350723" y="99822"/>
                                </a:lnTo>
                                <a:lnTo>
                                  <a:pt x="354152" y="101981"/>
                                </a:lnTo>
                                <a:lnTo>
                                  <a:pt x="357581" y="104140"/>
                                </a:lnTo>
                                <a:lnTo>
                                  <a:pt x="361036" y="106172"/>
                                </a:lnTo>
                                <a:lnTo>
                                  <a:pt x="364566" y="108204"/>
                                </a:lnTo>
                                <a:lnTo>
                                  <a:pt x="362395" y="119380"/>
                                </a:lnTo>
                                <a:lnTo>
                                  <a:pt x="359982" y="130556"/>
                                </a:lnTo>
                                <a:lnTo>
                                  <a:pt x="357378" y="141732"/>
                                </a:lnTo>
                                <a:lnTo>
                                  <a:pt x="354546" y="152781"/>
                                </a:lnTo>
                                <a:lnTo>
                                  <a:pt x="351447" y="163830"/>
                                </a:lnTo>
                                <a:lnTo>
                                  <a:pt x="348158" y="174752"/>
                                </a:lnTo>
                                <a:lnTo>
                                  <a:pt x="344602" y="185801"/>
                                </a:lnTo>
                                <a:lnTo>
                                  <a:pt x="340843" y="196597"/>
                                </a:lnTo>
                                <a:lnTo>
                                  <a:pt x="336855" y="207391"/>
                                </a:lnTo>
                                <a:lnTo>
                                  <a:pt x="332638" y="218059"/>
                                </a:lnTo>
                                <a:lnTo>
                                  <a:pt x="328193" y="228727"/>
                                </a:lnTo>
                                <a:lnTo>
                                  <a:pt x="323507" y="239141"/>
                                </a:lnTo>
                                <a:lnTo>
                                  <a:pt x="318605" y="249555"/>
                                </a:lnTo>
                                <a:lnTo>
                                  <a:pt x="313461" y="259842"/>
                                </a:lnTo>
                                <a:lnTo>
                                  <a:pt x="308089" y="270002"/>
                                </a:lnTo>
                                <a:lnTo>
                                  <a:pt x="302501" y="280035"/>
                                </a:lnTo>
                                <a:lnTo>
                                  <a:pt x="296685" y="289941"/>
                                </a:lnTo>
                                <a:lnTo>
                                  <a:pt x="290665" y="299593"/>
                                </a:lnTo>
                                <a:lnTo>
                                  <a:pt x="284391" y="309245"/>
                                </a:lnTo>
                                <a:lnTo>
                                  <a:pt x="277876" y="318643"/>
                                </a:lnTo>
                                <a:lnTo>
                                  <a:pt x="271145" y="327914"/>
                                </a:lnTo>
                                <a:lnTo>
                                  <a:pt x="264211" y="337059"/>
                                </a:lnTo>
                                <a:lnTo>
                                  <a:pt x="257023" y="345948"/>
                                </a:lnTo>
                                <a:lnTo>
                                  <a:pt x="249644" y="354711"/>
                                </a:lnTo>
                                <a:lnTo>
                                  <a:pt x="241986" y="363220"/>
                                </a:lnTo>
                                <a:lnTo>
                                  <a:pt x="234150" y="371602"/>
                                </a:lnTo>
                                <a:lnTo>
                                  <a:pt x="226073" y="379730"/>
                                </a:lnTo>
                                <a:lnTo>
                                  <a:pt x="217742" y="387604"/>
                                </a:lnTo>
                                <a:lnTo>
                                  <a:pt x="209207" y="395224"/>
                                </a:lnTo>
                                <a:lnTo>
                                  <a:pt x="200444" y="402717"/>
                                </a:lnTo>
                                <a:lnTo>
                                  <a:pt x="191491" y="409956"/>
                                </a:lnTo>
                                <a:lnTo>
                                  <a:pt x="182283" y="416814"/>
                                </a:lnTo>
                                <a:lnTo>
                                  <a:pt x="179311" y="414655"/>
                                </a:lnTo>
                                <a:lnTo>
                                  <a:pt x="176403" y="412497"/>
                                </a:lnTo>
                                <a:lnTo>
                                  <a:pt x="173495" y="410210"/>
                                </a:lnTo>
                                <a:lnTo>
                                  <a:pt x="170637" y="407924"/>
                                </a:lnTo>
                                <a:lnTo>
                                  <a:pt x="167754" y="405638"/>
                                </a:lnTo>
                                <a:lnTo>
                                  <a:pt x="164910" y="403352"/>
                                </a:lnTo>
                                <a:lnTo>
                                  <a:pt x="162077" y="401066"/>
                                </a:lnTo>
                                <a:lnTo>
                                  <a:pt x="159258" y="398653"/>
                                </a:lnTo>
                                <a:lnTo>
                                  <a:pt x="150406" y="390906"/>
                                </a:lnTo>
                                <a:lnTo>
                                  <a:pt x="133414" y="374650"/>
                                </a:lnTo>
                                <a:lnTo>
                                  <a:pt x="117348" y="357505"/>
                                </a:lnTo>
                                <a:lnTo>
                                  <a:pt x="102222" y="339472"/>
                                </a:lnTo>
                                <a:lnTo>
                                  <a:pt x="88024" y="320675"/>
                                </a:lnTo>
                                <a:lnTo>
                                  <a:pt x="74778" y="300990"/>
                                </a:lnTo>
                                <a:lnTo>
                                  <a:pt x="62484" y="280797"/>
                                </a:lnTo>
                                <a:lnTo>
                                  <a:pt x="51130" y="259969"/>
                                </a:lnTo>
                                <a:lnTo>
                                  <a:pt x="40767" y="238634"/>
                                </a:lnTo>
                                <a:lnTo>
                                  <a:pt x="31356" y="216662"/>
                                </a:lnTo>
                                <a:lnTo>
                                  <a:pt x="22911" y="194437"/>
                                </a:lnTo>
                                <a:lnTo>
                                  <a:pt x="15443" y="171704"/>
                                </a:lnTo>
                                <a:lnTo>
                                  <a:pt x="8966" y="148844"/>
                                </a:lnTo>
                                <a:lnTo>
                                  <a:pt x="7709" y="143764"/>
                                </a:lnTo>
                                <a:lnTo>
                                  <a:pt x="6477" y="138684"/>
                                </a:lnTo>
                                <a:lnTo>
                                  <a:pt x="5309" y="133604"/>
                                </a:lnTo>
                                <a:lnTo>
                                  <a:pt x="4140" y="128524"/>
                                </a:lnTo>
                                <a:lnTo>
                                  <a:pt x="3061" y="123444"/>
                                </a:lnTo>
                                <a:lnTo>
                                  <a:pt x="1969" y="118364"/>
                                </a:lnTo>
                                <a:lnTo>
                                  <a:pt x="978" y="113284"/>
                                </a:lnTo>
                                <a:lnTo>
                                  <a:pt x="0" y="108204"/>
                                </a:lnTo>
                                <a:lnTo>
                                  <a:pt x="3200" y="106299"/>
                                </a:lnTo>
                                <a:lnTo>
                                  <a:pt x="6388" y="104394"/>
                                </a:lnTo>
                                <a:lnTo>
                                  <a:pt x="9538" y="102489"/>
                                </a:lnTo>
                                <a:lnTo>
                                  <a:pt x="12675" y="100584"/>
                                </a:lnTo>
                                <a:lnTo>
                                  <a:pt x="15786" y="98679"/>
                                </a:lnTo>
                                <a:lnTo>
                                  <a:pt x="18860" y="96647"/>
                                </a:lnTo>
                                <a:lnTo>
                                  <a:pt x="21946" y="94615"/>
                                </a:lnTo>
                                <a:lnTo>
                                  <a:pt x="24994" y="92456"/>
                                </a:lnTo>
                                <a:lnTo>
                                  <a:pt x="28016" y="90424"/>
                                </a:lnTo>
                                <a:lnTo>
                                  <a:pt x="31013" y="88265"/>
                                </a:lnTo>
                                <a:lnTo>
                                  <a:pt x="33985" y="86106"/>
                                </a:lnTo>
                                <a:lnTo>
                                  <a:pt x="36944" y="83947"/>
                                </a:lnTo>
                                <a:lnTo>
                                  <a:pt x="39891" y="81661"/>
                                </a:lnTo>
                                <a:lnTo>
                                  <a:pt x="42799" y="79375"/>
                                </a:lnTo>
                                <a:lnTo>
                                  <a:pt x="45682" y="77089"/>
                                </a:lnTo>
                                <a:lnTo>
                                  <a:pt x="48565" y="74803"/>
                                </a:lnTo>
                                <a:lnTo>
                                  <a:pt x="51092" y="72644"/>
                                </a:lnTo>
                                <a:lnTo>
                                  <a:pt x="53645" y="70485"/>
                                </a:lnTo>
                                <a:lnTo>
                                  <a:pt x="56147" y="68326"/>
                                </a:lnTo>
                                <a:lnTo>
                                  <a:pt x="58636" y="66040"/>
                                </a:lnTo>
                                <a:lnTo>
                                  <a:pt x="61087" y="63881"/>
                                </a:lnTo>
                                <a:lnTo>
                                  <a:pt x="63513" y="61595"/>
                                </a:lnTo>
                                <a:lnTo>
                                  <a:pt x="65938" y="59309"/>
                                </a:lnTo>
                                <a:lnTo>
                                  <a:pt x="68364" y="57023"/>
                                </a:lnTo>
                                <a:lnTo>
                                  <a:pt x="70587" y="54737"/>
                                </a:lnTo>
                                <a:lnTo>
                                  <a:pt x="72784" y="52451"/>
                                </a:lnTo>
                                <a:lnTo>
                                  <a:pt x="74955" y="50165"/>
                                </a:lnTo>
                                <a:lnTo>
                                  <a:pt x="77089" y="47752"/>
                                </a:lnTo>
                                <a:lnTo>
                                  <a:pt x="79235" y="45466"/>
                                </a:lnTo>
                                <a:lnTo>
                                  <a:pt x="81344" y="43053"/>
                                </a:lnTo>
                                <a:lnTo>
                                  <a:pt x="83426" y="40767"/>
                                </a:lnTo>
                                <a:lnTo>
                                  <a:pt x="85509" y="38354"/>
                                </a:lnTo>
                                <a:lnTo>
                                  <a:pt x="86678" y="36830"/>
                                </a:lnTo>
                                <a:lnTo>
                                  <a:pt x="87821" y="35433"/>
                                </a:lnTo>
                                <a:lnTo>
                                  <a:pt x="88951" y="34036"/>
                                </a:lnTo>
                                <a:lnTo>
                                  <a:pt x="90094" y="32512"/>
                                </a:lnTo>
                                <a:lnTo>
                                  <a:pt x="91237" y="31115"/>
                                </a:lnTo>
                                <a:lnTo>
                                  <a:pt x="92380" y="29718"/>
                                </a:lnTo>
                                <a:lnTo>
                                  <a:pt x="93497" y="28194"/>
                                </a:lnTo>
                                <a:lnTo>
                                  <a:pt x="94602" y="26797"/>
                                </a:lnTo>
                                <a:lnTo>
                                  <a:pt x="96977" y="23495"/>
                                </a:lnTo>
                                <a:lnTo>
                                  <a:pt x="99289" y="20193"/>
                                </a:lnTo>
                                <a:lnTo>
                                  <a:pt x="101537" y="16891"/>
                                </a:lnTo>
                                <a:lnTo>
                                  <a:pt x="103759" y="13589"/>
                                </a:lnTo>
                                <a:lnTo>
                                  <a:pt x="105931" y="10287"/>
                                </a:lnTo>
                                <a:lnTo>
                                  <a:pt x="108077" y="6858"/>
                                </a:lnTo>
                                <a:lnTo>
                                  <a:pt x="110160" y="3429"/>
                                </a:lnTo>
                                <a:lnTo>
                                  <a:pt x="112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01680"/>
                            <a:ext cx="856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49" h="114808">
                                <a:moveTo>
                                  <a:pt x="46050" y="0"/>
                                </a:moveTo>
                                <a:lnTo>
                                  <a:pt x="53835" y="0"/>
                                </a:lnTo>
                                <a:lnTo>
                                  <a:pt x="55969" y="127"/>
                                </a:lnTo>
                                <a:lnTo>
                                  <a:pt x="58026" y="381"/>
                                </a:lnTo>
                                <a:lnTo>
                                  <a:pt x="60020" y="508"/>
                                </a:lnTo>
                                <a:lnTo>
                                  <a:pt x="61938" y="762"/>
                                </a:lnTo>
                                <a:lnTo>
                                  <a:pt x="63792" y="1143"/>
                                </a:lnTo>
                                <a:lnTo>
                                  <a:pt x="65557" y="1524"/>
                                </a:lnTo>
                                <a:lnTo>
                                  <a:pt x="67272" y="1905"/>
                                </a:lnTo>
                                <a:lnTo>
                                  <a:pt x="68897" y="2286"/>
                                </a:lnTo>
                                <a:lnTo>
                                  <a:pt x="70472" y="2794"/>
                                </a:lnTo>
                                <a:lnTo>
                                  <a:pt x="71946" y="3429"/>
                                </a:lnTo>
                                <a:lnTo>
                                  <a:pt x="73381" y="3937"/>
                                </a:lnTo>
                                <a:lnTo>
                                  <a:pt x="74714" y="4572"/>
                                </a:lnTo>
                                <a:lnTo>
                                  <a:pt x="75971" y="5334"/>
                                </a:lnTo>
                                <a:lnTo>
                                  <a:pt x="77178" y="6096"/>
                                </a:lnTo>
                                <a:lnTo>
                                  <a:pt x="78283" y="6858"/>
                                </a:lnTo>
                                <a:lnTo>
                                  <a:pt x="79337" y="7747"/>
                                </a:lnTo>
                                <a:lnTo>
                                  <a:pt x="80315" y="8636"/>
                                </a:lnTo>
                                <a:lnTo>
                                  <a:pt x="81217" y="9525"/>
                                </a:lnTo>
                                <a:lnTo>
                                  <a:pt x="82055" y="10541"/>
                                </a:lnTo>
                                <a:lnTo>
                                  <a:pt x="82817" y="11557"/>
                                </a:lnTo>
                                <a:lnTo>
                                  <a:pt x="83503" y="12573"/>
                                </a:lnTo>
                                <a:lnTo>
                                  <a:pt x="84138" y="13716"/>
                                </a:lnTo>
                                <a:lnTo>
                                  <a:pt x="84671" y="14859"/>
                                </a:lnTo>
                                <a:lnTo>
                                  <a:pt x="85128" y="16129"/>
                                </a:lnTo>
                                <a:lnTo>
                                  <a:pt x="85535" y="17399"/>
                                </a:lnTo>
                                <a:lnTo>
                                  <a:pt x="85877" y="18669"/>
                                </a:lnTo>
                                <a:lnTo>
                                  <a:pt x="86131" y="20066"/>
                                </a:lnTo>
                                <a:lnTo>
                                  <a:pt x="86296" y="21463"/>
                                </a:lnTo>
                                <a:lnTo>
                                  <a:pt x="86411" y="22860"/>
                                </a:lnTo>
                                <a:lnTo>
                                  <a:pt x="86449" y="24384"/>
                                </a:lnTo>
                                <a:lnTo>
                                  <a:pt x="68529" y="24384"/>
                                </a:lnTo>
                                <a:lnTo>
                                  <a:pt x="68529" y="23368"/>
                                </a:lnTo>
                                <a:lnTo>
                                  <a:pt x="68466" y="22225"/>
                                </a:lnTo>
                                <a:lnTo>
                                  <a:pt x="68351" y="21336"/>
                                </a:lnTo>
                                <a:lnTo>
                                  <a:pt x="68250" y="20320"/>
                                </a:lnTo>
                                <a:lnTo>
                                  <a:pt x="68072" y="19304"/>
                                </a:lnTo>
                                <a:lnTo>
                                  <a:pt x="67843" y="18415"/>
                                </a:lnTo>
                                <a:lnTo>
                                  <a:pt x="67615" y="17526"/>
                                </a:lnTo>
                                <a:lnTo>
                                  <a:pt x="67335" y="16764"/>
                                </a:lnTo>
                                <a:lnTo>
                                  <a:pt x="66993" y="15875"/>
                                </a:lnTo>
                                <a:lnTo>
                                  <a:pt x="66650" y="15113"/>
                                </a:lnTo>
                                <a:lnTo>
                                  <a:pt x="66243" y="14478"/>
                                </a:lnTo>
                                <a:lnTo>
                                  <a:pt x="65824" y="13716"/>
                                </a:lnTo>
                                <a:lnTo>
                                  <a:pt x="65329" y="13081"/>
                                </a:lnTo>
                                <a:lnTo>
                                  <a:pt x="64821" y="12446"/>
                                </a:lnTo>
                                <a:lnTo>
                                  <a:pt x="64275" y="11811"/>
                                </a:lnTo>
                                <a:lnTo>
                                  <a:pt x="63678" y="11303"/>
                                </a:lnTo>
                                <a:lnTo>
                                  <a:pt x="63081" y="10795"/>
                                </a:lnTo>
                                <a:lnTo>
                                  <a:pt x="62395" y="10287"/>
                                </a:lnTo>
                                <a:lnTo>
                                  <a:pt x="61709" y="9779"/>
                                </a:lnTo>
                                <a:lnTo>
                                  <a:pt x="60973" y="9398"/>
                                </a:lnTo>
                                <a:lnTo>
                                  <a:pt x="60198" y="8890"/>
                                </a:lnTo>
                                <a:lnTo>
                                  <a:pt x="59372" y="8636"/>
                                </a:lnTo>
                                <a:lnTo>
                                  <a:pt x="58509" y="8255"/>
                                </a:lnTo>
                                <a:lnTo>
                                  <a:pt x="57633" y="8001"/>
                                </a:lnTo>
                                <a:lnTo>
                                  <a:pt x="56718" y="7747"/>
                                </a:lnTo>
                                <a:lnTo>
                                  <a:pt x="55740" y="7493"/>
                                </a:lnTo>
                                <a:lnTo>
                                  <a:pt x="54750" y="7366"/>
                                </a:lnTo>
                                <a:lnTo>
                                  <a:pt x="53696" y="7112"/>
                                </a:lnTo>
                                <a:lnTo>
                                  <a:pt x="52603" y="6985"/>
                                </a:lnTo>
                                <a:lnTo>
                                  <a:pt x="51499" y="6985"/>
                                </a:lnTo>
                                <a:lnTo>
                                  <a:pt x="50356" y="6858"/>
                                </a:lnTo>
                                <a:lnTo>
                                  <a:pt x="48209" y="6858"/>
                                </a:lnTo>
                                <a:lnTo>
                                  <a:pt x="47269" y="6985"/>
                                </a:lnTo>
                                <a:lnTo>
                                  <a:pt x="46330" y="6985"/>
                                </a:lnTo>
                                <a:lnTo>
                                  <a:pt x="45441" y="7112"/>
                                </a:lnTo>
                                <a:lnTo>
                                  <a:pt x="44539" y="7239"/>
                                </a:lnTo>
                                <a:lnTo>
                                  <a:pt x="43650" y="7366"/>
                                </a:lnTo>
                                <a:lnTo>
                                  <a:pt x="42799" y="7620"/>
                                </a:lnTo>
                                <a:lnTo>
                                  <a:pt x="41935" y="7747"/>
                                </a:lnTo>
                                <a:lnTo>
                                  <a:pt x="41110" y="8001"/>
                                </a:lnTo>
                                <a:lnTo>
                                  <a:pt x="40284" y="8255"/>
                                </a:lnTo>
                                <a:lnTo>
                                  <a:pt x="39459" y="8636"/>
                                </a:lnTo>
                                <a:lnTo>
                                  <a:pt x="38684" y="8890"/>
                                </a:lnTo>
                                <a:lnTo>
                                  <a:pt x="37884" y="9271"/>
                                </a:lnTo>
                                <a:lnTo>
                                  <a:pt x="37122" y="9652"/>
                                </a:lnTo>
                                <a:lnTo>
                                  <a:pt x="36373" y="10033"/>
                                </a:lnTo>
                                <a:lnTo>
                                  <a:pt x="35636" y="10541"/>
                                </a:lnTo>
                                <a:lnTo>
                                  <a:pt x="34912" y="11049"/>
                                </a:lnTo>
                                <a:lnTo>
                                  <a:pt x="34201" y="11430"/>
                                </a:lnTo>
                                <a:lnTo>
                                  <a:pt x="33490" y="11938"/>
                                </a:lnTo>
                                <a:lnTo>
                                  <a:pt x="32804" y="12573"/>
                                </a:lnTo>
                                <a:lnTo>
                                  <a:pt x="32156" y="13081"/>
                                </a:lnTo>
                                <a:lnTo>
                                  <a:pt x="31496" y="13716"/>
                                </a:lnTo>
                                <a:lnTo>
                                  <a:pt x="30874" y="14351"/>
                                </a:lnTo>
                                <a:lnTo>
                                  <a:pt x="30239" y="15113"/>
                                </a:lnTo>
                                <a:lnTo>
                                  <a:pt x="29642" y="15748"/>
                                </a:lnTo>
                                <a:lnTo>
                                  <a:pt x="29045" y="16510"/>
                                </a:lnTo>
                                <a:lnTo>
                                  <a:pt x="28448" y="17272"/>
                                </a:lnTo>
                                <a:lnTo>
                                  <a:pt x="27902" y="18034"/>
                                </a:lnTo>
                                <a:lnTo>
                                  <a:pt x="27330" y="18796"/>
                                </a:lnTo>
                                <a:lnTo>
                                  <a:pt x="26784" y="19685"/>
                                </a:lnTo>
                                <a:lnTo>
                                  <a:pt x="26276" y="20574"/>
                                </a:lnTo>
                                <a:lnTo>
                                  <a:pt x="25756" y="21463"/>
                                </a:lnTo>
                                <a:lnTo>
                                  <a:pt x="25298" y="22225"/>
                                </a:lnTo>
                                <a:lnTo>
                                  <a:pt x="24879" y="23114"/>
                                </a:lnTo>
                                <a:lnTo>
                                  <a:pt x="24447" y="23876"/>
                                </a:lnTo>
                                <a:lnTo>
                                  <a:pt x="24054" y="24765"/>
                                </a:lnTo>
                                <a:lnTo>
                                  <a:pt x="23647" y="25527"/>
                                </a:lnTo>
                                <a:lnTo>
                                  <a:pt x="23279" y="26416"/>
                                </a:lnTo>
                                <a:lnTo>
                                  <a:pt x="22911" y="27432"/>
                                </a:lnTo>
                                <a:lnTo>
                                  <a:pt x="22568" y="28321"/>
                                </a:lnTo>
                                <a:lnTo>
                                  <a:pt x="22225" y="29210"/>
                                </a:lnTo>
                                <a:lnTo>
                                  <a:pt x="21907" y="30099"/>
                                </a:lnTo>
                                <a:lnTo>
                                  <a:pt x="21603" y="31115"/>
                                </a:lnTo>
                                <a:lnTo>
                                  <a:pt x="21311" y="32131"/>
                                </a:lnTo>
                                <a:lnTo>
                                  <a:pt x="21031" y="33020"/>
                                </a:lnTo>
                                <a:lnTo>
                                  <a:pt x="20764" y="34036"/>
                                </a:lnTo>
                                <a:lnTo>
                                  <a:pt x="20511" y="35052"/>
                                </a:lnTo>
                                <a:lnTo>
                                  <a:pt x="20282" y="36068"/>
                                </a:lnTo>
                                <a:lnTo>
                                  <a:pt x="20053" y="37211"/>
                                </a:lnTo>
                                <a:lnTo>
                                  <a:pt x="19863" y="38227"/>
                                </a:lnTo>
                                <a:lnTo>
                                  <a:pt x="19660" y="39370"/>
                                </a:lnTo>
                                <a:lnTo>
                                  <a:pt x="19482" y="40386"/>
                                </a:lnTo>
                                <a:lnTo>
                                  <a:pt x="19317" y="41529"/>
                                </a:lnTo>
                                <a:lnTo>
                                  <a:pt x="19177" y="42672"/>
                                </a:lnTo>
                                <a:lnTo>
                                  <a:pt x="19025" y="43815"/>
                                </a:lnTo>
                                <a:lnTo>
                                  <a:pt x="18910" y="44958"/>
                                </a:lnTo>
                                <a:lnTo>
                                  <a:pt x="18796" y="46101"/>
                                </a:lnTo>
                                <a:lnTo>
                                  <a:pt x="18720" y="47371"/>
                                </a:lnTo>
                                <a:lnTo>
                                  <a:pt x="18631" y="48514"/>
                                </a:lnTo>
                                <a:lnTo>
                                  <a:pt x="18567" y="49784"/>
                                </a:lnTo>
                                <a:lnTo>
                                  <a:pt x="18491" y="52197"/>
                                </a:lnTo>
                                <a:lnTo>
                                  <a:pt x="18453" y="54864"/>
                                </a:lnTo>
                                <a:lnTo>
                                  <a:pt x="18453" y="56261"/>
                                </a:lnTo>
                                <a:lnTo>
                                  <a:pt x="18491" y="57785"/>
                                </a:lnTo>
                                <a:lnTo>
                                  <a:pt x="18517" y="59182"/>
                                </a:lnTo>
                                <a:lnTo>
                                  <a:pt x="18567" y="60706"/>
                                </a:lnTo>
                                <a:lnTo>
                                  <a:pt x="18656" y="62103"/>
                                </a:lnTo>
                                <a:lnTo>
                                  <a:pt x="18745" y="63500"/>
                                </a:lnTo>
                                <a:lnTo>
                                  <a:pt x="18860" y="64770"/>
                                </a:lnTo>
                                <a:lnTo>
                                  <a:pt x="18974" y="66167"/>
                                </a:lnTo>
                                <a:lnTo>
                                  <a:pt x="19114" y="67437"/>
                                </a:lnTo>
                                <a:lnTo>
                                  <a:pt x="19279" y="68707"/>
                                </a:lnTo>
                                <a:lnTo>
                                  <a:pt x="19456" y="69977"/>
                                </a:lnTo>
                                <a:lnTo>
                                  <a:pt x="19621" y="71247"/>
                                </a:lnTo>
                                <a:lnTo>
                                  <a:pt x="19825" y="72517"/>
                                </a:lnTo>
                                <a:lnTo>
                                  <a:pt x="20053" y="73660"/>
                                </a:lnTo>
                                <a:lnTo>
                                  <a:pt x="20307" y="74803"/>
                                </a:lnTo>
                                <a:lnTo>
                                  <a:pt x="20536" y="75946"/>
                                </a:lnTo>
                                <a:lnTo>
                                  <a:pt x="20828" y="77089"/>
                                </a:lnTo>
                                <a:lnTo>
                                  <a:pt x="21107" y="78232"/>
                                </a:lnTo>
                                <a:lnTo>
                                  <a:pt x="21425" y="79248"/>
                                </a:lnTo>
                                <a:lnTo>
                                  <a:pt x="21742" y="80391"/>
                                </a:lnTo>
                                <a:lnTo>
                                  <a:pt x="22085" y="81407"/>
                                </a:lnTo>
                                <a:lnTo>
                                  <a:pt x="22428" y="82423"/>
                                </a:lnTo>
                                <a:lnTo>
                                  <a:pt x="22796" y="83439"/>
                                </a:lnTo>
                                <a:lnTo>
                                  <a:pt x="23190" y="84328"/>
                                </a:lnTo>
                                <a:lnTo>
                                  <a:pt x="23597" y="85344"/>
                                </a:lnTo>
                                <a:lnTo>
                                  <a:pt x="23990" y="86233"/>
                                </a:lnTo>
                                <a:lnTo>
                                  <a:pt x="24447" y="87122"/>
                                </a:lnTo>
                                <a:lnTo>
                                  <a:pt x="24879" y="88011"/>
                                </a:lnTo>
                                <a:lnTo>
                                  <a:pt x="25362" y="88900"/>
                                </a:lnTo>
                                <a:lnTo>
                                  <a:pt x="25844" y="89789"/>
                                </a:lnTo>
                                <a:lnTo>
                                  <a:pt x="26327" y="90551"/>
                                </a:lnTo>
                                <a:lnTo>
                                  <a:pt x="26873" y="91313"/>
                                </a:lnTo>
                                <a:lnTo>
                                  <a:pt x="27534" y="92329"/>
                                </a:lnTo>
                                <a:lnTo>
                                  <a:pt x="28245" y="93218"/>
                                </a:lnTo>
                                <a:lnTo>
                                  <a:pt x="28981" y="94107"/>
                                </a:lnTo>
                                <a:lnTo>
                                  <a:pt x="29756" y="94996"/>
                                </a:lnTo>
                                <a:lnTo>
                                  <a:pt x="30531" y="95885"/>
                                </a:lnTo>
                                <a:lnTo>
                                  <a:pt x="31356" y="96647"/>
                                </a:lnTo>
                                <a:lnTo>
                                  <a:pt x="32207" y="97409"/>
                                </a:lnTo>
                                <a:lnTo>
                                  <a:pt x="33096" y="98171"/>
                                </a:lnTo>
                                <a:lnTo>
                                  <a:pt x="34011" y="98933"/>
                                </a:lnTo>
                                <a:lnTo>
                                  <a:pt x="34950" y="99568"/>
                                </a:lnTo>
                                <a:lnTo>
                                  <a:pt x="35916" y="100330"/>
                                </a:lnTo>
                                <a:lnTo>
                                  <a:pt x="36919" y="100965"/>
                                </a:lnTo>
                                <a:lnTo>
                                  <a:pt x="37948" y="101473"/>
                                </a:lnTo>
                                <a:lnTo>
                                  <a:pt x="39002" y="101981"/>
                                </a:lnTo>
                                <a:lnTo>
                                  <a:pt x="40081" y="102616"/>
                                </a:lnTo>
                                <a:lnTo>
                                  <a:pt x="41199" y="103124"/>
                                </a:lnTo>
                                <a:lnTo>
                                  <a:pt x="42367" y="103632"/>
                                </a:lnTo>
                                <a:lnTo>
                                  <a:pt x="43536" y="104013"/>
                                </a:lnTo>
                                <a:lnTo>
                                  <a:pt x="44729" y="104394"/>
                                </a:lnTo>
                                <a:lnTo>
                                  <a:pt x="45961" y="104775"/>
                                </a:lnTo>
                                <a:lnTo>
                                  <a:pt x="47219" y="105156"/>
                                </a:lnTo>
                                <a:lnTo>
                                  <a:pt x="48527" y="105537"/>
                                </a:lnTo>
                                <a:lnTo>
                                  <a:pt x="49847" y="105791"/>
                                </a:lnTo>
                                <a:lnTo>
                                  <a:pt x="51181" y="106045"/>
                                </a:lnTo>
                                <a:lnTo>
                                  <a:pt x="52578" y="106299"/>
                                </a:lnTo>
                                <a:lnTo>
                                  <a:pt x="53975" y="106426"/>
                                </a:lnTo>
                                <a:lnTo>
                                  <a:pt x="55397" y="106680"/>
                                </a:lnTo>
                                <a:lnTo>
                                  <a:pt x="56883" y="106807"/>
                                </a:lnTo>
                                <a:lnTo>
                                  <a:pt x="58369" y="106934"/>
                                </a:lnTo>
                                <a:lnTo>
                                  <a:pt x="59906" y="106934"/>
                                </a:lnTo>
                                <a:lnTo>
                                  <a:pt x="61455" y="107061"/>
                                </a:lnTo>
                                <a:lnTo>
                                  <a:pt x="64453" y="107061"/>
                                </a:lnTo>
                                <a:lnTo>
                                  <a:pt x="65850" y="106934"/>
                                </a:lnTo>
                                <a:lnTo>
                                  <a:pt x="67246" y="106934"/>
                                </a:lnTo>
                                <a:lnTo>
                                  <a:pt x="68643" y="106807"/>
                                </a:lnTo>
                                <a:lnTo>
                                  <a:pt x="70040" y="106680"/>
                                </a:lnTo>
                                <a:lnTo>
                                  <a:pt x="71463" y="106553"/>
                                </a:lnTo>
                                <a:lnTo>
                                  <a:pt x="72860" y="106299"/>
                                </a:lnTo>
                                <a:lnTo>
                                  <a:pt x="74295" y="106172"/>
                                </a:lnTo>
                                <a:lnTo>
                                  <a:pt x="75717" y="105918"/>
                                </a:lnTo>
                                <a:lnTo>
                                  <a:pt x="77114" y="105664"/>
                                </a:lnTo>
                                <a:lnTo>
                                  <a:pt x="78537" y="105410"/>
                                </a:lnTo>
                                <a:lnTo>
                                  <a:pt x="79972" y="105029"/>
                                </a:lnTo>
                                <a:lnTo>
                                  <a:pt x="81394" y="104775"/>
                                </a:lnTo>
                                <a:lnTo>
                                  <a:pt x="82855" y="104394"/>
                                </a:lnTo>
                                <a:lnTo>
                                  <a:pt x="84277" y="104013"/>
                                </a:lnTo>
                                <a:lnTo>
                                  <a:pt x="85700" y="103505"/>
                                </a:lnTo>
                                <a:lnTo>
                                  <a:pt x="85903" y="110490"/>
                                </a:lnTo>
                                <a:lnTo>
                                  <a:pt x="84112" y="110998"/>
                                </a:lnTo>
                                <a:lnTo>
                                  <a:pt x="82283" y="111506"/>
                                </a:lnTo>
                                <a:lnTo>
                                  <a:pt x="80391" y="112014"/>
                                </a:lnTo>
                                <a:lnTo>
                                  <a:pt x="78511" y="112395"/>
                                </a:lnTo>
                                <a:lnTo>
                                  <a:pt x="76606" y="112776"/>
                                </a:lnTo>
                                <a:lnTo>
                                  <a:pt x="74638" y="113030"/>
                                </a:lnTo>
                                <a:lnTo>
                                  <a:pt x="72669" y="113411"/>
                                </a:lnTo>
                                <a:lnTo>
                                  <a:pt x="70637" y="113665"/>
                                </a:lnTo>
                                <a:lnTo>
                                  <a:pt x="68593" y="113919"/>
                                </a:lnTo>
                                <a:lnTo>
                                  <a:pt x="66497" y="114173"/>
                                </a:lnTo>
                                <a:lnTo>
                                  <a:pt x="64389" y="114427"/>
                                </a:lnTo>
                                <a:lnTo>
                                  <a:pt x="62255" y="114554"/>
                                </a:lnTo>
                                <a:lnTo>
                                  <a:pt x="60084" y="114681"/>
                                </a:lnTo>
                                <a:lnTo>
                                  <a:pt x="57861" y="114681"/>
                                </a:lnTo>
                                <a:lnTo>
                                  <a:pt x="55626" y="114808"/>
                                </a:lnTo>
                                <a:lnTo>
                                  <a:pt x="51841" y="114808"/>
                                </a:lnTo>
                                <a:lnTo>
                                  <a:pt x="50330" y="114681"/>
                                </a:lnTo>
                                <a:lnTo>
                                  <a:pt x="48844" y="114681"/>
                                </a:lnTo>
                                <a:lnTo>
                                  <a:pt x="47358" y="114554"/>
                                </a:lnTo>
                                <a:lnTo>
                                  <a:pt x="45898" y="114427"/>
                                </a:lnTo>
                                <a:lnTo>
                                  <a:pt x="44475" y="114300"/>
                                </a:lnTo>
                                <a:lnTo>
                                  <a:pt x="43078" y="114173"/>
                                </a:lnTo>
                                <a:lnTo>
                                  <a:pt x="41707" y="113919"/>
                                </a:lnTo>
                                <a:lnTo>
                                  <a:pt x="40335" y="113665"/>
                                </a:lnTo>
                                <a:lnTo>
                                  <a:pt x="39002" y="113411"/>
                                </a:lnTo>
                                <a:lnTo>
                                  <a:pt x="37656" y="113157"/>
                                </a:lnTo>
                                <a:lnTo>
                                  <a:pt x="36373" y="112776"/>
                                </a:lnTo>
                                <a:lnTo>
                                  <a:pt x="35090" y="112522"/>
                                </a:lnTo>
                                <a:lnTo>
                                  <a:pt x="33833" y="112141"/>
                                </a:lnTo>
                                <a:lnTo>
                                  <a:pt x="32614" y="111760"/>
                                </a:lnTo>
                                <a:lnTo>
                                  <a:pt x="31382" y="111252"/>
                                </a:lnTo>
                                <a:lnTo>
                                  <a:pt x="30188" y="110871"/>
                                </a:lnTo>
                                <a:lnTo>
                                  <a:pt x="29019" y="110363"/>
                                </a:lnTo>
                                <a:lnTo>
                                  <a:pt x="27876" y="109855"/>
                                </a:lnTo>
                                <a:lnTo>
                                  <a:pt x="26733" y="109347"/>
                                </a:lnTo>
                                <a:lnTo>
                                  <a:pt x="25616" y="108712"/>
                                </a:lnTo>
                                <a:lnTo>
                                  <a:pt x="24536" y="108077"/>
                                </a:lnTo>
                                <a:lnTo>
                                  <a:pt x="23457" y="107569"/>
                                </a:lnTo>
                                <a:lnTo>
                                  <a:pt x="22428" y="106934"/>
                                </a:lnTo>
                                <a:lnTo>
                                  <a:pt x="21400" y="106172"/>
                                </a:lnTo>
                                <a:lnTo>
                                  <a:pt x="20371" y="105537"/>
                                </a:lnTo>
                                <a:lnTo>
                                  <a:pt x="19393" y="104775"/>
                                </a:lnTo>
                                <a:lnTo>
                                  <a:pt x="18428" y="104013"/>
                                </a:lnTo>
                                <a:lnTo>
                                  <a:pt x="17488" y="103251"/>
                                </a:lnTo>
                                <a:lnTo>
                                  <a:pt x="16574" y="102489"/>
                                </a:lnTo>
                                <a:lnTo>
                                  <a:pt x="15659" y="101600"/>
                                </a:lnTo>
                                <a:lnTo>
                                  <a:pt x="14808" y="100711"/>
                                </a:lnTo>
                                <a:lnTo>
                                  <a:pt x="13894" y="99822"/>
                                </a:lnTo>
                                <a:lnTo>
                                  <a:pt x="13005" y="98806"/>
                                </a:lnTo>
                                <a:lnTo>
                                  <a:pt x="12154" y="97790"/>
                                </a:lnTo>
                                <a:lnTo>
                                  <a:pt x="11328" y="96774"/>
                                </a:lnTo>
                                <a:lnTo>
                                  <a:pt x="10528" y="95758"/>
                                </a:lnTo>
                                <a:lnTo>
                                  <a:pt x="9754" y="94742"/>
                                </a:lnTo>
                                <a:lnTo>
                                  <a:pt x="9017" y="93599"/>
                                </a:lnTo>
                                <a:lnTo>
                                  <a:pt x="8331" y="92456"/>
                                </a:lnTo>
                                <a:lnTo>
                                  <a:pt x="7645" y="91313"/>
                                </a:lnTo>
                                <a:lnTo>
                                  <a:pt x="6985" y="90170"/>
                                </a:lnTo>
                                <a:lnTo>
                                  <a:pt x="6363" y="88900"/>
                                </a:lnTo>
                                <a:lnTo>
                                  <a:pt x="5766" y="87630"/>
                                </a:lnTo>
                                <a:lnTo>
                                  <a:pt x="5220" y="86360"/>
                                </a:lnTo>
                                <a:lnTo>
                                  <a:pt x="4674" y="85090"/>
                                </a:lnTo>
                                <a:lnTo>
                                  <a:pt x="4166" y="83820"/>
                                </a:lnTo>
                                <a:lnTo>
                                  <a:pt x="3683" y="82423"/>
                                </a:lnTo>
                                <a:lnTo>
                                  <a:pt x="3251" y="81026"/>
                                </a:lnTo>
                                <a:lnTo>
                                  <a:pt x="2819" y="79629"/>
                                </a:lnTo>
                                <a:lnTo>
                                  <a:pt x="2426" y="78232"/>
                                </a:lnTo>
                                <a:lnTo>
                                  <a:pt x="2083" y="76835"/>
                                </a:lnTo>
                                <a:lnTo>
                                  <a:pt x="1740" y="75311"/>
                                </a:lnTo>
                                <a:lnTo>
                                  <a:pt x="1422" y="73787"/>
                                </a:lnTo>
                                <a:lnTo>
                                  <a:pt x="1168" y="72263"/>
                                </a:lnTo>
                                <a:lnTo>
                                  <a:pt x="914" y="70739"/>
                                </a:lnTo>
                                <a:lnTo>
                                  <a:pt x="711" y="69088"/>
                                </a:lnTo>
                                <a:lnTo>
                                  <a:pt x="508" y="67564"/>
                                </a:lnTo>
                                <a:lnTo>
                                  <a:pt x="343" y="65913"/>
                                </a:lnTo>
                                <a:lnTo>
                                  <a:pt x="229" y="64262"/>
                                </a:lnTo>
                                <a:lnTo>
                                  <a:pt x="114" y="62484"/>
                                </a:lnTo>
                                <a:lnTo>
                                  <a:pt x="51" y="60833"/>
                                </a:lnTo>
                                <a:lnTo>
                                  <a:pt x="0" y="59055"/>
                                </a:lnTo>
                                <a:lnTo>
                                  <a:pt x="0" y="55880"/>
                                </a:lnTo>
                                <a:lnTo>
                                  <a:pt x="25" y="54483"/>
                                </a:lnTo>
                                <a:lnTo>
                                  <a:pt x="89" y="53086"/>
                                </a:lnTo>
                                <a:lnTo>
                                  <a:pt x="140" y="51689"/>
                                </a:lnTo>
                                <a:lnTo>
                                  <a:pt x="229" y="50292"/>
                                </a:lnTo>
                                <a:lnTo>
                                  <a:pt x="343" y="48895"/>
                                </a:lnTo>
                                <a:lnTo>
                                  <a:pt x="457" y="47625"/>
                                </a:lnTo>
                                <a:lnTo>
                                  <a:pt x="597" y="46355"/>
                                </a:lnTo>
                                <a:lnTo>
                                  <a:pt x="775" y="44958"/>
                                </a:lnTo>
                                <a:lnTo>
                                  <a:pt x="940" y="43688"/>
                                </a:lnTo>
                                <a:lnTo>
                                  <a:pt x="1143" y="42418"/>
                                </a:lnTo>
                                <a:lnTo>
                                  <a:pt x="1333" y="41148"/>
                                </a:lnTo>
                                <a:lnTo>
                                  <a:pt x="1600" y="40005"/>
                                </a:lnTo>
                                <a:lnTo>
                                  <a:pt x="1854" y="38735"/>
                                </a:lnTo>
                                <a:lnTo>
                                  <a:pt x="2108" y="37465"/>
                                </a:lnTo>
                                <a:lnTo>
                                  <a:pt x="2426" y="36322"/>
                                </a:lnTo>
                                <a:lnTo>
                                  <a:pt x="2731" y="35179"/>
                                </a:lnTo>
                                <a:lnTo>
                                  <a:pt x="3048" y="34036"/>
                                </a:lnTo>
                                <a:lnTo>
                                  <a:pt x="3391" y="32893"/>
                                </a:lnTo>
                                <a:lnTo>
                                  <a:pt x="3759" y="31750"/>
                                </a:lnTo>
                                <a:lnTo>
                                  <a:pt x="4166" y="30607"/>
                                </a:lnTo>
                                <a:lnTo>
                                  <a:pt x="4559" y="29464"/>
                                </a:lnTo>
                                <a:lnTo>
                                  <a:pt x="4991" y="28448"/>
                                </a:lnTo>
                                <a:lnTo>
                                  <a:pt x="5448" y="27432"/>
                                </a:lnTo>
                                <a:lnTo>
                                  <a:pt x="5906" y="26289"/>
                                </a:lnTo>
                                <a:lnTo>
                                  <a:pt x="6388" y="25273"/>
                                </a:lnTo>
                                <a:lnTo>
                                  <a:pt x="6871" y="24257"/>
                                </a:lnTo>
                                <a:lnTo>
                                  <a:pt x="7417" y="23241"/>
                                </a:lnTo>
                                <a:lnTo>
                                  <a:pt x="7963" y="22352"/>
                                </a:lnTo>
                                <a:lnTo>
                                  <a:pt x="8496" y="21336"/>
                                </a:lnTo>
                                <a:lnTo>
                                  <a:pt x="9068" y="20320"/>
                                </a:lnTo>
                                <a:lnTo>
                                  <a:pt x="9665" y="19431"/>
                                </a:lnTo>
                                <a:lnTo>
                                  <a:pt x="10503" y="18288"/>
                                </a:lnTo>
                                <a:lnTo>
                                  <a:pt x="11328" y="17018"/>
                                </a:lnTo>
                                <a:lnTo>
                                  <a:pt x="12205" y="16002"/>
                                </a:lnTo>
                                <a:lnTo>
                                  <a:pt x="13094" y="14859"/>
                                </a:lnTo>
                                <a:lnTo>
                                  <a:pt x="14008" y="13843"/>
                                </a:lnTo>
                                <a:lnTo>
                                  <a:pt x="14973" y="12827"/>
                                </a:lnTo>
                                <a:lnTo>
                                  <a:pt x="15951" y="11811"/>
                                </a:lnTo>
                                <a:lnTo>
                                  <a:pt x="16942" y="10922"/>
                                </a:lnTo>
                                <a:lnTo>
                                  <a:pt x="17996" y="10033"/>
                                </a:lnTo>
                                <a:lnTo>
                                  <a:pt x="19063" y="9144"/>
                                </a:lnTo>
                                <a:lnTo>
                                  <a:pt x="20142" y="8382"/>
                                </a:lnTo>
                                <a:lnTo>
                                  <a:pt x="21260" y="7620"/>
                                </a:lnTo>
                                <a:lnTo>
                                  <a:pt x="22390" y="6858"/>
                                </a:lnTo>
                                <a:lnTo>
                                  <a:pt x="23558" y="6096"/>
                                </a:lnTo>
                                <a:lnTo>
                                  <a:pt x="24765" y="5461"/>
                                </a:lnTo>
                                <a:lnTo>
                                  <a:pt x="25984" y="4826"/>
                                </a:lnTo>
                                <a:lnTo>
                                  <a:pt x="27242" y="4191"/>
                                </a:lnTo>
                                <a:lnTo>
                                  <a:pt x="28524" y="3683"/>
                                </a:lnTo>
                                <a:lnTo>
                                  <a:pt x="29845" y="3175"/>
                                </a:lnTo>
                                <a:lnTo>
                                  <a:pt x="31178" y="2667"/>
                                </a:lnTo>
                                <a:lnTo>
                                  <a:pt x="32525" y="2286"/>
                                </a:lnTo>
                                <a:lnTo>
                                  <a:pt x="33922" y="1905"/>
                                </a:lnTo>
                                <a:lnTo>
                                  <a:pt x="35344" y="1524"/>
                                </a:lnTo>
                                <a:lnTo>
                                  <a:pt x="36779" y="1143"/>
                                </a:lnTo>
                                <a:lnTo>
                                  <a:pt x="38252" y="889"/>
                                </a:lnTo>
                                <a:lnTo>
                                  <a:pt x="39764" y="635"/>
                                </a:lnTo>
                                <a:lnTo>
                                  <a:pt x="41275" y="381"/>
                                </a:lnTo>
                                <a:lnTo>
                                  <a:pt x="42850" y="254"/>
                                </a:lnTo>
                                <a:lnTo>
                                  <a:pt x="44425" y="127"/>
                                </a:lnTo>
                                <a:lnTo>
                                  <a:pt x="46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12760"/>
                            <a:ext cx="806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83" h="130302">
                                <a:moveTo>
                                  <a:pt x="40538" y="0"/>
                                </a:moveTo>
                                <a:lnTo>
                                  <a:pt x="45390" y="0"/>
                                </a:lnTo>
                                <a:lnTo>
                                  <a:pt x="47879" y="127"/>
                                </a:lnTo>
                                <a:lnTo>
                                  <a:pt x="50241" y="253"/>
                                </a:lnTo>
                                <a:lnTo>
                                  <a:pt x="52578" y="381"/>
                                </a:lnTo>
                                <a:lnTo>
                                  <a:pt x="54839" y="508"/>
                                </a:lnTo>
                                <a:lnTo>
                                  <a:pt x="57010" y="762"/>
                                </a:lnTo>
                                <a:lnTo>
                                  <a:pt x="59093" y="1143"/>
                                </a:lnTo>
                                <a:lnTo>
                                  <a:pt x="61112" y="1397"/>
                                </a:lnTo>
                                <a:lnTo>
                                  <a:pt x="63081" y="1777"/>
                                </a:lnTo>
                                <a:lnTo>
                                  <a:pt x="64960" y="2159"/>
                                </a:lnTo>
                                <a:lnTo>
                                  <a:pt x="66764" y="2667"/>
                                </a:lnTo>
                                <a:lnTo>
                                  <a:pt x="68504" y="3175"/>
                                </a:lnTo>
                                <a:lnTo>
                                  <a:pt x="69329" y="3428"/>
                                </a:lnTo>
                                <a:lnTo>
                                  <a:pt x="70155" y="3683"/>
                                </a:lnTo>
                                <a:lnTo>
                                  <a:pt x="70955" y="4064"/>
                                </a:lnTo>
                                <a:lnTo>
                                  <a:pt x="71730" y="4318"/>
                                </a:lnTo>
                                <a:lnTo>
                                  <a:pt x="72492" y="4699"/>
                                </a:lnTo>
                                <a:lnTo>
                                  <a:pt x="73241" y="4952"/>
                                </a:lnTo>
                                <a:lnTo>
                                  <a:pt x="73977" y="5334"/>
                                </a:lnTo>
                                <a:lnTo>
                                  <a:pt x="74689" y="5588"/>
                                </a:lnTo>
                                <a:lnTo>
                                  <a:pt x="74689" y="19303"/>
                                </a:lnTo>
                                <a:lnTo>
                                  <a:pt x="73838" y="18669"/>
                                </a:lnTo>
                                <a:lnTo>
                                  <a:pt x="72949" y="18034"/>
                                </a:lnTo>
                                <a:lnTo>
                                  <a:pt x="72072" y="17399"/>
                                </a:lnTo>
                                <a:lnTo>
                                  <a:pt x="71183" y="16890"/>
                                </a:lnTo>
                                <a:lnTo>
                                  <a:pt x="70295" y="16256"/>
                                </a:lnTo>
                                <a:lnTo>
                                  <a:pt x="69380" y="15748"/>
                                </a:lnTo>
                                <a:lnTo>
                                  <a:pt x="68453" y="15239"/>
                                </a:lnTo>
                                <a:lnTo>
                                  <a:pt x="67500" y="14605"/>
                                </a:lnTo>
                                <a:lnTo>
                                  <a:pt x="66561" y="14224"/>
                                </a:lnTo>
                                <a:lnTo>
                                  <a:pt x="65621" y="13715"/>
                                </a:lnTo>
                                <a:lnTo>
                                  <a:pt x="64656" y="13208"/>
                                </a:lnTo>
                                <a:lnTo>
                                  <a:pt x="63652" y="12827"/>
                                </a:lnTo>
                                <a:lnTo>
                                  <a:pt x="62649" y="12446"/>
                                </a:lnTo>
                                <a:lnTo>
                                  <a:pt x="61658" y="12064"/>
                                </a:lnTo>
                                <a:lnTo>
                                  <a:pt x="60655" y="11684"/>
                                </a:lnTo>
                                <a:lnTo>
                                  <a:pt x="59626" y="11302"/>
                                </a:lnTo>
                                <a:lnTo>
                                  <a:pt x="58572" y="11049"/>
                                </a:lnTo>
                                <a:lnTo>
                                  <a:pt x="57544" y="10668"/>
                                </a:lnTo>
                                <a:lnTo>
                                  <a:pt x="56464" y="10414"/>
                                </a:lnTo>
                                <a:lnTo>
                                  <a:pt x="55410" y="10160"/>
                                </a:lnTo>
                                <a:lnTo>
                                  <a:pt x="54331" y="9906"/>
                                </a:lnTo>
                                <a:lnTo>
                                  <a:pt x="53213" y="9652"/>
                                </a:lnTo>
                                <a:lnTo>
                                  <a:pt x="52121" y="9525"/>
                                </a:lnTo>
                                <a:lnTo>
                                  <a:pt x="51016" y="9271"/>
                                </a:lnTo>
                                <a:lnTo>
                                  <a:pt x="49873" y="9144"/>
                                </a:lnTo>
                                <a:lnTo>
                                  <a:pt x="48730" y="9017"/>
                                </a:lnTo>
                                <a:lnTo>
                                  <a:pt x="47587" y="8889"/>
                                </a:lnTo>
                                <a:lnTo>
                                  <a:pt x="46418" y="8889"/>
                                </a:lnTo>
                                <a:lnTo>
                                  <a:pt x="45250" y="8763"/>
                                </a:lnTo>
                                <a:lnTo>
                                  <a:pt x="44056" y="8636"/>
                                </a:lnTo>
                                <a:lnTo>
                                  <a:pt x="40348" y="8636"/>
                                </a:lnTo>
                                <a:lnTo>
                                  <a:pt x="39065" y="8763"/>
                                </a:lnTo>
                                <a:lnTo>
                                  <a:pt x="37808" y="8889"/>
                                </a:lnTo>
                                <a:lnTo>
                                  <a:pt x="36576" y="9017"/>
                                </a:lnTo>
                                <a:lnTo>
                                  <a:pt x="35382" y="9144"/>
                                </a:lnTo>
                                <a:lnTo>
                                  <a:pt x="34214" y="9398"/>
                                </a:lnTo>
                                <a:lnTo>
                                  <a:pt x="33071" y="9652"/>
                                </a:lnTo>
                                <a:lnTo>
                                  <a:pt x="31953" y="10033"/>
                                </a:lnTo>
                                <a:lnTo>
                                  <a:pt x="30899" y="10414"/>
                                </a:lnTo>
                                <a:lnTo>
                                  <a:pt x="29845" y="10795"/>
                                </a:lnTo>
                                <a:lnTo>
                                  <a:pt x="28816" y="11302"/>
                                </a:lnTo>
                                <a:lnTo>
                                  <a:pt x="27826" y="11811"/>
                                </a:lnTo>
                                <a:lnTo>
                                  <a:pt x="26848" y="12319"/>
                                </a:lnTo>
                                <a:lnTo>
                                  <a:pt x="25933" y="12827"/>
                                </a:lnTo>
                                <a:lnTo>
                                  <a:pt x="25019" y="13462"/>
                                </a:lnTo>
                                <a:lnTo>
                                  <a:pt x="24143" y="14224"/>
                                </a:lnTo>
                                <a:lnTo>
                                  <a:pt x="23317" y="14859"/>
                                </a:lnTo>
                                <a:lnTo>
                                  <a:pt x="22517" y="15621"/>
                                </a:lnTo>
                                <a:lnTo>
                                  <a:pt x="21806" y="16383"/>
                                </a:lnTo>
                                <a:lnTo>
                                  <a:pt x="21120" y="17145"/>
                                </a:lnTo>
                                <a:lnTo>
                                  <a:pt x="20485" y="17907"/>
                                </a:lnTo>
                                <a:lnTo>
                                  <a:pt x="19914" y="18796"/>
                                </a:lnTo>
                                <a:lnTo>
                                  <a:pt x="19406" y="19685"/>
                                </a:lnTo>
                                <a:lnTo>
                                  <a:pt x="18948" y="20447"/>
                                </a:lnTo>
                                <a:lnTo>
                                  <a:pt x="18542" y="21336"/>
                                </a:lnTo>
                                <a:lnTo>
                                  <a:pt x="18199" y="22352"/>
                                </a:lnTo>
                                <a:lnTo>
                                  <a:pt x="17894" y="23240"/>
                                </a:lnTo>
                                <a:lnTo>
                                  <a:pt x="17666" y="24257"/>
                                </a:lnTo>
                                <a:lnTo>
                                  <a:pt x="17463" y="25146"/>
                                </a:lnTo>
                                <a:lnTo>
                                  <a:pt x="17348" y="26289"/>
                                </a:lnTo>
                                <a:lnTo>
                                  <a:pt x="17259" y="27305"/>
                                </a:lnTo>
                                <a:lnTo>
                                  <a:pt x="17234" y="28321"/>
                                </a:lnTo>
                                <a:lnTo>
                                  <a:pt x="17234" y="28828"/>
                                </a:lnTo>
                                <a:lnTo>
                                  <a:pt x="17259" y="29337"/>
                                </a:lnTo>
                                <a:lnTo>
                                  <a:pt x="17297" y="29845"/>
                                </a:lnTo>
                                <a:lnTo>
                                  <a:pt x="17348" y="30352"/>
                                </a:lnTo>
                                <a:lnTo>
                                  <a:pt x="17399" y="30861"/>
                                </a:lnTo>
                                <a:lnTo>
                                  <a:pt x="17488" y="31242"/>
                                </a:lnTo>
                                <a:lnTo>
                                  <a:pt x="17602" y="31750"/>
                                </a:lnTo>
                                <a:lnTo>
                                  <a:pt x="17717" y="32258"/>
                                </a:lnTo>
                                <a:lnTo>
                                  <a:pt x="17983" y="33147"/>
                                </a:lnTo>
                                <a:lnTo>
                                  <a:pt x="18288" y="34036"/>
                                </a:lnTo>
                                <a:lnTo>
                                  <a:pt x="18694" y="35052"/>
                                </a:lnTo>
                                <a:lnTo>
                                  <a:pt x="19152" y="35940"/>
                                </a:lnTo>
                                <a:lnTo>
                                  <a:pt x="19634" y="36830"/>
                                </a:lnTo>
                                <a:lnTo>
                                  <a:pt x="20206" y="37592"/>
                                </a:lnTo>
                                <a:lnTo>
                                  <a:pt x="20828" y="38481"/>
                                </a:lnTo>
                                <a:lnTo>
                                  <a:pt x="21514" y="39243"/>
                                </a:lnTo>
                                <a:lnTo>
                                  <a:pt x="22250" y="40132"/>
                                </a:lnTo>
                                <a:lnTo>
                                  <a:pt x="23050" y="40894"/>
                                </a:lnTo>
                                <a:lnTo>
                                  <a:pt x="23914" y="41656"/>
                                </a:lnTo>
                                <a:lnTo>
                                  <a:pt x="24854" y="42418"/>
                                </a:lnTo>
                                <a:lnTo>
                                  <a:pt x="25311" y="42799"/>
                                </a:lnTo>
                                <a:lnTo>
                                  <a:pt x="25844" y="43180"/>
                                </a:lnTo>
                                <a:lnTo>
                                  <a:pt x="26479" y="43561"/>
                                </a:lnTo>
                                <a:lnTo>
                                  <a:pt x="27191" y="44069"/>
                                </a:lnTo>
                                <a:lnTo>
                                  <a:pt x="28842" y="45085"/>
                                </a:lnTo>
                                <a:lnTo>
                                  <a:pt x="30848" y="46355"/>
                                </a:lnTo>
                                <a:lnTo>
                                  <a:pt x="33160" y="47625"/>
                                </a:lnTo>
                                <a:lnTo>
                                  <a:pt x="35801" y="49149"/>
                                </a:lnTo>
                                <a:lnTo>
                                  <a:pt x="38773" y="50800"/>
                                </a:lnTo>
                                <a:lnTo>
                                  <a:pt x="42050" y="52577"/>
                                </a:lnTo>
                                <a:lnTo>
                                  <a:pt x="44361" y="53721"/>
                                </a:lnTo>
                                <a:lnTo>
                                  <a:pt x="46647" y="54864"/>
                                </a:lnTo>
                                <a:lnTo>
                                  <a:pt x="48933" y="56007"/>
                                </a:lnTo>
                                <a:lnTo>
                                  <a:pt x="51219" y="57277"/>
                                </a:lnTo>
                                <a:lnTo>
                                  <a:pt x="53492" y="58420"/>
                                </a:lnTo>
                                <a:lnTo>
                                  <a:pt x="55753" y="59563"/>
                                </a:lnTo>
                                <a:lnTo>
                                  <a:pt x="58026" y="60706"/>
                                </a:lnTo>
                                <a:lnTo>
                                  <a:pt x="60287" y="61849"/>
                                </a:lnTo>
                                <a:lnTo>
                                  <a:pt x="61544" y="62611"/>
                                </a:lnTo>
                                <a:lnTo>
                                  <a:pt x="62738" y="63373"/>
                                </a:lnTo>
                                <a:lnTo>
                                  <a:pt x="63906" y="64135"/>
                                </a:lnTo>
                                <a:lnTo>
                                  <a:pt x="65049" y="64897"/>
                                </a:lnTo>
                                <a:lnTo>
                                  <a:pt x="66129" y="65659"/>
                                </a:lnTo>
                                <a:lnTo>
                                  <a:pt x="67158" y="66421"/>
                                </a:lnTo>
                                <a:lnTo>
                                  <a:pt x="68161" y="67183"/>
                                </a:lnTo>
                                <a:lnTo>
                                  <a:pt x="69126" y="67945"/>
                                </a:lnTo>
                                <a:lnTo>
                                  <a:pt x="70040" y="68707"/>
                                </a:lnTo>
                                <a:lnTo>
                                  <a:pt x="70929" y="69469"/>
                                </a:lnTo>
                                <a:lnTo>
                                  <a:pt x="71755" y="70231"/>
                                </a:lnTo>
                                <a:lnTo>
                                  <a:pt x="72555" y="70993"/>
                                </a:lnTo>
                                <a:lnTo>
                                  <a:pt x="73292" y="71882"/>
                                </a:lnTo>
                                <a:lnTo>
                                  <a:pt x="74003" y="72644"/>
                                </a:lnTo>
                                <a:lnTo>
                                  <a:pt x="74663" y="73406"/>
                                </a:lnTo>
                                <a:lnTo>
                                  <a:pt x="75298" y="74295"/>
                                </a:lnTo>
                                <a:lnTo>
                                  <a:pt x="76035" y="75311"/>
                                </a:lnTo>
                                <a:lnTo>
                                  <a:pt x="76746" y="76453"/>
                                </a:lnTo>
                                <a:lnTo>
                                  <a:pt x="77406" y="77470"/>
                                </a:lnTo>
                                <a:lnTo>
                                  <a:pt x="78003" y="78613"/>
                                </a:lnTo>
                                <a:lnTo>
                                  <a:pt x="78575" y="79756"/>
                                </a:lnTo>
                                <a:lnTo>
                                  <a:pt x="79057" y="80899"/>
                                </a:lnTo>
                                <a:lnTo>
                                  <a:pt x="79540" y="82169"/>
                                </a:lnTo>
                                <a:lnTo>
                                  <a:pt x="79946" y="83312"/>
                                </a:lnTo>
                                <a:lnTo>
                                  <a:pt x="80315" y="84582"/>
                                </a:lnTo>
                                <a:lnTo>
                                  <a:pt x="80632" y="85852"/>
                                </a:lnTo>
                                <a:lnTo>
                                  <a:pt x="80886" y="87249"/>
                                </a:lnTo>
                                <a:lnTo>
                                  <a:pt x="81115" y="88519"/>
                                </a:lnTo>
                                <a:lnTo>
                                  <a:pt x="81280" y="89915"/>
                                </a:lnTo>
                                <a:lnTo>
                                  <a:pt x="81394" y="91313"/>
                                </a:lnTo>
                                <a:lnTo>
                                  <a:pt x="81483" y="92710"/>
                                </a:lnTo>
                                <a:lnTo>
                                  <a:pt x="81483" y="95123"/>
                                </a:lnTo>
                                <a:lnTo>
                                  <a:pt x="81458" y="96139"/>
                                </a:lnTo>
                                <a:lnTo>
                                  <a:pt x="81394" y="97027"/>
                                </a:lnTo>
                                <a:lnTo>
                                  <a:pt x="81318" y="98044"/>
                                </a:lnTo>
                                <a:lnTo>
                                  <a:pt x="81204" y="98933"/>
                                </a:lnTo>
                                <a:lnTo>
                                  <a:pt x="81051" y="99822"/>
                                </a:lnTo>
                                <a:lnTo>
                                  <a:pt x="80912" y="100838"/>
                                </a:lnTo>
                                <a:lnTo>
                                  <a:pt x="80708" y="101727"/>
                                </a:lnTo>
                                <a:lnTo>
                                  <a:pt x="80518" y="102615"/>
                                </a:lnTo>
                                <a:lnTo>
                                  <a:pt x="80289" y="103505"/>
                                </a:lnTo>
                                <a:lnTo>
                                  <a:pt x="80023" y="104394"/>
                                </a:lnTo>
                                <a:lnTo>
                                  <a:pt x="79743" y="105156"/>
                                </a:lnTo>
                                <a:lnTo>
                                  <a:pt x="79464" y="106045"/>
                                </a:lnTo>
                                <a:lnTo>
                                  <a:pt x="79121" y="106934"/>
                                </a:lnTo>
                                <a:lnTo>
                                  <a:pt x="78778" y="107696"/>
                                </a:lnTo>
                                <a:lnTo>
                                  <a:pt x="78397" y="108585"/>
                                </a:lnTo>
                                <a:lnTo>
                                  <a:pt x="78003" y="109347"/>
                                </a:lnTo>
                                <a:lnTo>
                                  <a:pt x="77572" y="110109"/>
                                </a:lnTo>
                                <a:lnTo>
                                  <a:pt x="77114" y="110871"/>
                                </a:lnTo>
                                <a:lnTo>
                                  <a:pt x="76632" y="111633"/>
                                </a:lnTo>
                                <a:lnTo>
                                  <a:pt x="76149" y="112395"/>
                                </a:lnTo>
                                <a:lnTo>
                                  <a:pt x="75641" y="113157"/>
                                </a:lnTo>
                                <a:lnTo>
                                  <a:pt x="75095" y="113919"/>
                                </a:lnTo>
                                <a:lnTo>
                                  <a:pt x="74524" y="114681"/>
                                </a:lnTo>
                                <a:lnTo>
                                  <a:pt x="73927" y="115443"/>
                                </a:lnTo>
                                <a:lnTo>
                                  <a:pt x="73292" y="116077"/>
                                </a:lnTo>
                                <a:lnTo>
                                  <a:pt x="72669" y="116839"/>
                                </a:lnTo>
                                <a:lnTo>
                                  <a:pt x="71984" y="117475"/>
                                </a:lnTo>
                                <a:lnTo>
                                  <a:pt x="71298" y="118237"/>
                                </a:lnTo>
                                <a:lnTo>
                                  <a:pt x="70587" y="118872"/>
                                </a:lnTo>
                                <a:lnTo>
                                  <a:pt x="69850" y="119507"/>
                                </a:lnTo>
                                <a:lnTo>
                                  <a:pt x="69075" y="120142"/>
                                </a:lnTo>
                                <a:lnTo>
                                  <a:pt x="68301" y="120777"/>
                                </a:lnTo>
                                <a:lnTo>
                                  <a:pt x="67500" y="121412"/>
                                </a:lnTo>
                                <a:lnTo>
                                  <a:pt x="66675" y="121920"/>
                                </a:lnTo>
                                <a:lnTo>
                                  <a:pt x="65849" y="122555"/>
                                </a:lnTo>
                                <a:lnTo>
                                  <a:pt x="64999" y="123063"/>
                                </a:lnTo>
                                <a:lnTo>
                                  <a:pt x="64135" y="123571"/>
                                </a:lnTo>
                                <a:lnTo>
                                  <a:pt x="63259" y="124078"/>
                                </a:lnTo>
                                <a:lnTo>
                                  <a:pt x="62344" y="124587"/>
                                </a:lnTo>
                                <a:lnTo>
                                  <a:pt x="61430" y="125095"/>
                                </a:lnTo>
                                <a:lnTo>
                                  <a:pt x="60515" y="125476"/>
                                </a:lnTo>
                                <a:lnTo>
                                  <a:pt x="59538" y="125984"/>
                                </a:lnTo>
                                <a:lnTo>
                                  <a:pt x="58598" y="126364"/>
                                </a:lnTo>
                                <a:lnTo>
                                  <a:pt x="57607" y="126746"/>
                                </a:lnTo>
                                <a:lnTo>
                                  <a:pt x="56604" y="127127"/>
                                </a:lnTo>
                                <a:lnTo>
                                  <a:pt x="55601" y="127508"/>
                                </a:lnTo>
                                <a:lnTo>
                                  <a:pt x="54585" y="127762"/>
                                </a:lnTo>
                                <a:lnTo>
                                  <a:pt x="53518" y="128143"/>
                                </a:lnTo>
                                <a:lnTo>
                                  <a:pt x="52464" y="128397"/>
                                </a:lnTo>
                                <a:lnTo>
                                  <a:pt x="51384" y="128651"/>
                                </a:lnTo>
                                <a:lnTo>
                                  <a:pt x="50267" y="128905"/>
                                </a:lnTo>
                                <a:lnTo>
                                  <a:pt x="49162" y="129159"/>
                                </a:lnTo>
                                <a:lnTo>
                                  <a:pt x="48044" y="129286"/>
                                </a:lnTo>
                                <a:lnTo>
                                  <a:pt x="46901" y="129539"/>
                                </a:lnTo>
                                <a:lnTo>
                                  <a:pt x="45733" y="129667"/>
                                </a:lnTo>
                                <a:lnTo>
                                  <a:pt x="44564" y="129921"/>
                                </a:lnTo>
                                <a:lnTo>
                                  <a:pt x="43370" y="130048"/>
                                </a:lnTo>
                                <a:lnTo>
                                  <a:pt x="42139" y="130175"/>
                                </a:lnTo>
                                <a:lnTo>
                                  <a:pt x="40919" y="130175"/>
                                </a:lnTo>
                                <a:lnTo>
                                  <a:pt x="39688" y="130302"/>
                                </a:lnTo>
                                <a:lnTo>
                                  <a:pt x="33464" y="130302"/>
                                </a:lnTo>
                                <a:lnTo>
                                  <a:pt x="31128" y="130175"/>
                                </a:lnTo>
                                <a:lnTo>
                                  <a:pt x="28791" y="130048"/>
                                </a:lnTo>
                                <a:lnTo>
                                  <a:pt x="26479" y="129921"/>
                                </a:lnTo>
                                <a:lnTo>
                                  <a:pt x="24168" y="129667"/>
                                </a:lnTo>
                                <a:lnTo>
                                  <a:pt x="21882" y="129286"/>
                                </a:lnTo>
                                <a:lnTo>
                                  <a:pt x="19634" y="128905"/>
                                </a:lnTo>
                                <a:lnTo>
                                  <a:pt x="17374" y="128524"/>
                                </a:lnTo>
                                <a:lnTo>
                                  <a:pt x="15151" y="128015"/>
                                </a:lnTo>
                                <a:lnTo>
                                  <a:pt x="12929" y="127508"/>
                                </a:lnTo>
                                <a:lnTo>
                                  <a:pt x="10731" y="126873"/>
                                </a:lnTo>
                                <a:lnTo>
                                  <a:pt x="8560" y="126238"/>
                                </a:lnTo>
                                <a:lnTo>
                                  <a:pt x="6388" y="125476"/>
                                </a:lnTo>
                                <a:lnTo>
                                  <a:pt x="4254" y="124714"/>
                                </a:lnTo>
                                <a:lnTo>
                                  <a:pt x="2108" y="123952"/>
                                </a:lnTo>
                                <a:lnTo>
                                  <a:pt x="0" y="123063"/>
                                </a:lnTo>
                                <a:lnTo>
                                  <a:pt x="0" y="108203"/>
                                </a:lnTo>
                                <a:lnTo>
                                  <a:pt x="914" y="108965"/>
                                </a:lnTo>
                                <a:lnTo>
                                  <a:pt x="1829" y="109727"/>
                                </a:lnTo>
                                <a:lnTo>
                                  <a:pt x="2769" y="110489"/>
                                </a:lnTo>
                                <a:lnTo>
                                  <a:pt x="3708" y="111252"/>
                                </a:lnTo>
                                <a:lnTo>
                                  <a:pt x="4648" y="111887"/>
                                </a:lnTo>
                                <a:lnTo>
                                  <a:pt x="5626" y="112649"/>
                                </a:lnTo>
                                <a:lnTo>
                                  <a:pt x="6591" y="113284"/>
                                </a:lnTo>
                                <a:lnTo>
                                  <a:pt x="7595" y="113919"/>
                                </a:lnTo>
                                <a:lnTo>
                                  <a:pt x="8585" y="114427"/>
                                </a:lnTo>
                                <a:lnTo>
                                  <a:pt x="9588" y="115062"/>
                                </a:lnTo>
                                <a:lnTo>
                                  <a:pt x="10617" y="115570"/>
                                </a:lnTo>
                                <a:lnTo>
                                  <a:pt x="11646" y="116077"/>
                                </a:lnTo>
                                <a:lnTo>
                                  <a:pt x="12675" y="116586"/>
                                </a:lnTo>
                                <a:lnTo>
                                  <a:pt x="13729" y="117094"/>
                                </a:lnTo>
                                <a:lnTo>
                                  <a:pt x="14808" y="117475"/>
                                </a:lnTo>
                                <a:lnTo>
                                  <a:pt x="15862" y="117983"/>
                                </a:lnTo>
                                <a:lnTo>
                                  <a:pt x="16980" y="118364"/>
                                </a:lnTo>
                                <a:lnTo>
                                  <a:pt x="18059" y="118745"/>
                                </a:lnTo>
                                <a:lnTo>
                                  <a:pt x="19177" y="118999"/>
                                </a:lnTo>
                                <a:lnTo>
                                  <a:pt x="20282" y="119380"/>
                                </a:lnTo>
                                <a:lnTo>
                                  <a:pt x="21425" y="119634"/>
                                </a:lnTo>
                                <a:lnTo>
                                  <a:pt x="22568" y="119888"/>
                                </a:lnTo>
                                <a:lnTo>
                                  <a:pt x="23736" y="120142"/>
                                </a:lnTo>
                                <a:lnTo>
                                  <a:pt x="24905" y="120396"/>
                                </a:lnTo>
                                <a:lnTo>
                                  <a:pt x="26086" y="120523"/>
                                </a:lnTo>
                                <a:lnTo>
                                  <a:pt x="27280" y="120777"/>
                                </a:lnTo>
                                <a:lnTo>
                                  <a:pt x="28473" y="120903"/>
                                </a:lnTo>
                                <a:lnTo>
                                  <a:pt x="29680" y="121031"/>
                                </a:lnTo>
                                <a:lnTo>
                                  <a:pt x="30899" y="121031"/>
                                </a:lnTo>
                                <a:lnTo>
                                  <a:pt x="32156" y="121158"/>
                                </a:lnTo>
                                <a:lnTo>
                                  <a:pt x="36144" y="121158"/>
                                </a:lnTo>
                                <a:lnTo>
                                  <a:pt x="37630" y="121031"/>
                                </a:lnTo>
                                <a:lnTo>
                                  <a:pt x="39091" y="121031"/>
                                </a:lnTo>
                                <a:lnTo>
                                  <a:pt x="40513" y="120777"/>
                                </a:lnTo>
                                <a:lnTo>
                                  <a:pt x="41910" y="120650"/>
                                </a:lnTo>
                                <a:lnTo>
                                  <a:pt x="43307" y="120396"/>
                                </a:lnTo>
                                <a:lnTo>
                                  <a:pt x="44653" y="120014"/>
                                </a:lnTo>
                                <a:lnTo>
                                  <a:pt x="45961" y="119761"/>
                                </a:lnTo>
                                <a:lnTo>
                                  <a:pt x="47244" y="119380"/>
                                </a:lnTo>
                                <a:lnTo>
                                  <a:pt x="48501" y="118872"/>
                                </a:lnTo>
                                <a:lnTo>
                                  <a:pt x="49733" y="118364"/>
                                </a:lnTo>
                                <a:lnTo>
                                  <a:pt x="50927" y="117856"/>
                                </a:lnTo>
                                <a:lnTo>
                                  <a:pt x="52121" y="117348"/>
                                </a:lnTo>
                                <a:lnTo>
                                  <a:pt x="53264" y="116713"/>
                                </a:lnTo>
                                <a:lnTo>
                                  <a:pt x="54381" y="116077"/>
                                </a:lnTo>
                                <a:lnTo>
                                  <a:pt x="55461" y="115315"/>
                                </a:lnTo>
                                <a:lnTo>
                                  <a:pt x="56070" y="114935"/>
                                </a:lnTo>
                                <a:lnTo>
                                  <a:pt x="56629" y="114553"/>
                                </a:lnTo>
                                <a:lnTo>
                                  <a:pt x="57175" y="114046"/>
                                </a:lnTo>
                                <a:lnTo>
                                  <a:pt x="57721" y="113664"/>
                                </a:lnTo>
                                <a:lnTo>
                                  <a:pt x="58229" y="113157"/>
                                </a:lnTo>
                                <a:lnTo>
                                  <a:pt x="58750" y="112649"/>
                                </a:lnTo>
                                <a:lnTo>
                                  <a:pt x="59207" y="112268"/>
                                </a:lnTo>
                                <a:lnTo>
                                  <a:pt x="59690" y="111760"/>
                                </a:lnTo>
                                <a:lnTo>
                                  <a:pt x="60109" y="111252"/>
                                </a:lnTo>
                                <a:lnTo>
                                  <a:pt x="60541" y="110744"/>
                                </a:lnTo>
                                <a:lnTo>
                                  <a:pt x="60935" y="110236"/>
                                </a:lnTo>
                                <a:lnTo>
                                  <a:pt x="61316" y="109727"/>
                                </a:lnTo>
                                <a:lnTo>
                                  <a:pt x="61684" y="109220"/>
                                </a:lnTo>
                                <a:lnTo>
                                  <a:pt x="62027" y="108712"/>
                                </a:lnTo>
                                <a:lnTo>
                                  <a:pt x="62370" y="108203"/>
                                </a:lnTo>
                                <a:lnTo>
                                  <a:pt x="62687" y="107569"/>
                                </a:lnTo>
                                <a:lnTo>
                                  <a:pt x="62967" y="107061"/>
                                </a:lnTo>
                                <a:lnTo>
                                  <a:pt x="63221" y="106426"/>
                                </a:lnTo>
                                <a:lnTo>
                                  <a:pt x="63487" y="105918"/>
                                </a:lnTo>
                                <a:lnTo>
                                  <a:pt x="63741" y="105283"/>
                                </a:lnTo>
                                <a:lnTo>
                                  <a:pt x="63945" y="104648"/>
                                </a:lnTo>
                                <a:lnTo>
                                  <a:pt x="64135" y="104139"/>
                                </a:lnTo>
                                <a:lnTo>
                                  <a:pt x="64313" y="103505"/>
                                </a:lnTo>
                                <a:lnTo>
                                  <a:pt x="64478" y="102870"/>
                                </a:lnTo>
                                <a:lnTo>
                                  <a:pt x="64618" y="102235"/>
                                </a:lnTo>
                                <a:lnTo>
                                  <a:pt x="64732" y="101600"/>
                                </a:lnTo>
                                <a:lnTo>
                                  <a:pt x="64846" y="100964"/>
                                </a:lnTo>
                                <a:lnTo>
                                  <a:pt x="64935" y="100202"/>
                                </a:lnTo>
                                <a:lnTo>
                                  <a:pt x="64999" y="99568"/>
                                </a:lnTo>
                                <a:lnTo>
                                  <a:pt x="65049" y="98933"/>
                                </a:lnTo>
                                <a:lnTo>
                                  <a:pt x="65075" y="98298"/>
                                </a:lnTo>
                                <a:lnTo>
                                  <a:pt x="65075" y="96901"/>
                                </a:lnTo>
                                <a:lnTo>
                                  <a:pt x="65024" y="96265"/>
                                </a:lnTo>
                                <a:lnTo>
                                  <a:pt x="64960" y="95631"/>
                                </a:lnTo>
                                <a:lnTo>
                                  <a:pt x="64910" y="94996"/>
                                </a:lnTo>
                                <a:lnTo>
                                  <a:pt x="64795" y="94361"/>
                                </a:lnTo>
                                <a:lnTo>
                                  <a:pt x="64681" y="93726"/>
                                </a:lnTo>
                                <a:lnTo>
                                  <a:pt x="64503" y="93090"/>
                                </a:lnTo>
                                <a:lnTo>
                                  <a:pt x="64364" y="92456"/>
                                </a:lnTo>
                                <a:lnTo>
                                  <a:pt x="64160" y="91821"/>
                                </a:lnTo>
                                <a:lnTo>
                                  <a:pt x="63945" y="91186"/>
                                </a:lnTo>
                                <a:lnTo>
                                  <a:pt x="63703" y="90677"/>
                                </a:lnTo>
                                <a:lnTo>
                                  <a:pt x="63449" y="90043"/>
                                </a:lnTo>
                                <a:lnTo>
                                  <a:pt x="63170" y="89408"/>
                                </a:lnTo>
                                <a:lnTo>
                                  <a:pt x="62852" y="88900"/>
                                </a:lnTo>
                                <a:lnTo>
                                  <a:pt x="62535" y="88264"/>
                                </a:lnTo>
                                <a:lnTo>
                                  <a:pt x="62167" y="87757"/>
                                </a:lnTo>
                                <a:lnTo>
                                  <a:pt x="61798" y="87122"/>
                                </a:lnTo>
                                <a:lnTo>
                                  <a:pt x="61404" y="86614"/>
                                </a:lnTo>
                                <a:lnTo>
                                  <a:pt x="60973" y="86106"/>
                                </a:lnTo>
                                <a:lnTo>
                                  <a:pt x="60541" y="85471"/>
                                </a:lnTo>
                                <a:lnTo>
                                  <a:pt x="60084" y="84963"/>
                                </a:lnTo>
                                <a:lnTo>
                                  <a:pt x="59601" y="84455"/>
                                </a:lnTo>
                                <a:lnTo>
                                  <a:pt x="59093" y="83947"/>
                                </a:lnTo>
                                <a:lnTo>
                                  <a:pt x="58547" y="83312"/>
                                </a:lnTo>
                                <a:lnTo>
                                  <a:pt x="58001" y="82803"/>
                                </a:lnTo>
                                <a:lnTo>
                                  <a:pt x="57404" y="82296"/>
                                </a:lnTo>
                                <a:lnTo>
                                  <a:pt x="56807" y="81788"/>
                                </a:lnTo>
                                <a:lnTo>
                                  <a:pt x="56172" y="81280"/>
                                </a:lnTo>
                                <a:lnTo>
                                  <a:pt x="55550" y="80772"/>
                                </a:lnTo>
                                <a:lnTo>
                                  <a:pt x="54864" y="80264"/>
                                </a:lnTo>
                                <a:lnTo>
                                  <a:pt x="54178" y="79883"/>
                                </a:lnTo>
                                <a:lnTo>
                                  <a:pt x="53467" y="79375"/>
                                </a:lnTo>
                                <a:lnTo>
                                  <a:pt x="52692" y="78867"/>
                                </a:lnTo>
                                <a:lnTo>
                                  <a:pt x="51245" y="78105"/>
                                </a:lnTo>
                                <a:lnTo>
                                  <a:pt x="49136" y="76962"/>
                                </a:lnTo>
                                <a:lnTo>
                                  <a:pt x="46368" y="75564"/>
                                </a:lnTo>
                                <a:lnTo>
                                  <a:pt x="42913" y="73787"/>
                                </a:lnTo>
                                <a:lnTo>
                                  <a:pt x="38837" y="71755"/>
                                </a:lnTo>
                                <a:lnTo>
                                  <a:pt x="34061" y="69342"/>
                                </a:lnTo>
                                <a:lnTo>
                                  <a:pt x="28651" y="66548"/>
                                </a:lnTo>
                                <a:lnTo>
                                  <a:pt x="26988" y="65786"/>
                                </a:lnTo>
                                <a:lnTo>
                                  <a:pt x="25400" y="64897"/>
                                </a:lnTo>
                                <a:lnTo>
                                  <a:pt x="23889" y="64135"/>
                                </a:lnTo>
                                <a:lnTo>
                                  <a:pt x="22403" y="63246"/>
                                </a:lnTo>
                                <a:lnTo>
                                  <a:pt x="20968" y="62484"/>
                                </a:lnTo>
                                <a:lnTo>
                                  <a:pt x="19634" y="61595"/>
                                </a:lnTo>
                                <a:lnTo>
                                  <a:pt x="18313" y="60833"/>
                                </a:lnTo>
                                <a:lnTo>
                                  <a:pt x="17094" y="59944"/>
                                </a:lnTo>
                                <a:lnTo>
                                  <a:pt x="15888" y="59182"/>
                                </a:lnTo>
                                <a:lnTo>
                                  <a:pt x="14783" y="58420"/>
                                </a:lnTo>
                                <a:lnTo>
                                  <a:pt x="13703" y="57531"/>
                                </a:lnTo>
                                <a:lnTo>
                                  <a:pt x="12700" y="56769"/>
                                </a:lnTo>
                                <a:lnTo>
                                  <a:pt x="11722" y="56007"/>
                                </a:lnTo>
                                <a:lnTo>
                                  <a:pt x="10846" y="55245"/>
                                </a:lnTo>
                                <a:lnTo>
                                  <a:pt x="9982" y="54483"/>
                                </a:lnTo>
                                <a:lnTo>
                                  <a:pt x="9220" y="53721"/>
                                </a:lnTo>
                                <a:lnTo>
                                  <a:pt x="8699" y="53086"/>
                                </a:lnTo>
                                <a:lnTo>
                                  <a:pt x="8192" y="52577"/>
                                </a:lnTo>
                                <a:lnTo>
                                  <a:pt x="7709" y="52070"/>
                                </a:lnTo>
                                <a:lnTo>
                                  <a:pt x="7252" y="51435"/>
                                </a:lnTo>
                                <a:lnTo>
                                  <a:pt x="6794" y="50927"/>
                                </a:lnTo>
                                <a:lnTo>
                                  <a:pt x="6363" y="50292"/>
                                </a:lnTo>
                                <a:lnTo>
                                  <a:pt x="5944" y="49784"/>
                                </a:lnTo>
                                <a:lnTo>
                                  <a:pt x="5537" y="49149"/>
                                </a:lnTo>
                                <a:lnTo>
                                  <a:pt x="5169" y="48514"/>
                                </a:lnTo>
                                <a:lnTo>
                                  <a:pt x="4801" y="47878"/>
                                </a:lnTo>
                                <a:lnTo>
                                  <a:pt x="4432" y="47371"/>
                                </a:lnTo>
                                <a:lnTo>
                                  <a:pt x="4115" y="46736"/>
                                </a:lnTo>
                                <a:lnTo>
                                  <a:pt x="3772" y="46101"/>
                                </a:lnTo>
                                <a:lnTo>
                                  <a:pt x="3480" y="45465"/>
                                </a:lnTo>
                                <a:lnTo>
                                  <a:pt x="3200" y="44831"/>
                                </a:lnTo>
                                <a:lnTo>
                                  <a:pt x="2908" y="44196"/>
                                </a:lnTo>
                                <a:lnTo>
                                  <a:pt x="2654" y="43561"/>
                                </a:lnTo>
                                <a:lnTo>
                                  <a:pt x="2426" y="42926"/>
                                </a:lnTo>
                                <a:lnTo>
                                  <a:pt x="2197" y="42164"/>
                                </a:lnTo>
                                <a:lnTo>
                                  <a:pt x="2007" y="41528"/>
                                </a:lnTo>
                                <a:lnTo>
                                  <a:pt x="1803" y="40894"/>
                                </a:lnTo>
                                <a:lnTo>
                                  <a:pt x="1626" y="40132"/>
                                </a:lnTo>
                                <a:lnTo>
                                  <a:pt x="1486" y="39497"/>
                                </a:lnTo>
                                <a:lnTo>
                                  <a:pt x="1346" y="38862"/>
                                </a:lnTo>
                                <a:lnTo>
                                  <a:pt x="1232" y="38100"/>
                                </a:lnTo>
                                <a:lnTo>
                                  <a:pt x="1118" y="37338"/>
                                </a:lnTo>
                                <a:lnTo>
                                  <a:pt x="1029" y="36702"/>
                                </a:lnTo>
                                <a:lnTo>
                                  <a:pt x="940" y="35940"/>
                                </a:lnTo>
                                <a:lnTo>
                                  <a:pt x="889" y="35306"/>
                                </a:lnTo>
                                <a:lnTo>
                                  <a:pt x="851" y="34544"/>
                                </a:lnTo>
                                <a:lnTo>
                                  <a:pt x="825" y="33782"/>
                                </a:lnTo>
                                <a:lnTo>
                                  <a:pt x="800" y="33020"/>
                                </a:lnTo>
                                <a:lnTo>
                                  <a:pt x="825" y="32131"/>
                                </a:lnTo>
                                <a:lnTo>
                                  <a:pt x="851" y="31114"/>
                                </a:lnTo>
                                <a:lnTo>
                                  <a:pt x="914" y="30226"/>
                                </a:lnTo>
                                <a:lnTo>
                                  <a:pt x="1003" y="29337"/>
                                </a:lnTo>
                                <a:lnTo>
                                  <a:pt x="1092" y="28448"/>
                                </a:lnTo>
                                <a:lnTo>
                                  <a:pt x="1232" y="27559"/>
                                </a:lnTo>
                                <a:lnTo>
                                  <a:pt x="1372" y="26670"/>
                                </a:lnTo>
                                <a:lnTo>
                                  <a:pt x="1549" y="25781"/>
                                </a:lnTo>
                                <a:lnTo>
                                  <a:pt x="1740" y="25019"/>
                                </a:lnTo>
                                <a:lnTo>
                                  <a:pt x="1943" y="24130"/>
                                </a:lnTo>
                                <a:lnTo>
                                  <a:pt x="2197" y="23368"/>
                                </a:lnTo>
                                <a:lnTo>
                                  <a:pt x="2451" y="22478"/>
                                </a:lnTo>
                                <a:lnTo>
                                  <a:pt x="2743" y="21717"/>
                                </a:lnTo>
                                <a:lnTo>
                                  <a:pt x="3061" y="20955"/>
                                </a:lnTo>
                                <a:lnTo>
                                  <a:pt x="3404" y="20193"/>
                                </a:lnTo>
                                <a:lnTo>
                                  <a:pt x="3746" y="19431"/>
                                </a:lnTo>
                                <a:lnTo>
                                  <a:pt x="4115" y="18669"/>
                                </a:lnTo>
                                <a:lnTo>
                                  <a:pt x="4508" y="17907"/>
                                </a:lnTo>
                                <a:lnTo>
                                  <a:pt x="4940" y="17145"/>
                                </a:lnTo>
                                <a:lnTo>
                                  <a:pt x="5397" y="16510"/>
                                </a:lnTo>
                                <a:lnTo>
                                  <a:pt x="5855" y="15748"/>
                                </a:lnTo>
                                <a:lnTo>
                                  <a:pt x="6337" y="15113"/>
                                </a:lnTo>
                                <a:lnTo>
                                  <a:pt x="6845" y="14477"/>
                                </a:lnTo>
                                <a:lnTo>
                                  <a:pt x="7391" y="13843"/>
                                </a:lnTo>
                                <a:lnTo>
                                  <a:pt x="7963" y="13081"/>
                                </a:lnTo>
                                <a:lnTo>
                                  <a:pt x="8534" y="12446"/>
                                </a:lnTo>
                                <a:lnTo>
                                  <a:pt x="9157" y="11938"/>
                                </a:lnTo>
                                <a:lnTo>
                                  <a:pt x="9792" y="11302"/>
                                </a:lnTo>
                                <a:lnTo>
                                  <a:pt x="10439" y="10668"/>
                                </a:lnTo>
                                <a:lnTo>
                                  <a:pt x="11100" y="10033"/>
                                </a:lnTo>
                                <a:lnTo>
                                  <a:pt x="11811" y="9525"/>
                                </a:lnTo>
                                <a:lnTo>
                                  <a:pt x="12535" y="8889"/>
                                </a:lnTo>
                                <a:lnTo>
                                  <a:pt x="13271" y="8382"/>
                                </a:lnTo>
                                <a:lnTo>
                                  <a:pt x="14008" y="7874"/>
                                </a:lnTo>
                                <a:lnTo>
                                  <a:pt x="14783" y="7365"/>
                                </a:lnTo>
                                <a:lnTo>
                                  <a:pt x="15557" y="6858"/>
                                </a:lnTo>
                                <a:lnTo>
                                  <a:pt x="16345" y="6350"/>
                                </a:lnTo>
                                <a:lnTo>
                                  <a:pt x="17145" y="5842"/>
                                </a:lnTo>
                                <a:lnTo>
                                  <a:pt x="17983" y="5461"/>
                                </a:lnTo>
                                <a:lnTo>
                                  <a:pt x="18809" y="5080"/>
                                </a:lnTo>
                                <a:lnTo>
                                  <a:pt x="19660" y="4699"/>
                                </a:lnTo>
                                <a:lnTo>
                                  <a:pt x="20510" y="4190"/>
                                </a:lnTo>
                                <a:lnTo>
                                  <a:pt x="21399" y="3810"/>
                                </a:lnTo>
                                <a:lnTo>
                                  <a:pt x="22288" y="3556"/>
                                </a:lnTo>
                                <a:lnTo>
                                  <a:pt x="23165" y="3175"/>
                                </a:lnTo>
                                <a:lnTo>
                                  <a:pt x="24079" y="2794"/>
                                </a:lnTo>
                                <a:lnTo>
                                  <a:pt x="25019" y="2539"/>
                                </a:lnTo>
                                <a:lnTo>
                                  <a:pt x="25959" y="2286"/>
                                </a:lnTo>
                                <a:lnTo>
                                  <a:pt x="26911" y="2032"/>
                                </a:lnTo>
                                <a:lnTo>
                                  <a:pt x="27876" y="1777"/>
                                </a:lnTo>
                                <a:lnTo>
                                  <a:pt x="28880" y="1524"/>
                                </a:lnTo>
                                <a:lnTo>
                                  <a:pt x="29870" y="1270"/>
                                </a:lnTo>
                                <a:lnTo>
                                  <a:pt x="30874" y="1143"/>
                                </a:lnTo>
                                <a:lnTo>
                                  <a:pt x="31902" y="889"/>
                                </a:lnTo>
                                <a:lnTo>
                                  <a:pt x="32931" y="762"/>
                                </a:lnTo>
                                <a:lnTo>
                                  <a:pt x="33985" y="508"/>
                                </a:lnTo>
                                <a:lnTo>
                                  <a:pt x="35039" y="508"/>
                                </a:lnTo>
                                <a:lnTo>
                                  <a:pt x="36119" y="381"/>
                                </a:lnTo>
                                <a:lnTo>
                                  <a:pt x="37198" y="253"/>
                                </a:lnTo>
                                <a:lnTo>
                                  <a:pt x="38316" y="127"/>
                                </a:lnTo>
                                <a:lnTo>
                                  <a:pt x="39433" y="127"/>
                                </a:lnTo>
                                <a:lnTo>
                                  <a:pt x="405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61440"/>
                            <a:ext cx="20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2" h="52197">
                                <a:moveTo>
                                  <a:pt x="20625" y="0"/>
                                </a:moveTo>
                                <a:lnTo>
                                  <a:pt x="20942" y="0"/>
                                </a:lnTo>
                                <a:lnTo>
                                  <a:pt x="20942" y="50419"/>
                                </a:lnTo>
                                <a:lnTo>
                                  <a:pt x="20714" y="50419"/>
                                </a:lnTo>
                                <a:lnTo>
                                  <a:pt x="20485" y="50546"/>
                                </a:lnTo>
                                <a:lnTo>
                                  <a:pt x="20053" y="50546"/>
                                </a:lnTo>
                                <a:lnTo>
                                  <a:pt x="19825" y="50673"/>
                                </a:lnTo>
                                <a:lnTo>
                                  <a:pt x="19609" y="50673"/>
                                </a:lnTo>
                                <a:lnTo>
                                  <a:pt x="19368" y="50800"/>
                                </a:lnTo>
                                <a:lnTo>
                                  <a:pt x="19152" y="50800"/>
                                </a:lnTo>
                                <a:lnTo>
                                  <a:pt x="17780" y="51053"/>
                                </a:lnTo>
                                <a:lnTo>
                                  <a:pt x="16434" y="51308"/>
                                </a:lnTo>
                                <a:lnTo>
                                  <a:pt x="15062" y="51435"/>
                                </a:lnTo>
                                <a:lnTo>
                                  <a:pt x="13691" y="51689"/>
                                </a:lnTo>
                                <a:lnTo>
                                  <a:pt x="12332" y="51815"/>
                                </a:lnTo>
                                <a:lnTo>
                                  <a:pt x="10960" y="51943"/>
                                </a:lnTo>
                                <a:lnTo>
                                  <a:pt x="9563" y="52070"/>
                                </a:lnTo>
                                <a:lnTo>
                                  <a:pt x="8192" y="52197"/>
                                </a:lnTo>
                                <a:lnTo>
                                  <a:pt x="1029" y="52197"/>
                                </a:lnTo>
                                <a:lnTo>
                                  <a:pt x="0" y="52070"/>
                                </a:lnTo>
                                <a:lnTo>
                                  <a:pt x="0" y="381"/>
                                </a:lnTo>
                                <a:lnTo>
                                  <a:pt x="406" y="381"/>
                                </a:lnTo>
                                <a:lnTo>
                                  <a:pt x="800" y="508"/>
                                </a:lnTo>
                                <a:lnTo>
                                  <a:pt x="1600" y="508"/>
                                </a:lnTo>
                                <a:lnTo>
                                  <a:pt x="1994" y="635"/>
                                </a:lnTo>
                                <a:lnTo>
                                  <a:pt x="3200" y="635"/>
                                </a:lnTo>
                                <a:lnTo>
                                  <a:pt x="4458" y="762"/>
                                </a:lnTo>
                                <a:lnTo>
                                  <a:pt x="8192" y="762"/>
                                </a:lnTo>
                                <a:lnTo>
                                  <a:pt x="9411" y="889"/>
                                </a:lnTo>
                                <a:lnTo>
                                  <a:pt x="10668" y="762"/>
                                </a:lnTo>
                                <a:lnTo>
                                  <a:pt x="13157" y="762"/>
                                </a:lnTo>
                                <a:lnTo>
                                  <a:pt x="14097" y="635"/>
                                </a:lnTo>
                                <a:lnTo>
                                  <a:pt x="15037" y="635"/>
                                </a:lnTo>
                                <a:lnTo>
                                  <a:pt x="15977" y="508"/>
                                </a:lnTo>
                                <a:lnTo>
                                  <a:pt x="16891" y="508"/>
                                </a:lnTo>
                                <a:lnTo>
                                  <a:pt x="17831" y="381"/>
                                </a:lnTo>
                                <a:lnTo>
                                  <a:pt x="18745" y="253"/>
                                </a:lnTo>
                                <a:lnTo>
                                  <a:pt x="19685" y="127"/>
                                </a:lnTo>
                                <a:lnTo>
                                  <a:pt x="206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1356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2" h="29337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  <a:lnTo>
                                  <a:pt x="229" y="127"/>
                                </a:lnTo>
                                <a:lnTo>
                                  <a:pt x="292" y="127"/>
                                </a:lnTo>
                                <a:lnTo>
                                  <a:pt x="546" y="253"/>
                                </a:lnTo>
                                <a:lnTo>
                                  <a:pt x="800" y="381"/>
                                </a:lnTo>
                                <a:lnTo>
                                  <a:pt x="1054" y="381"/>
                                </a:lnTo>
                                <a:lnTo>
                                  <a:pt x="1308" y="508"/>
                                </a:lnTo>
                                <a:lnTo>
                                  <a:pt x="1549" y="635"/>
                                </a:lnTo>
                                <a:lnTo>
                                  <a:pt x="1803" y="762"/>
                                </a:lnTo>
                                <a:lnTo>
                                  <a:pt x="2057" y="889"/>
                                </a:lnTo>
                                <a:lnTo>
                                  <a:pt x="2286" y="1143"/>
                                </a:lnTo>
                                <a:lnTo>
                                  <a:pt x="2515" y="1270"/>
                                </a:lnTo>
                                <a:lnTo>
                                  <a:pt x="2743" y="1397"/>
                                </a:lnTo>
                                <a:lnTo>
                                  <a:pt x="2946" y="1524"/>
                                </a:lnTo>
                                <a:lnTo>
                                  <a:pt x="3137" y="1651"/>
                                </a:lnTo>
                                <a:lnTo>
                                  <a:pt x="3366" y="1905"/>
                                </a:lnTo>
                                <a:lnTo>
                                  <a:pt x="3569" y="2032"/>
                                </a:lnTo>
                                <a:lnTo>
                                  <a:pt x="3772" y="2159"/>
                                </a:lnTo>
                                <a:lnTo>
                                  <a:pt x="3962" y="2286"/>
                                </a:lnTo>
                                <a:lnTo>
                                  <a:pt x="4140" y="2540"/>
                                </a:lnTo>
                                <a:lnTo>
                                  <a:pt x="4343" y="2667"/>
                                </a:lnTo>
                                <a:lnTo>
                                  <a:pt x="4509" y="2921"/>
                                </a:lnTo>
                                <a:lnTo>
                                  <a:pt x="4686" y="3048"/>
                                </a:lnTo>
                                <a:lnTo>
                                  <a:pt x="4851" y="3302"/>
                                </a:lnTo>
                                <a:lnTo>
                                  <a:pt x="4991" y="3428"/>
                                </a:lnTo>
                                <a:lnTo>
                                  <a:pt x="5169" y="3683"/>
                                </a:lnTo>
                                <a:lnTo>
                                  <a:pt x="5334" y="3810"/>
                                </a:lnTo>
                                <a:lnTo>
                                  <a:pt x="5486" y="4064"/>
                                </a:lnTo>
                                <a:lnTo>
                                  <a:pt x="5626" y="4318"/>
                                </a:lnTo>
                                <a:lnTo>
                                  <a:pt x="5766" y="4445"/>
                                </a:lnTo>
                                <a:lnTo>
                                  <a:pt x="5906" y="4699"/>
                                </a:lnTo>
                                <a:lnTo>
                                  <a:pt x="6058" y="4952"/>
                                </a:lnTo>
                                <a:lnTo>
                                  <a:pt x="6160" y="5080"/>
                                </a:lnTo>
                                <a:lnTo>
                                  <a:pt x="6312" y="5334"/>
                                </a:lnTo>
                                <a:lnTo>
                                  <a:pt x="6426" y="5588"/>
                                </a:lnTo>
                                <a:lnTo>
                                  <a:pt x="6591" y="5969"/>
                                </a:lnTo>
                                <a:lnTo>
                                  <a:pt x="6731" y="6350"/>
                                </a:lnTo>
                                <a:lnTo>
                                  <a:pt x="6883" y="6603"/>
                                </a:lnTo>
                                <a:lnTo>
                                  <a:pt x="7023" y="6985"/>
                                </a:lnTo>
                                <a:lnTo>
                                  <a:pt x="7137" y="7365"/>
                                </a:lnTo>
                                <a:lnTo>
                                  <a:pt x="7252" y="7747"/>
                                </a:lnTo>
                                <a:lnTo>
                                  <a:pt x="7366" y="8127"/>
                                </a:lnTo>
                                <a:lnTo>
                                  <a:pt x="7480" y="8382"/>
                                </a:lnTo>
                                <a:lnTo>
                                  <a:pt x="7531" y="8763"/>
                                </a:lnTo>
                                <a:lnTo>
                                  <a:pt x="7620" y="9144"/>
                                </a:lnTo>
                                <a:lnTo>
                                  <a:pt x="7671" y="9398"/>
                                </a:lnTo>
                                <a:lnTo>
                                  <a:pt x="7734" y="9778"/>
                                </a:lnTo>
                                <a:lnTo>
                                  <a:pt x="7798" y="10033"/>
                                </a:lnTo>
                                <a:lnTo>
                                  <a:pt x="7849" y="10287"/>
                                </a:lnTo>
                                <a:lnTo>
                                  <a:pt x="7874" y="10668"/>
                                </a:lnTo>
                                <a:lnTo>
                                  <a:pt x="7938" y="10922"/>
                                </a:lnTo>
                                <a:lnTo>
                                  <a:pt x="7988" y="11557"/>
                                </a:lnTo>
                                <a:lnTo>
                                  <a:pt x="8014" y="12192"/>
                                </a:lnTo>
                                <a:lnTo>
                                  <a:pt x="8052" y="12827"/>
                                </a:lnTo>
                                <a:lnTo>
                                  <a:pt x="8077" y="13462"/>
                                </a:lnTo>
                                <a:lnTo>
                                  <a:pt x="8103" y="14097"/>
                                </a:lnTo>
                                <a:lnTo>
                                  <a:pt x="8103" y="15367"/>
                                </a:lnTo>
                                <a:lnTo>
                                  <a:pt x="8128" y="16002"/>
                                </a:lnTo>
                                <a:lnTo>
                                  <a:pt x="20942" y="16002"/>
                                </a:lnTo>
                                <a:lnTo>
                                  <a:pt x="20942" y="27177"/>
                                </a:lnTo>
                                <a:lnTo>
                                  <a:pt x="20739" y="27305"/>
                                </a:lnTo>
                                <a:lnTo>
                                  <a:pt x="20549" y="27432"/>
                                </a:lnTo>
                                <a:lnTo>
                                  <a:pt x="20345" y="27432"/>
                                </a:lnTo>
                                <a:lnTo>
                                  <a:pt x="20142" y="27559"/>
                                </a:lnTo>
                                <a:lnTo>
                                  <a:pt x="19939" y="27559"/>
                                </a:lnTo>
                                <a:lnTo>
                                  <a:pt x="19749" y="27686"/>
                                </a:lnTo>
                                <a:lnTo>
                                  <a:pt x="19545" y="27686"/>
                                </a:lnTo>
                                <a:lnTo>
                                  <a:pt x="19342" y="27813"/>
                                </a:lnTo>
                                <a:lnTo>
                                  <a:pt x="18148" y="28067"/>
                                </a:lnTo>
                                <a:lnTo>
                                  <a:pt x="17323" y="28321"/>
                                </a:lnTo>
                                <a:lnTo>
                                  <a:pt x="16523" y="28448"/>
                                </a:lnTo>
                                <a:lnTo>
                                  <a:pt x="15697" y="28575"/>
                                </a:lnTo>
                                <a:lnTo>
                                  <a:pt x="14897" y="28828"/>
                                </a:lnTo>
                                <a:lnTo>
                                  <a:pt x="14072" y="28828"/>
                                </a:lnTo>
                                <a:lnTo>
                                  <a:pt x="13246" y="28956"/>
                                </a:lnTo>
                                <a:lnTo>
                                  <a:pt x="12421" y="29083"/>
                                </a:lnTo>
                                <a:lnTo>
                                  <a:pt x="11582" y="29210"/>
                                </a:lnTo>
                                <a:lnTo>
                                  <a:pt x="9792" y="29210"/>
                                </a:lnTo>
                                <a:lnTo>
                                  <a:pt x="8903" y="29337"/>
                                </a:lnTo>
                                <a:lnTo>
                                  <a:pt x="6223" y="29337"/>
                                </a:lnTo>
                                <a:lnTo>
                                  <a:pt x="5334" y="29210"/>
                                </a:lnTo>
                                <a:lnTo>
                                  <a:pt x="3848" y="29210"/>
                                </a:lnTo>
                                <a:lnTo>
                                  <a:pt x="3315" y="29083"/>
                                </a:lnTo>
                                <a:lnTo>
                                  <a:pt x="2769" y="29083"/>
                                </a:lnTo>
                                <a:lnTo>
                                  <a:pt x="2197" y="28956"/>
                                </a:lnTo>
                                <a:lnTo>
                                  <a:pt x="1651" y="28956"/>
                                </a:lnTo>
                                <a:lnTo>
                                  <a:pt x="1118" y="28828"/>
                                </a:lnTo>
                                <a:lnTo>
                                  <a:pt x="546" y="28828"/>
                                </a:lnTo>
                                <a:lnTo>
                                  <a:pt x="0" y="287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8944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2" h="15875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  <a:lnTo>
                                  <a:pt x="254" y="127"/>
                                </a:lnTo>
                                <a:lnTo>
                                  <a:pt x="406" y="127"/>
                                </a:lnTo>
                                <a:lnTo>
                                  <a:pt x="521" y="254"/>
                                </a:lnTo>
                                <a:lnTo>
                                  <a:pt x="660" y="254"/>
                                </a:lnTo>
                                <a:lnTo>
                                  <a:pt x="775" y="381"/>
                                </a:lnTo>
                                <a:lnTo>
                                  <a:pt x="914" y="381"/>
                                </a:lnTo>
                                <a:lnTo>
                                  <a:pt x="1029" y="508"/>
                                </a:lnTo>
                                <a:lnTo>
                                  <a:pt x="3340" y="1651"/>
                                </a:lnTo>
                                <a:lnTo>
                                  <a:pt x="5652" y="2794"/>
                                </a:lnTo>
                                <a:lnTo>
                                  <a:pt x="7963" y="3937"/>
                                </a:lnTo>
                                <a:lnTo>
                                  <a:pt x="10274" y="5080"/>
                                </a:lnTo>
                                <a:lnTo>
                                  <a:pt x="12586" y="6223"/>
                                </a:lnTo>
                                <a:lnTo>
                                  <a:pt x="14897" y="7366"/>
                                </a:lnTo>
                                <a:lnTo>
                                  <a:pt x="17209" y="8636"/>
                                </a:lnTo>
                                <a:lnTo>
                                  <a:pt x="19482" y="9779"/>
                                </a:lnTo>
                                <a:lnTo>
                                  <a:pt x="19660" y="9906"/>
                                </a:lnTo>
                                <a:lnTo>
                                  <a:pt x="19863" y="9906"/>
                                </a:lnTo>
                                <a:lnTo>
                                  <a:pt x="20028" y="10033"/>
                                </a:lnTo>
                                <a:lnTo>
                                  <a:pt x="20206" y="10160"/>
                                </a:lnTo>
                                <a:lnTo>
                                  <a:pt x="20396" y="10287"/>
                                </a:lnTo>
                                <a:lnTo>
                                  <a:pt x="20574" y="10287"/>
                                </a:lnTo>
                                <a:lnTo>
                                  <a:pt x="20739" y="10414"/>
                                </a:lnTo>
                                <a:lnTo>
                                  <a:pt x="20942" y="10541"/>
                                </a:lnTo>
                                <a:lnTo>
                                  <a:pt x="20942" y="15875"/>
                                </a:lnTo>
                                <a:lnTo>
                                  <a:pt x="20117" y="15240"/>
                                </a:lnTo>
                                <a:lnTo>
                                  <a:pt x="17463" y="13716"/>
                                </a:lnTo>
                                <a:lnTo>
                                  <a:pt x="14491" y="12446"/>
                                </a:lnTo>
                                <a:lnTo>
                                  <a:pt x="11265" y="11303"/>
                                </a:lnTo>
                                <a:lnTo>
                                  <a:pt x="7798" y="10414"/>
                                </a:lnTo>
                                <a:lnTo>
                                  <a:pt x="7074" y="10287"/>
                                </a:lnTo>
                                <a:lnTo>
                                  <a:pt x="6363" y="10160"/>
                                </a:lnTo>
                                <a:lnTo>
                                  <a:pt x="5652" y="10033"/>
                                </a:lnTo>
                                <a:lnTo>
                                  <a:pt x="4940" y="9906"/>
                                </a:lnTo>
                                <a:lnTo>
                                  <a:pt x="4191" y="9779"/>
                                </a:lnTo>
                                <a:lnTo>
                                  <a:pt x="3480" y="9652"/>
                                </a:lnTo>
                                <a:lnTo>
                                  <a:pt x="2769" y="9525"/>
                                </a:lnTo>
                                <a:lnTo>
                                  <a:pt x="2057" y="9398"/>
                                </a:lnTo>
                                <a:lnTo>
                                  <a:pt x="0" y="92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4640"/>
                            <a:ext cx="20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2" h="42037">
                                <a:moveTo>
                                  <a:pt x="14669" y="0"/>
                                </a:moveTo>
                                <a:lnTo>
                                  <a:pt x="16751" y="0"/>
                                </a:lnTo>
                                <a:lnTo>
                                  <a:pt x="17805" y="127"/>
                                </a:lnTo>
                                <a:lnTo>
                                  <a:pt x="18860" y="127"/>
                                </a:lnTo>
                                <a:lnTo>
                                  <a:pt x="19888" y="254"/>
                                </a:lnTo>
                                <a:lnTo>
                                  <a:pt x="20942" y="254"/>
                                </a:lnTo>
                                <a:lnTo>
                                  <a:pt x="20942" y="42037"/>
                                </a:lnTo>
                                <a:lnTo>
                                  <a:pt x="20371" y="41783"/>
                                </a:lnTo>
                                <a:lnTo>
                                  <a:pt x="19799" y="41529"/>
                                </a:lnTo>
                                <a:lnTo>
                                  <a:pt x="19266" y="41275"/>
                                </a:lnTo>
                                <a:lnTo>
                                  <a:pt x="18682" y="40894"/>
                                </a:lnTo>
                                <a:lnTo>
                                  <a:pt x="18123" y="40640"/>
                                </a:lnTo>
                                <a:lnTo>
                                  <a:pt x="17577" y="40386"/>
                                </a:lnTo>
                                <a:lnTo>
                                  <a:pt x="17005" y="40132"/>
                                </a:lnTo>
                                <a:lnTo>
                                  <a:pt x="16434" y="39751"/>
                                </a:lnTo>
                                <a:lnTo>
                                  <a:pt x="14808" y="38862"/>
                                </a:lnTo>
                                <a:lnTo>
                                  <a:pt x="13157" y="37973"/>
                                </a:lnTo>
                                <a:lnTo>
                                  <a:pt x="11506" y="37084"/>
                                </a:lnTo>
                                <a:lnTo>
                                  <a:pt x="9868" y="36195"/>
                                </a:lnTo>
                                <a:lnTo>
                                  <a:pt x="8217" y="35306"/>
                                </a:lnTo>
                                <a:lnTo>
                                  <a:pt x="6591" y="34417"/>
                                </a:lnTo>
                                <a:lnTo>
                                  <a:pt x="4991" y="33528"/>
                                </a:lnTo>
                                <a:lnTo>
                                  <a:pt x="3391" y="32512"/>
                                </a:lnTo>
                                <a:lnTo>
                                  <a:pt x="3137" y="32385"/>
                                </a:lnTo>
                                <a:lnTo>
                                  <a:pt x="2883" y="32131"/>
                                </a:lnTo>
                                <a:lnTo>
                                  <a:pt x="2654" y="32004"/>
                                </a:lnTo>
                                <a:lnTo>
                                  <a:pt x="2400" y="31877"/>
                                </a:lnTo>
                                <a:lnTo>
                                  <a:pt x="2146" y="31750"/>
                                </a:lnTo>
                                <a:lnTo>
                                  <a:pt x="1918" y="31496"/>
                                </a:lnTo>
                                <a:lnTo>
                                  <a:pt x="1651" y="31369"/>
                                </a:lnTo>
                                <a:lnTo>
                                  <a:pt x="1435" y="31242"/>
                                </a:lnTo>
                                <a:lnTo>
                                  <a:pt x="1232" y="31115"/>
                                </a:lnTo>
                                <a:lnTo>
                                  <a:pt x="1054" y="30988"/>
                                </a:lnTo>
                                <a:lnTo>
                                  <a:pt x="889" y="30861"/>
                                </a:lnTo>
                                <a:lnTo>
                                  <a:pt x="711" y="30734"/>
                                </a:lnTo>
                                <a:lnTo>
                                  <a:pt x="521" y="30607"/>
                                </a:lnTo>
                                <a:lnTo>
                                  <a:pt x="343" y="30480"/>
                                </a:lnTo>
                                <a:lnTo>
                                  <a:pt x="178" y="30353"/>
                                </a:lnTo>
                                <a:lnTo>
                                  <a:pt x="0" y="30226"/>
                                </a:lnTo>
                                <a:lnTo>
                                  <a:pt x="0" y="4318"/>
                                </a:lnTo>
                                <a:lnTo>
                                  <a:pt x="229" y="4064"/>
                                </a:lnTo>
                                <a:lnTo>
                                  <a:pt x="432" y="3937"/>
                                </a:lnTo>
                                <a:lnTo>
                                  <a:pt x="660" y="3810"/>
                                </a:lnTo>
                                <a:lnTo>
                                  <a:pt x="889" y="3683"/>
                                </a:lnTo>
                                <a:lnTo>
                                  <a:pt x="1118" y="3556"/>
                                </a:lnTo>
                                <a:lnTo>
                                  <a:pt x="1346" y="3429"/>
                                </a:lnTo>
                                <a:lnTo>
                                  <a:pt x="1575" y="3302"/>
                                </a:lnTo>
                                <a:lnTo>
                                  <a:pt x="1803" y="3175"/>
                                </a:lnTo>
                                <a:lnTo>
                                  <a:pt x="2375" y="2794"/>
                                </a:lnTo>
                                <a:lnTo>
                                  <a:pt x="2946" y="2540"/>
                                </a:lnTo>
                                <a:lnTo>
                                  <a:pt x="3505" y="2286"/>
                                </a:lnTo>
                                <a:lnTo>
                                  <a:pt x="4115" y="2032"/>
                                </a:lnTo>
                                <a:lnTo>
                                  <a:pt x="4686" y="1778"/>
                                </a:lnTo>
                                <a:lnTo>
                                  <a:pt x="5283" y="1524"/>
                                </a:lnTo>
                                <a:lnTo>
                                  <a:pt x="5906" y="1397"/>
                                </a:lnTo>
                                <a:lnTo>
                                  <a:pt x="6502" y="1143"/>
                                </a:lnTo>
                                <a:lnTo>
                                  <a:pt x="7277" y="1016"/>
                                </a:lnTo>
                                <a:lnTo>
                                  <a:pt x="8014" y="762"/>
                                </a:lnTo>
                                <a:lnTo>
                                  <a:pt x="8763" y="635"/>
                                </a:lnTo>
                                <a:lnTo>
                                  <a:pt x="9525" y="508"/>
                                </a:lnTo>
                                <a:lnTo>
                                  <a:pt x="10274" y="381"/>
                                </a:lnTo>
                                <a:lnTo>
                                  <a:pt x="11049" y="254"/>
                                </a:lnTo>
                                <a:lnTo>
                                  <a:pt x="11811" y="254"/>
                                </a:lnTo>
                                <a:lnTo>
                                  <a:pt x="12586" y="127"/>
                                </a:lnTo>
                                <a:lnTo>
                                  <a:pt x="13640" y="127"/>
                                </a:lnTo>
                                <a:lnTo>
                                  <a:pt x="146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9640"/>
                            <a:ext cx="1454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34" h="109474">
                                <a:moveTo>
                                  <a:pt x="65469" y="0"/>
                                </a:moveTo>
                                <a:lnTo>
                                  <a:pt x="80366" y="0"/>
                                </a:lnTo>
                                <a:lnTo>
                                  <a:pt x="80683" y="127"/>
                                </a:lnTo>
                                <a:lnTo>
                                  <a:pt x="81026" y="127"/>
                                </a:lnTo>
                                <a:lnTo>
                                  <a:pt x="81305" y="381"/>
                                </a:lnTo>
                                <a:lnTo>
                                  <a:pt x="81623" y="508"/>
                                </a:lnTo>
                                <a:lnTo>
                                  <a:pt x="81902" y="635"/>
                                </a:lnTo>
                                <a:lnTo>
                                  <a:pt x="82156" y="762"/>
                                </a:lnTo>
                                <a:lnTo>
                                  <a:pt x="82385" y="1016"/>
                                </a:lnTo>
                                <a:lnTo>
                                  <a:pt x="82614" y="1270"/>
                                </a:lnTo>
                                <a:lnTo>
                                  <a:pt x="82817" y="1524"/>
                                </a:lnTo>
                                <a:lnTo>
                                  <a:pt x="82956" y="1778"/>
                                </a:lnTo>
                                <a:lnTo>
                                  <a:pt x="83109" y="2159"/>
                                </a:lnTo>
                                <a:lnTo>
                                  <a:pt x="83223" y="2413"/>
                                </a:lnTo>
                                <a:lnTo>
                                  <a:pt x="83299" y="2794"/>
                                </a:lnTo>
                                <a:lnTo>
                                  <a:pt x="83363" y="3048"/>
                                </a:lnTo>
                                <a:lnTo>
                                  <a:pt x="83388" y="3429"/>
                                </a:lnTo>
                                <a:lnTo>
                                  <a:pt x="83388" y="79883"/>
                                </a:lnTo>
                                <a:lnTo>
                                  <a:pt x="142469" y="79883"/>
                                </a:lnTo>
                                <a:lnTo>
                                  <a:pt x="142812" y="80010"/>
                                </a:lnTo>
                                <a:lnTo>
                                  <a:pt x="143472" y="80010"/>
                                </a:lnTo>
                                <a:lnTo>
                                  <a:pt x="143789" y="80137"/>
                                </a:lnTo>
                                <a:lnTo>
                                  <a:pt x="144069" y="80391"/>
                                </a:lnTo>
                                <a:lnTo>
                                  <a:pt x="144361" y="80518"/>
                                </a:lnTo>
                                <a:lnTo>
                                  <a:pt x="144615" y="80645"/>
                                </a:lnTo>
                                <a:lnTo>
                                  <a:pt x="144844" y="80899"/>
                                </a:lnTo>
                                <a:lnTo>
                                  <a:pt x="145072" y="81153"/>
                                </a:lnTo>
                                <a:lnTo>
                                  <a:pt x="145263" y="81407"/>
                                </a:lnTo>
                                <a:lnTo>
                                  <a:pt x="145440" y="81661"/>
                                </a:lnTo>
                                <a:lnTo>
                                  <a:pt x="145580" y="82042"/>
                                </a:lnTo>
                                <a:lnTo>
                                  <a:pt x="145694" y="82296"/>
                                </a:lnTo>
                                <a:lnTo>
                                  <a:pt x="145783" y="82677"/>
                                </a:lnTo>
                                <a:lnTo>
                                  <a:pt x="145834" y="82931"/>
                                </a:lnTo>
                                <a:lnTo>
                                  <a:pt x="145834" y="97790"/>
                                </a:lnTo>
                                <a:lnTo>
                                  <a:pt x="145783" y="98171"/>
                                </a:lnTo>
                                <a:lnTo>
                                  <a:pt x="145694" y="98425"/>
                                </a:lnTo>
                                <a:lnTo>
                                  <a:pt x="145580" y="98806"/>
                                </a:lnTo>
                                <a:lnTo>
                                  <a:pt x="145440" y="99060"/>
                                </a:lnTo>
                                <a:lnTo>
                                  <a:pt x="145263" y="99314"/>
                                </a:lnTo>
                                <a:lnTo>
                                  <a:pt x="145072" y="99568"/>
                                </a:lnTo>
                                <a:lnTo>
                                  <a:pt x="144844" y="99822"/>
                                </a:lnTo>
                                <a:lnTo>
                                  <a:pt x="144615" y="100076"/>
                                </a:lnTo>
                                <a:lnTo>
                                  <a:pt x="144361" y="100330"/>
                                </a:lnTo>
                                <a:lnTo>
                                  <a:pt x="144069" y="100457"/>
                                </a:lnTo>
                                <a:lnTo>
                                  <a:pt x="143789" y="100584"/>
                                </a:lnTo>
                                <a:lnTo>
                                  <a:pt x="143472" y="100711"/>
                                </a:lnTo>
                                <a:lnTo>
                                  <a:pt x="143154" y="100711"/>
                                </a:lnTo>
                                <a:lnTo>
                                  <a:pt x="142812" y="100838"/>
                                </a:lnTo>
                                <a:lnTo>
                                  <a:pt x="83388" y="100838"/>
                                </a:lnTo>
                                <a:lnTo>
                                  <a:pt x="83388" y="107696"/>
                                </a:lnTo>
                                <a:lnTo>
                                  <a:pt x="82499" y="107569"/>
                                </a:lnTo>
                                <a:lnTo>
                                  <a:pt x="75603" y="107569"/>
                                </a:lnTo>
                                <a:lnTo>
                                  <a:pt x="74892" y="107696"/>
                                </a:lnTo>
                                <a:lnTo>
                                  <a:pt x="74168" y="107696"/>
                                </a:lnTo>
                                <a:lnTo>
                                  <a:pt x="73457" y="107823"/>
                                </a:lnTo>
                                <a:lnTo>
                                  <a:pt x="72034" y="107823"/>
                                </a:lnTo>
                                <a:lnTo>
                                  <a:pt x="71323" y="107950"/>
                                </a:lnTo>
                                <a:lnTo>
                                  <a:pt x="70612" y="108077"/>
                                </a:lnTo>
                                <a:lnTo>
                                  <a:pt x="69812" y="108077"/>
                                </a:lnTo>
                                <a:lnTo>
                                  <a:pt x="69012" y="108204"/>
                                </a:lnTo>
                                <a:lnTo>
                                  <a:pt x="68212" y="108331"/>
                                </a:lnTo>
                                <a:lnTo>
                                  <a:pt x="67412" y="108458"/>
                                </a:lnTo>
                                <a:lnTo>
                                  <a:pt x="66612" y="108585"/>
                                </a:lnTo>
                                <a:lnTo>
                                  <a:pt x="65811" y="108712"/>
                                </a:lnTo>
                                <a:lnTo>
                                  <a:pt x="65011" y="108966"/>
                                </a:lnTo>
                                <a:lnTo>
                                  <a:pt x="64211" y="109093"/>
                                </a:lnTo>
                                <a:lnTo>
                                  <a:pt x="63995" y="109093"/>
                                </a:lnTo>
                                <a:lnTo>
                                  <a:pt x="63754" y="109220"/>
                                </a:lnTo>
                                <a:lnTo>
                                  <a:pt x="63525" y="109220"/>
                                </a:lnTo>
                                <a:lnTo>
                                  <a:pt x="63335" y="109347"/>
                                </a:lnTo>
                                <a:lnTo>
                                  <a:pt x="63106" y="109347"/>
                                </a:lnTo>
                                <a:lnTo>
                                  <a:pt x="62878" y="109474"/>
                                </a:lnTo>
                                <a:lnTo>
                                  <a:pt x="62446" y="109474"/>
                                </a:lnTo>
                                <a:lnTo>
                                  <a:pt x="62446" y="100838"/>
                                </a:lnTo>
                                <a:lnTo>
                                  <a:pt x="3023" y="100838"/>
                                </a:lnTo>
                                <a:lnTo>
                                  <a:pt x="2680" y="100711"/>
                                </a:lnTo>
                                <a:lnTo>
                                  <a:pt x="2362" y="100711"/>
                                </a:lnTo>
                                <a:lnTo>
                                  <a:pt x="2057" y="100584"/>
                                </a:lnTo>
                                <a:lnTo>
                                  <a:pt x="1765" y="100457"/>
                                </a:lnTo>
                                <a:lnTo>
                                  <a:pt x="1486" y="100330"/>
                                </a:lnTo>
                                <a:lnTo>
                                  <a:pt x="1219" y="100076"/>
                                </a:lnTo>
                                <a:lnTo>
                                  <a:pt x="991" y="99822"/>
                                </a:lnTo>
                                <a:lnTo>
                                  <a:pt x="762" y="99568"/>
                                </a:lnTo>
                                <a:lnTo>
                                  <a:pt x="572" y="99314"/>
                                </a:lnTo>
                                <a:lnTo>
                                  <a:pt x="394" y="99060"/>
                                </a:lnTo>
                                <a:lnTo>
                                  <a:pt x="254" y="98806"/>
                                </a:lnTo>
                                <a:lnTo>
                                  <a:pt x="140" y="98425"/>
                                </a:lnTo>
                                <a:lnTo>
                                  <a:pt x="51" y="98171"/>
                                </a:lnTo>
                                <a:lnTo>
                                  <a:pt x="0" y="97790"/>
                                </a:lnTo>
                                <a:lnTo>
                                  <a:pt x="0" y="82931"/>
                                </a:lnTo>
                                <a:lnTo>
                                  <a:pt x="51" y="82677"/>
                                </a:lnTo>
                                <a:lnTo>
                                  <a:pt x="140" y="82296"/>
                                </a:lnTo>
                                <a:lnTo>
                                  <a:pt x="254" y="82042"/>
                                </a:lnTo>
                                <a:lnTo>
                                  <a:pt x="394" y="81661"/>
                                </a:lnTo>
                                <a:lnTo>
                                  <a:pt x="572" y="81407"/>
                                </a:lnTo>
                                <a:lnTo>
                                  <a:pt x="762" y="81153"/>
                                </a:lnTo>
                                <a:lnTo>
                                  <a:pt x="991" y="80899"/>
                                </a:lnTo>
                                <a:lnTo>
                                  <a:pt x="1219" y="80645"/>
                                </a:lnTo>
                                <a:lnTo>
                                  <a:pt x="1486" y="80518"/>
                                </a:lnTo>
                                <a:lnTo>
                                  <a:pt x="1765" y="80391"/>
                                </a:lnTo>
                                <a:lnTo>
                                  <a:pt x="2057" y="80137"/>
                                </a:lnTo>
                                <a:lnTo>
                                  <a:pt x="2362" y="80010"/>
                                </a:lnTo>
                                <a:lnTo>
                                  <a:pt x="3023" y="80010"/>
                                </a:lnTo>
                                <a:lnTo>
                                  <a:pt x="3366" y="79883"/>
                                </a:lnTo>
                                <a:lnTo>
                                  <a:pt x="62446" y="79883"/>
                                </a:lnTo>
                                <a:lnTo>
                                  <a:pt x="62446" y="3429"/>
                                </a:lnTo>
                                <a:lnTo>
                                  <a:pt x="62471" y="3048"/>
                                </a:lnTo>
                                <a:lnTo>
                                  <a:pt x="62535" y="2794"/>
                                </a:lnTo>
                                <a:lnTo>
                                  <a:pt x="62586" y="2413"/>
                                </a:lnTo>
                                <a:lnTo>
                                  <a:pt x="62700" y="2159"/>
                                </a:lnTo>
                                <a:lnTo>
                                  <a:pt x="62852" y="1778"/>
                                </a:lnTo>
                                <a:lnTo>
                                  <a:pt x="63017" y="1524"/>
                                </a:lnTo>
                                <a:lnTo>
                                  <a:pt x="63221" y="1270"/>
                                </a:lnTo>
                                <a:lnTo>
                                  <a:pt x="63449" y="1016"/>
                                </a:lnTo>
                                <a:lnTo>
                                  <a:pt x="63678" y="762"/>
                                </a:lnTo>
                                <a:lnTo>
                                  <a:pt x="63932" y="635"/>
                                </a:lnTo>
                                <a:lnTo>
                                  <a:pt x="64211" y="508"/>
                                </a:lnTo>
                                <a:lnTo>
                                  <a:pt x="64529" y="381"/>
                                </a:lnTo>
                                <a:lnTo>
                                  <a:pt x="64821" y="127"/>
                                </a:lnTo>
                                <a:lnTo>
                                  <a:pt x="65164" y="127"/>
                                </a:lnTo>
                                <a:lnTo>
                                  <a:pt x="65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904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06" h="73914">
                                <a:moveTo>
                                  <a:pt x="15176" y="0"/>
                                </a:moveTo>
                                <a:lnTo>
                                  <a:pt x="16688" y="635"/>
                                </a:lnTo>
                                <a:lnTo>
                                  <a:pt x="18174" y="1397"/>
                                </a:lnTo>
                                <a:lnTo>
                                  <a:pt x="19571" y="2032"/>
                                </a:lnTo>
                                <a:lnTo>
                                  <a:pt x="20904" y="2794"/>
                                </a:lnTo>
                                <a:lnTo>
                                  <a:pt x="22187" y="3683"/>
                                </a:lnTo>
                                <a:lnTo>
                                  <a:pt x="23419" y="4445"/>
                                </a:lnTo>
                                <a:lnTo>
                                  <a:pt x="24016" y="4952"/>
                                </a:lnTo>
                                <a:lnTo>
                                  <a:pt x="24587" y="5334"/>
                                </a:lnTo>
                                <a:lnTo>
                                  <a:pt x="25133" y="5842"/>
                                </a:lnTo>
                                <a:lnTo>
                                  <a:pt x="25667" y="6223"/>
                                </a:lnTo>
                                <a:lnTo>
                                  <a:pt x="26213" y="6731"/>
                                </a:lnTo>
                                <a:lnTo>
                                  <a:pt x="26695" y="7239"/>
                                </a:lnTo>
                                <a:lnTo>
                                  <a:pt x="27216" y="7747"/>
                                </a:lnTo>
                                <a:lnTo>
                                  <a:pt x="27673" y="8127"/>
                                </a:lnTo>
                                <a:lnTo>
                                  <a:pt x="28156" y="8763"/>
                                </a:lnTo>
                                <a:lnTo>
                                  <a:pt x="28575" y="9271"/>
                                </a:lnTo>
                                <a:lnTo>
                                  <a:pt x="29007" y="9778"/>
                                </a:lnTo>
                                <a:lnTo>
                                  <a:pt x="29439" y="10287"/>
                                </a:lnTo>
                                <a:lnTo>
                                  <a:pt x="29832" y="10795"/>
                                </a:lnTo>
                                <a:lnTo>
                                  <a:pt x="30213" y="11430"/>
                                </a:lnTo>
                                <a:lnTo>
                                  <a:pt x="30582" y="11938"/>
                                </a:lnTo>
                                <a:lnTo>
                                  <a:pt x="30924" y="12573"/>
                                </a:lnTo>
                                <a:lnTo>
                                  <a:pt x="31267" y="13081"/>
                                </a:lnTo>
                                <a:lnTo>
                                  <a:pt x="31572" y="13715"/>
                                </a:lnTo>
                                <a:lnTo>
                                  <a:pt x="31890" y="14351"/>
                                </a:lnTo>
                                <a:lnTo>
                                  <a:pt x="32182" y="14859"/>
                                </a:lnTo>
                                <a:lnTo>
                                  <a:pt x="32436" y="15494"/>
                                </a:lnTo>
                                <a:lnTo>
                                  <a:pt x="32690" y="16128"/>
                                </a:lnTo>
                                <a:lnTo>
                                  <a:pt x="32918" y="16764"/>
                                </a:lnTo>
                                <a:lnTo>
                                  <a:pt x="33147" y="17399"/>
                                </a:lnTo>
                                <a:lnTo>
                                  <a:pt x="33350" y="18034"/>
                                </a:lnTo>
                                <a:lnTo>
                                  <a:pt x="33515" y="18669"/>
                                </a:lnTo>
                                <a:lnTo>
                                  <a:pt x="33693" y="19431"/>
                                </a:lnTo>
                                <a:lnTo>
                                  <a:pt x="33858" y="20065"/>
                                </a:lnTo>
                                <a:lnTo>
                                  <a:pt x="33972" y="20701"/>
                                </a:lnTo>
                                <a:lnTo>
                                  <a:pt x="34112" y="21463"/>
                                </a:lnTo>
                                <a:lnTo>
                                  <a:pt x="34201" y="22098"/>
                                </a:lnTo>
                                <a:lnTo>
                                  <a:pt x="34290" y="22860"/>
                                </a:lnTo>
                                <a:lnTo>
                                  <a:pt x="34379" y="23495"/>
                                </a:lnTo>
                                <a:lnTo>
                                  <a:pt x="34404" y="24257"/>
                                </a:lnTo>
                                <a:lnTo>
                                  <a:pt x="34455" y="25019"/>
                                </a:lnTo>
                                <a:lnTo>
                                  <a:pt x="34455" y="27305"/>
                                </a:lnTo>
                                <a:lnTo>
                                  <a:pt x="34430" y="28067"/>
                                </a:lnTo>
                                <a:lnTo>
                                  <a:pt x="34379" y="28828"/>
                                </a:lnTo>
                                <a:lnTo>
                                  <a:pt x="34315" y="29590"/>
                                </a:lnTo>
                                <a:lnTo>
                                  <a:pt x="34226" y="30480"/>
                                </a:lnTo>
                                <a:lnTo>
                                  <a:pt x="34112" y="31242"/>
                                </a:lnTo>
                                <a:lnTo>
                                  <a:pt x="33998" y="32003"/>
                                </a:lnTo>
                                <a:lnTo>
                                  <a:pt x="33718" y="33655"/>
                                </a:lnTo>
                                <a:lnTo>
                                  <a:pt x="33350" y="35306"/>
                                </a:lnTo>
                                <a:lnTo>
                                  <a:pt x="32918" y="37084"/>
                                </a:lnTo>
                                <a:lnTo>
                                  <a:pt x="32436" y="38735"/>
                                </a:lnTo>
                                <a:lnTo>
                                  <a:pt x="34061" y="37973"/>
                                </a:lnTo>
                                <a:lnTo>
                                  <a:pt x="35687" y="37338"/>
                                </a:lnTo>
                                <a:lnTo>
                                  <a:pt x="37313" y="36702"/>
                                </a:lnTo>
                                <a:lnTo>
                                  <a:pt x="38887" y="36195"/>
                                </a:lnTo>
                                <a:lnTo>
                                  <a:pt x="40449" y="35687"/>
                                </a:lnTo>
                                <a:lnTo>
                                  <a:pt x="41986" y="35433"/>
                                </a:lnTo>
                                <a:lnTo>
                                  <a:pt x="42761" y="35178"/>
                                </a:lnTo>
                                <a:lnTo>
                                  <a:pt x="43510" y="35052"/>
                                </a:lnTo>
                                <a:lnTo>
                                  <a:pt x="44247" y="34925"/>
                                </a:lnTo>
                                <a:lnTo>
                                  <a:pt x="45021" y="34798"/>
                                </a:lnTo>
                                <a:lnTo>
                                  <a:pt x="45758" y="34671"/>
                                </a:lnTo>
                                <a:lnTo>
                                  <a:pt x="46469" y="34671"/>
                                </a:lnTo>
                                <a:lnTo>
                                  <a:pt x="47206" y="34544"/>
                                </a:lnTo>
                                <a:lnTo>
                                  <a:pt x="50749" y="34544"/>
                                </a:lnTo>
                                <a:lnTo>
                                  <a:pt x="51435" y="34671"/>
                                </a:lnTo>
                                <a:lnTo>
                                  <a:pt x="52121" y="34671"/>
                                </a:lnTo>
                                <a:lnTo>
                                  <a:pt x="52807" y="34798"/>
                                </a:lnTo>
                                <a:lnTo>
                                  <a:pt x="53492" y="34798"/>
                                </a:lnTo>
                                <a:lnTo>
                                  <a:pt x="54140" y="34925"/>
                                </a:lnTo>
                                <a:lnTo>
                                  <a:pt x="54826" y="35052"/>
                                </a:lnTo>
                                <a:lnTo>
                                  <a:pt x="55486" y="35306"/>
                                </a:lnTo>
                                <a:lnTo>
                                  <a:pt x="56109" y="35433"/>
                                </a:lnTo>
                                <a:lnTo>
                                  <a:pt x="56769" y="35687"/>
                                </a:lnTo>
                                <a:lnTo>
                                  <a:pt x="57391" y="35814"/>
                                </a:lnTo>
                                <a:lnTo>
                                  <a:pt x="58026" y="36068"/>
                                </a:lnTo>
                                <a:lnTo>
                                  <a:pt x="58649" y="36322"/>
                                </a:lnTo>
                                <a:lnTo>
                                  <a:pt x="59284" y="36576"/>
                                </a:lnTo>
                                <a:lnTo>
                                  <a:pt x="59881" y="36830"/>
                                </a:lnTo>
                                <a:lnTo>
                                  <a:pt x="60477" y="37084"/>
                                </a:lnTo>
                                <a:lnTo>
                                  <a:pt x="61074" y="37464"/>
                                </a:lnTo>
                                <a:lnTo>
                                  <a:pt x="61671" y="37846"/>
                                </a:lnTo>
                                <a:lnTo>
                                  <a:pt x="62281" y="38100"/>
                                </a:lnTo>
                                <a:lnTo>
                                  <a:pt x="62840" y="38481"/>
                                </a:lnTo>
                                <a:lnTo>
                                  <a:pt x="63411" y="38862"/>
                                </a:lnTo>
                                <a:lnTo>
                                  <a:pt x="63983" y="39243"/>
                                </a:lnTo>
                                <a:lnTo>
                                  <a:pt x="64529" y="39624"/>
                                </a:lnTo>
                                <a:lnTo>
                                  <a:pt x="65100" y="40132"/>
                                </a:lnTo>
                                <a:lnTo>
                                  <a:pt x="65646" y="40513"/>
                                </a:lnTo>
                                <a:lnTo>
                                  <a:pt x="66180" y="41021"/>
                                </a:lnTo>
                                <a:lnTo>
                                  <a:pt x="66700" y="41528"/>
                                </a:lnTo>
                                <a:lnTo>
                                  <a:pt x="67246" y="42037"/>
                                </a:lnTo>
                                <a:lnTo>
                                  <a:pt x="67754" y="42545"/>
                                </a:lnTo>
                                <a:lnTo>
                                  <a:pt x="68263" y="43052"/>
                                </a:lnTo>
                                <a:lnTo>
                                  <a:pt x="68758" y="43561"/>
                                </a:lnTo>
                                <a:lnTo>
                                  <a:pt x="69266" y="44196"/>
                                </a:lnTo>
                                <a:lnTo>
                                  <a:pt x="69748" y="44703"/>
                                </a:lnTo>
                                <a:lnTo>
                                  <a:pt x="70688" y="45974"/>
                                </a:lnTo>
                                <a:lnTo>
                                  <a:pt x="71628" y="47244"/>
                                </a:lnTo>
                                <a:lnTo>
                                  <a:pt x="72517" y="48640"/>
                                </a:lnTo>
                                <a:lnTo>
                                  <a:pt x="73406" y="50038"/>
                                </a:lnTo>
                                <a:lnTo>
                                  <a:pt x="72606" y="49784"/>
                                </a:lnTo>
                                <a:lnTo>
                                  <a:pt x="71780" y="49657"/>
                                </a:lnTo>
                                <a:lnTo>
                                  <a:pt x="70891" y="49530"/>
                                </a:lnTo>
                                <a:lnTo>
                                  <a:pt x="70002" y="49402"/>
                                </a:lnTo>
                                <a:lnTo>
                                  <a:pt x="69063" y="49402"/>
                                </a:lnTo>
                                <a:lnTo>
                                  <a:pt x="68097" y="49276"/>
                                </a:lnTo>
                                <a:lnTo>
                                  <a:pt x="66091" y="49276"/>
                                </a:lnTo>
                                <a:lnTo>
                                  <a:pt x="65075" y="49402"/>
                                </a:lnTo>
                                <a:lnTo>
                                  <a:pt x="64046" y="49402"/>
                                </a:lnTo>
                                <a:lnTo>
                                  <a:pt x="62954" y="49530"/>
                                </a:lnTo>
                                <a:lnTo>
                                  <a:pt x="61913" y="49657"/>
                                </a:lnTo>
                                <a:lnTo>
                                  <a:pt x="60820" y="49784"/>
                                </a:lnTo>
                                <a:lnTo>
                                  <a:pt x="59728" y="49911"/>
                                </a:lnTo>
                                <a:lnTo>
                                  <a:pt x="58623" y="50164"/>
                                </a:lnTo>
                                <a:lnTo>
                                  <a:pt x="57544" y="50419"/>
                                </a:lnTo>
                                <a:lnTo>
                                  <a:pt x="56451" y="50673"/>
                                </a:lnTo>
                                <a:lnTo>
                                  <a:pt x="55372" y="51053"/>
                                </a:lnTo>
                                <a:lnTo>
                                  <a:pt x="54292" y="51308"/>
                                </a:lnTo>
                                <a:lnTo>
                                  <a:pt x="53200" y="51689"/>
                                </a:lnTo>
                                <a:lnTo>
                                  <a:pt x="52146" y="52070"/>
                                </a:lnTo>
                                <a:lnTo>
                                  <a:pt x="51117" y="52451"/>
                                </a:lnTo>
                                <a:lnTo>
                                  <a:pt x="50089" y="52832"/>
                                </a:lnTo>
                                <a:lnTo>
                                  <a:pt x="49098" y="53339"/>
                                </a:lnTo>
                                <a:lnTo>
                                  <a:pt x="48120" y="53848"/>
                                </a:lnTo>
                                <a:lnTo>
                                  <a:pt x="47181" y="54356"/>
                                </a:lnTo>
                                <a:lnTo>
                                  <a:pt x="46241" y="54864"/>
                                </a:lnTo>
                                <a:lnTo>
                                  <a:pt x="45364" y="55499"/>
                                </a:lnTo>
                                <a:lnTo>
                                  <a:pt x="44501" y="56134"/>
                                </a:lnTo>
                                <a:lnTo>
                                  <a:pt x="43701" y="56769"/>
                                </a:lnTo>
                                <a:lnTo>
                                  <a:pt x="42901" y="57403"/>
                                </a:lnTo>
                                <a:lnTo>
                                  <a:pt x="42189" y="58039"/>
                                </a:lnTo>
                                <a:lnTo>
                                  <a:pt x="40932" y="59309"/>
                                </a:lnTo>
                                <a:lnTo>
                                  <a:pt x="39738" y="60325"/>
                                </a:lnTo>
                                <a:lnTo>
                                  <a:pt x="38545" y="61468"/>
                                </a:lnTo>
                                <a:lnTo>
                                  <a:pt x="37363" y="62611"/>
                                </a:lnTo>
                                <a:lnTo>
                                  <a:pt x="36233" y="63500"/>
                                </a:lnTo>
                                <a:lnTo>
                                  <a:pt x="35115" y="64515"/>
                                </a:lnTo>
                                <a:lnTo>
                                  <a:pt x="33998" y="65405"/>
                                </a:lnTo>
                                <a:lnTo>
                                  <a:pt x="32944" y="66294"/>
                                </a:lnTo>
                                <a:lnTo>
                                  <a:pt x="31864" y="67056"/>
                                </a:lnTo>
                                <a:lnTo>
                                  <a:pt x="30836" y="67818"/>
                                </a:lnTo>
                                <a:lnTo>
                                  <a:pt x="29807" y="68580"/>
                                </a:lnTo>
                                <a:lnTo>
                                  <a:pt x="28816" y="69214"/>
                                </a:lnTo>
                                <a:lnTo>
                                  <a:pt x="27813" y="69850"/>
                                </a:lnTo>
                                <a:lnTo>
                                  <a:pt x="26835" y="70485"/>
                                </a:lnTo>
                                <a:lnTo>
                                  <a:pt x="25895" y="70993"/>
                                </a:lnTo>
                                <a:lnTo>
                                  <a:pt x="24956" y="71501"/>
                                </a:lnTo>
                                <a:lnTo>
                                  <a:pt x="24016" y="71882"/>
                                </a:lnTo>
                                <a:lnTo>
                                  <a:pt x="23101" y="72389"/>
                                </a:lnTo>
                                <a:lnTo>
                                  <a:pt x="22212" y="72644"/>
                                </a:lnTo>
                                <a:lnTo>
                                  <a:pt x="21311" y="72898"/>
                                </a:lnTo>
                                <a:lnTo>
                                  <a:pt x="20422" y="73278"/>
                                </a:lnTo>
                                <a:lnTo>
                                  <a:pt x="19571" y="73406"/>
                                </a:lnTo>
                                <a:lnTo>
                                  <a:pt x="18707" y="73660"/>
                                </a:lnTo>
                                <a:lnTo>
                                  <a:pt x="17856" y="73787"/>
                                </a:lnTo>
                                <a:lnTo>
                                  <a:pt x="17005" y="73787"/>
                                </a:lnTo>
                                <a:lnTo>
                                  <a:pt x="16142" y="73914"/>
                                </a:lnTo>
                                <a:lnTo>
                                  <a:pt x="15316" y="73914"/>
                                </a:lnTo>
                                <a:lnTo>
                                  <a:pt x="14491" y="73787"/>
                                </a:lnTo>
                                <a:lnTo>
                                  <a:pt x="13665" y="73787"/>
                                </a:lnTo>
                                <a:lnTo>
                                  <a:pt x="12840" y="73660"/>
                                </a:lnTo>
                                <a:lnTo>
                                  <a:pt x="12014" y="73406"/>
                                </a:lnTo>
                                <a:lnTo>
                                  <a:pt x="11176" y="73152"/>
                                </a:lnTo>
                                <a:lnTo>
                                  <a:pt x="11328" y="72898"/>
                                </a:lnTo>
                                <a:lnTo>
                                  <a:pt x="11379" y="72644"/>
                                </a:lnTo>
                                <a:lnTo>
                                  <a:pt x="11405" y="72263"/>
                                </a:lnTo>
                                <a:lnTo>
                                  <a:pt x="11405" y="71882"/>
                                </a:lnTo>
                                <a:lnTo>
                                  <a:pt x="11354" y="71627"/>
                                </a:lnTo>
                                <a:lnTo>
                                  <a:pt x="11239" y="71120"/>
                                </a:lnTo>
                                <a:lnTo>
                                  <a:pt x="11100" y="70739"/>
                                </a:lnTo>
                                <a:lnTo>
                                  <a:pt x="10922" y="70358"/>
                                </a:lnTo>
                                <a:lnTo>
                                  <a:pt x="10693" y="69977"/>
                                </a:lnTo>
                                <a:lnTo>
                                  <a:pt x="10439" y="69469"/>
                                </a:lnTo>
                                <a:lnTo>
                                  <a:pt x="10147" y="69088"/>
                                </a:lnTo>
                                <a:lnTo>
                                  <a:pt x="9842" y="68580"/>
                                </a:lnTo>
                                <a:lnTo>
                                  <a:pt x="9461" y="68199"/>
                                </a:lnTo>
                                <a:lnTo>
                                  <a:pt x="9068" y="67818"/>
                                </a:lnTo>
                                <a:lnTo>
                                  <a:pt x="8636" y="67437"/>
                                </a:lnTo>
                                <a:lnTo>
                                  <a:pt x="8179" y="66928"/>
                                </a:lnTo>
                                <a:lnTo>
                                  <a:pt x="7696" y="66548"/>
                                </a:lnTo>
                                <a:lnTo>
                                  <a:pt x="7214" y="66167"/>
                                </a:lnTo>
                                <a:lnTo>
                                  <a:pt x="6731" y="65913"/>
                                </a:lnTo>
                                <a:lnTo>
                                  <a:pt x="6274" y="65532"/>
                                </a:lnTo>
                                <a:lnTo>
                                  <a:pt x="5791" y="65277"/>
                                </a:lnTo>
                                <a:lnTo>
                                  <a:pt x="5309" y="65151"/>
                                </a:lnTo>
                                <a:lnTo>
                                  <a:pt x="4839" y="64897"/>
                                </a:lnTo>
                                <a:lnTo>
                                  <a:pt x="4394" y="64770"/>
                                </a:lnTo>
                                <a:lnTo>
                                  <a:pt x="3937" y="64643"/>
                                </a:lnTo>
                                <a:lnTo>
                                  <a:pt x="3531" y="64515"/>
                                </a:lnTo>
                                <a:lnTo>
                                  <a:pt x="2388" y="64515"/>
                                </a:lnTo>
                                <a:lnTo>
                                  <a:pt x="2083" y="64643"/>
                                </a:lnTo>
                                <a:lnTo>
                                  <a:pt x="1791" y="64770"/>
                                </a:lnTo>
                                <a:lnTo>
                                  <a:pt x="1537" y="64897"/>
                                </a:lnTo>
                                <a:lnTo>
                                  <a:pt x="1194" y="64135"/>
                                </a:lnTo>
                                <a:lnTo>
                                  <a:pt x="876" y="63373"/>
                                </a:lnTo>
                                <a:lnTo>
                                  <a:pt x="622" y="62611"/>
                                </a:lnTo>
                                <a:lnTo>
                                  <a:pt x="419" y="61722"/>
                                </a:lnTo>
                                <a:lnTo>
                                  <a:pt x="254" y="60960"/>
                                </a:lnTo>
                                <a:lnTo>
                                  <a:pt x="114" y="60071"/>
                                </a:lnTo>
                                <a:lnTo>
                                  <a:pt x="25" y="59309"/>
                                </a:lnTo>
                                <a:lnTo>
                                  <a:pt x="0" y="58420"/>
                                </a:lnTo>
                                <a:lnTo>
                                  <a:pt x="0" y="57531"/>
                                </a:lnTo>
                                <a:lnTo>
                                  <a:pt x="25" y="56642"/>
                                </a:lnTo>
                                <a:lnTo>
                                  <a:pt x="114" y="55752"/>
                                </a:lnTo>
                                <a:lnTo>
                                  <a:pt x="254" y="54864"/>
                                </a:lnTo>
                                <a:lnTo>
                                  <a:pt x="394" y="53975"/>
                                </a:lnTo>
                                <a:lnTo>
                                  <a:pt x="622" y="52959"/>
                                </a:lnTo>
                                <a:lnTo>
                                  <a:pt x="876" y="52070"/>
                                </a:lnTo>
                                <a:lnTo>
                                  <a:pt x="1168" y="51053"/>
                                </a:lnTo>
                                <a:lnTo>
                                  <a:pt x="1511" y="50038"/>
                                </a:lnTo>
                                <a:lnTo>
                                  <a:pt x="1905" y="49022"/>
                                </a:lnTo>
                                <a:lnTo>
                                  <a:pt x="2337" y="48006"/>
                                </a:lnTo>
                                <a:lnTo>
                                  <a:pt x="2794" y="46989"/>
                                </a:lnTo>
                                <a:lnTo>
                                  <a:pt x="3302" y="45847"/>
                                </a:lnTo>
                                <a:lnTo>
                                  <a:pt x="3874" y="44703"/>
                                </a:lnTo>
                                <a:lnTo>
                                  <a:pt x="4470" y="43561"/>
                                </a:lnTo>
                                <a:lnTo>
                                  <a:pt x="5131" y="42418"/>
                                </a:lnTo>
                                <a:lnTo>
                                  <a:pt x="5817" y="41275"/>
                                </a:lnTo>
                                <a:lnTo>
                                  <a:pt x="6553" y="40005"/>
                                </a:lnTo>
                                <a:lnTo>
                                  <a:pt x="7328" y="38735"/>
                                </a:lnTo>
                                <a:lnTo>
                                  <a:pt x="8153" y="37464"/>
                                </a:lnTo>
                                <a:lnTo>
                                  <a:pt x="9004" y="36195"/>
                                </a:lnTo>
                                <a:lnTo>
                                  <a:pt x="9919" y="34798"/>
                                </a:lnTo>
                                <a:lnTo>
                                  <a:pt x="10897" y="33401"/>
                                </a:lnTo>
                                <a:lnTo>
                                  <a:pt x="11887" y="32003"/>
                                </a:lnTo>
                                <a:lnTo>
                                  <a:pt x="12459" y="31242"/>
                                </a:lnTo>
                                <a:lnTo>
                                  <a:pt x="13005" y="30352"/>
                                </a:lnTo>
                                <a:lnTo>
                                  <a:pt x="13487" y="29464"/>
                                </a:lnTo>
                                <a:lnTo>
                                  <a:pt x="13945" y="28448"/>
                                </a:lnTo>
                                <a:lnTo>
                                  <a:pt x="14402" y="27559"/>
                                </a:lnTo>
                                <a:lnTo>
                                  <a:pt x="14796" y="26543"/>
                                </a:lnTo>
                                <a:lnTo>
                                  <a:pt x="15176" y="25527"/>
                                </a:lnTo>
                                <a:lnTo>
                                  <a:pt x="15519" y="24511"/>
                                </a:lnTo>
                                <a:lnTo>
                                  <a:pt x="15799" y="23495"/>
                                </a:lnTo>
                                <a:lnTo>
                                  <a:pt x="16091" y="22352"/>
                                </a:lnTo>
                                <a:lnTo>
                                  <a:pt x="16345" y="21336"/>
                                </a:lnTo>
                                <a:lnTo>
                                  <a:pt x="16535" y="20193"/>
                                </a:lnTo>
                                <a:lnTo>
                                  <a:pt x="16739" y="19050"/>
                                </a:lnTo>
                                <a:lnTo>
                                  <a:pt x="16878" y="17907"/>
                                </a:lnTo>
                                <a:lnTo>
                                  <a:pt x="17031" y="16890"/>
                                </a:lnTo>
                                <a:lnTo>
                                  <a:pt x="17145" y="15748"/>
                                </a:lnTo>
                                <a:lnTo>
                                  <a:pt x="17196" y="14605"/>
                                </a:lnTo>
                                <a:lnTo>
                                  <a:pt x="17259" y="13462"/>
                                </a:lnTo>
                                <a:lnTo>
                                  <a:pt x="17259" y="11302"/>
                                </a:lnTo>
                                <a:lnTo>
                                  <a:pt x="17221" y="10287"/>
                                </a:lnTo>
                                <a:lnTo>
                                  <a:pt x="17170" y="9144"/>
                                </a:lnTo>
                                <a:lnTo>
                                  <a:pt x="17056" y="8127"/>
                                </a:lnTo>
                                <a:lnTo>
                                  <a:pt x="16967" y="7112"/>
                                </a:lnTo>
                                <a:lnTo>
                                  <a:pt x="16828" y="6096"/>
                                </a:lnTo>
                                <a:lnTo>
                                  <a:pt x="16662" y="5207"/>
                                </a:lnTo>
                                <a:lnTo>
                                  <a:pt x="16459" y="4190"/>
                                </a:lnTo>
                                <a:lnTo>
                                  <a:pt x="16256" y="3302"/>
                                </a:lnTo>
                                <a:lnTo>
                                  <a:pt x="16002" y="2413"/>
                                </a:lnTo>
                                <a:lnTo>
                                  <a:pt x="15748" y="1524"/>
                                </a:lnTo>
                                <a:lnTo>
                                  <a:pt x="15456" y="762"/>
                                </a:lnTo>
                                <a:lnTo>
                                  <a:pt x="15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904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93" h="73914">
                                <a:moveTo>
                                  <a:pt x="58230" y="0"/>
                                </a:moveTo>
                                <a:lnTo>
                                  <a:pt x="57937" y="762"/>
                                </a:lnTo>
                                <a:lnTo>
                                  <a:pt x="57658" y="1524"/>
                                </a:lnTo>
                                <a:lnTo>
                                  <a:pt x="57391" y="2413"/>
                                </a:lnTo>
                                <a:lnTo>
                                  <a:pt x="57137" y="3302"/>
                                </a:lnTo>
                                <a:lnTo>
                                  <a:pt x="56934" y="4190"/>
                                </a:lnTo>
                                <a:lnTo>
                                  <a:pt x="56744" y="5207"/>
                                </a:lnTo>
                                <a:lnTo>
                                  <a:pt x="56566" y="6096"/>
                                </a:lnTo>
                                <a:lnTo>
                                  <a:pt x="56426" y="7112"/>
                                </a:lnTo>
                                <a:lnTo>
                                  <a:pt x="56312" y="8127"/>
                                </a:lnTo>
                                <a:lnTo>
                                  <a:pt x="56223" y="9144"/>
                                </a:lnTo>
                                <a:lnTo>
                                  <a:pt x="56172" y="10287"/>
                                </a:lnTo>
                                <a:lnTo>
                                  <a:pt x="56134" y="11302"/>
                                </a:lnTo>
                                <a:lnTo>
                                  <a:pt x="56134" y="13462"/>
                                </a:lnTo>
                                <a:lnTo>
                                  <a:pt x="56198" y="14605"/>
                                </a:lnTo>
                                <a:lnTo>
                                  <a:pt x="56248" y="15748"/>
                                </a:lnTo>
                                <a:lnTo>
                                  <a:pt x="56363" y="16890"/>
                                </a:lnTo>
                                <a:lnTo>
                                  <a:pt x="56490" y="17907"/>
                                </a:lnTo>
                                <a:lnTo>
                                  <a:pt x="56655" y="19050"/>
                                </a:lnTo>
                                <a:lnTo>
                                  <a:pt x="56858" y="20193"/>
                                </a:lnTo>
                                <a:lnTo>
                                  <a:pt x="57048" y="21336"/>
                                </a:lnTo>
                                <a:lnTo>
                                  <a:pt x="57315" y="22352"/>
                                </a:lnTo>
                                <a:lnTo>
                                  <a:pt x="57595" y="23495"/>
                                </a:lnTo>
                                <a:lnTo>
                                  <a:pt x="57874" y="24511"/>
                                </a:lnTo>
                                <a:lnTo>
                                  <a:pt x="58230" y="25527"/>
                                </a:lnTo>
                                <a:lnTo>
                                  <a:pt x="58598" y="26543"/>
                                </a:lnTo>
                                <a:lnTo>
                                  <a:pt x="58992" y="27559"/>
                                </a:lnTo>
                                <a:lnTo>
                                  <a:pt x="59449" y="28448"/>
                                </a:lnTo>
                                <a:lnTo>
                                  <a:pt x="59906" y="29464"/>
                                </a:lnTo>
                                <a:lnTo>
                                  <a:pt x="60389" y="30352"/>
                                </a:lnTo>
                                <a:lnTo>
                                  <a:pt x="60935" y="31242"/>
                                </a:lnTo>
                                <a:lnTo>
                                  <a:pt x="61506" y="32003"/>
                                </a:lnTo>
                                <a:lnTo>
                                  <a:pt x="62497" y="33401"/>
                                </a:lnTo>
                                <a:lnTo>
                                  <a:pt x="63475" y="34798"/>
                                </a:lnTo>
                                <a:lnTo>
                                  <a:pt x="64389" y="36195"/>
                                </a:lnTo>
                                <a:lnTo>
                                  <a:pt x="65240" y="37464"/>
                                </a:lnTo>
                                <a:lnTo>
                                  <a:pt x="66065" y="38735"/>
                                </a:lnTo>
                                <a:lnTo>
                                  <a:pt x="66840" y="40005"/>
                                </a:lnTo>
                                <a:lnTo>
                                  <a:pt x="67577" y="41275"/>
                                </a:lnTo>
                                <a:lnTo>
                                  <a:pt x="68263" y="42418"/>
                                </a:lnTo>
                                <a:lnTo>
                                  <a:pt x="68923" y="43561"/>
                                </a:lnTo>
                                <a:lnTo>
                                  <a:pt x="69520" y="44703"/>
                                </a:lnTo>
                                <a:lnTo>
                                  <a:pt x="70091" y="45847"/>
                                </a:lnTo>
                                <a:lnTo>
                                  <a:pt x="70599" y="46989"/>
                                </a:lnTo>
                                <a:lnTo>
                                  <a:pt x="71057" y="48006"/>
                                </a:lnTo>
                                <a:lnTo>
                                  <a:pt x="71488" y="49022"/>
                                </a:lnTo>
                                <a:lnTo>
                                  <a:pt x="71882" y="50038"/>
                                </a:lnTo>
                                <a:lnTo>
                                  <a:pt x="72225" y="51053"/>
                                </a:lnTo>
                                <a:lnTo>
                                  <a:pt x="72517" y="52070"/>
                                </a:lnTo>
                                <a:lnTo>
                                  <a:pt x="72771" y="52959"/>
                                </a:lnTo>
                                <a:lnTo>
                                  <a:pt x="72974" y="53975"/>
                                </a:lnTo>
                                <a:lnTo>
                                  <a:pt x="73139" y="54864"/>
                                </a:lnTo>
                                <a:lnTo>
                                  <a:pt x="73292" y="55752"/>
                                </a:lnTo>
                                <a:lnTo>
                                  <a:pt x="73368" y="56642"/>
                                </a:lnTo>
                                <a:lnTo>
                                  <a:pt x="73393" y="57531"/>
                                </a:lnTo>
                                <a:lnTo>
                                  <a:pt x="73393" y="58420"/>
                                </a:lnTo>
                                <a:lnTo>
                                  <a:pt x="73343" y="59309"/>
                                </a:lnTo>
                                <a:lnTo>
                                  <a:pt x="73254" y="60071"/>
                                </a:lnTo>
                                <a:lnTo>
                                  <a:pt x="73139" y="60960"/>
                                </a:lnTo>
                                <a:lnTo>
                                  <a:pt x="72974" y="61722"/>
                                </a:lnTo>
                                <a:lnTo>
                                  <a:pt x="72746" y="62611"/>
                                </a:lnTo>
                                <a:lnTo>
                                  <a:pt x="72517" y="63373"/>
                                </a:lnTo>
                                <a:lnTo>
                                  <a:pt x="72200" y="64135"/>
                                </a:lnTo>
                                <a:lnTo>
                                  <a:pt x="71857" y="64897"/>
                                </a:lnTo>
                                <a:lnTo>
                                  <a:pt x="71603" y="64770"/>
                                </a:lnTo>
                                <a:lnTo>
                                  <a:pt x="71323" y="64643"/>
                                </a:lnTo>
                                <a:lnTo>
                                  <a:pt x="71006" y="64515"/>
                                </a:lnTo>
                                <a:lnTo>
                                  <a:pt x="69863" y="64515"/>
                                </a:lnTo>
                                <a:lnTo>
                                  <a:pt x="69456" y="64643"/>
                                </a:lnTo>
                                <a:lnTo>
                                  <a:pt x="69012" y="64770"/>
                                </a:lnTo>
                                <a:lnTo>
                                  <a:pt x="68555" y="64897"/>
                                </a:lnTo>
                                <a:lnTo>
                                  <a:pt x="68097" y="65151"/>
                                </a:lnTo>
                                <a:lnTo>
                                  <a:pt x="67615" y="65277"/>
                                </a:lnTo>
                                <a:lnTo>
                                  <a:pt x="67120" y="65532"/>
                                </a:lnTo>
                                <a:lnTo>
                                  <a:pt x="66637" y="65913"/>
                                </a:lnTo>
                                <a:lnTo>
                                  <a:pt x="66154" y="66167"/>
                                </a:lnTo>
                                <a:lnTo>
                                  <a:pt x="65697" y="66548"/>
                                </a:lnTo>
                                <a:lnTo>
                                  <a:pt x="65215" y="66928"/>
                                </a:lnTo>
                                <a:lnTo>
                                  <a:pt x="64757" y="67437"/>
                                </a:lnTo>
                                <a:lnTo>
                                  <a:pt x="64326" y="67818"/>
                                </a:lnTo>
                                <a:lnTo>
                                  <a:pt x="63932" y="68199"/>
                                </a:lnTo>
                                <a:lnTo>
                                  <a:pt x="63564" y="68580"/>
                                </a:lnTo>
                                <a:lnTo>
                                  <a:pt x="63246" y="69088"/>
                                </a:lnTo>
                                <a:lnTo>
                                  <a:pt x="62954" y="69469"/>
                                </a:lnTo>
                                <a:lnTo>
                                  <a:pt x="62700" y="69977"/>
                                </a:lnTo>
                                <a:lnTo>
                                  <a:pt x="62471" y="70358"/>
                                </a:lnTo>
                                <a:lnTo>
                                  <a:pt x="62306" y="70739"/>
                                </a:lnTo>
                                <a:lnTo>
                                  <a:pt x="62167" y="71120"/>
                                </a:lnTo>
                                <a:lnTo>
                                  <a:pt x="62040" y="71627"/>
                                </a:lnTo>
                                <a:lnTo>
                                  <a:pt x="61989" y="71882"/>
                                </a:lnTo>
                                <a:lnTo>
                                  <a:pt x="61989" y="72263"/>
                                </a:lnTo>
                                <a:lnTo>
                                  <a:pt x="62014" y="72644"/>
                                </a:lnTo>
                                <a:lnTo>
                                  <a:pt x="62078" y="72898"/>
                                </a:lnTo>
                                <a:lnTo>
                                  <a:pt x="62217" y="73152"/>
                                </a:lnTo>
                                <a:lnTo>
                                  <a:pt x="61392" y="73406"/>
                                </a:lnTo>
                                <a:lnTo>
                                  <a:pt x="60566" y="73660"/>
                                </a:lnTo>
                                <a:lnTo>
                                  <a:pt x="59741" y="73787"/>
                                </a:lnTo>
                                <a:lnTo>
                                  <a:pt x="58903" y="73787"/>
                                </a:lnTo>
                                <a:lnTo>
                                  <a:pt x="58077" y="73914"/>
                                </a:lnTo>
                                <a:lnTo>
                                  <a:pt x="57252" y="73914"/>
                                </a:lnTo>
                                <a:lnTo>
                                  <a:pt x="56401" y="73787"/>
                                </a:lnTo>
                                <a:lnTo>
                                  <a:pt x="55537" y="73787"/>
                                </a:lnTo>
                                <a:lnTo>
                                  <a:pt x="54686" y="73660"/>
                                </a:lnTo>
                                <a:lnTo>
                                  <a:pt x="53823" y="73406"/>
                                </a:lnTo>
                                <a:lnTo>
                                  <a:pt x="52946" y="73278"/>
                                </a:lnTo>
                                <a:lnTo>
                                  <a:pt x="52083" y="72898"/>
                                </a:lnTo>
                                <a:lnTo>
                                  <a:pt x="51181" y="72644"/>
                                </a:lnTo>
                                <a:lnTo>
                                  <a:pt x="50292" y="72389"/>
                                </a:lnTo>
                                <a:lnTo>
                                  <a:pt x="49378" y="71882"/>
                                </a:lnTo>
                                <a:lnTo>
                                  <a:pt x="48438" y="71501"/>
                                </a:lnTo>
                                <a:lnTo>
                                  <a:pt x="47498" y="70993"/>
                                </a:lnTo>
                                <a:lnTo>
                                  <a:pt x="46558" y="70485"/>
                                </a:lnTo>
                                <a:lnTo>
                                  <a:pt x="45555" y="69850"/>
                                </a:lnTo>
                                <a:lnTo>
                                  <a:pt x="44590" y="69214"/>
                                </a:lnTo>
                                <a:lnTo>
                                  <a:pt x="43586" y="68580"/>
                                </a:lnTo>
                                <a:lnTo>
                                  <a:pt x="42558" y="67818"/>
                                </a:lnTo>
                                <a:lnTo>
                                  <a:pt x="41504" y="67056"/>
                                </a:lnTo>
                                <a:lnTo>
                                  <a:pt x="40450" y="66294"/>
                                </a:lnTo>
                                <a:lnTo>
                                  <a:pt x="39395" y="65405"/>
                                </a:lnTo>
                                <a:lnTo>
                                  <a:pt x="38278" y="64515"/>
                                </a:lnTo>
                                <a:lnTo>
                                  <a:pt x="37173" y="63500"/>
                                </a:lnTo>
                                <a:lnTo>
                                  <a:pt x="36030" y="62611"/>
                                </a:lnTo>
                                <a:lnTo>
                                  <a:pt x="34862" y="61468"/>
                                </a:lnTo>
                                <a:lnTo>
                                  <a:pt x="33655" y="60325"/>
                                </a:lnTo>
                                <a:lnTo>
                                  <a:pt x="32461" y="59309"/>
                                </a:lnTo>
                                <a:lnTo>
                                  <a:pt x="31204" y="58039"/>
                                </a:lnTo>
                                <a:lnTo>
                                  <a:pt x="30467" y="57403"/>
                                </a:lnTo>
                                <a:lnTo>
                                  <a:pt x="29693" y="56769"/>
                                </a:lnTo>
                                <a:lnTo>
                                  <a:pt x="28893" y="56134"/>
                                </a:lnTo>
                                <a:lnTo>
                                  <a:pt x="28042" y="55499"/>
                                </a:lnTo>
                                <a:lnTo>
                                  <a:pt x="27153" y="54864"/>
                                </a:lnTo>
                                <a:lnTo>
                                  <a:pt x="26213" y="54356"/>
                                </a:lnTo>
                                <a:lnTo>
                                  <a:pt x="25273" y="53848"/>
                                </a:lnTo>
                                <a:lnTo>
                                  <a:pt x="24308" y="53339"/>
                                </a:lnTo>
                                <a:lnTo>
                                  <a:pt x="23305" y="52832"/>
                                </a:lnTo>
                                <a:lnTo>
                                  <a:pt x="22276" y="52451"/>
                                </a:lnTo>
                                <a:lnTo>
                                  <a:pt x="21222" y="52070"/>
                                </a:lnTo>
                                <a:lnTo>
                                  <a:pt x="20168" y="51689"/>
                                </a:lnTo>
                                <a:lnTo>
                                  <a:pt x="19114" y="51308"/>
                                </a:lnTo>
                                <a:lnTo>
                                  <a:pt x="18021" y="51053"/>
                                </a:lnTo>
                                <a:lnTo>
                                  <a:pt x="16942" y="50673"/>
                                </a:lnTo>
                                <a:lnTo>
                                  <a:pt x="15862" y="50419"/>
                                </a:lnTo>
                                <a:lnTo>
                                  <a:pt x="14770" y="50164"/>
                                </a:lnTo>
                                <a:lnTo>
                                  <a:pt x="13665" y="49911"/>
                                </a:lnTo>
                                <a:lnTo>
                                  <a:pt x="12573" y="49784"/>
                                </a:lnTo>
                                <a:lnTo>
                                  <a:pt x="11494" y="49657"/>
                                </a:lnTo>
                                <a:lnTo>
                                  <a:pt x="10414" y="49530"/>
                                </a:lnTo>
                                <a:lnTo>
                                  <a:pt x="9347" y="49402"/>
                                </a:lnTo>
                                <a:lnTo>
                                  <a:pt x="8331" y="49402"/>
                                </a:lnTo>
                                <a:lnTo>
                                  <a:pt x="7303" y="49276"/>
                                </a:lnTo>
                                <a:lnTo>
                                  <a:pt x="5271" y="49276"/>
                                </a:lnTo>
                                <a:lnTo>
                                  <a:pt x="4331" y="49402"/>
                                </a:lnTo>
                                <a:lnTo>
                                  <a:pt x="3391" y="49402"/>
                                </a:lnTo>
                                <a:lnTo>
                                  <a:pt x="2476" y="49530"/>
                                </a:lnTo>
                                <a:lnTo>
                                  <a:pt x="1626" y="49657"/>
                                </a:lnTo>
                                <a:lnTo>
                                  <a:pt x="787" y="49784"/>
                                </a:lnTo>
                                <a:lnTo>
                                  <a:pt x="0" y="50038"/>
                                </a:lnTo>
                                <a:lnTo>
                                  <a:pt x="851" y="48640"/>
                                </a:lnTo>
                                <a:lnTo>
                                  <a:pt x="1765" y="47244"/>
                                </a:lnTo>
                                <a:lnTo>
                                  <a:pt x="2680" y="45974"/>
                                </a:lnTo>
                                <a:lnTo>
                                  <a:pt x="3645" y="44703"/>
                                </a:lnTo>
                                <a:lnTo>
                                  <a:pt x="4128" y="44196"/>
                                </a:lnTo>
                                <a:lnTo>
                                  <a:pt x="4648" y="43561"/>
                                </a:lnTo>
                                <a:lnTo>
                                  <a:pt x="5131" y="43052"/>
                                </a:lnTo>
                                <a:lnTo>
                                  <a:pt x="5639" y="42545"/>
                                </a:lnTo>
                                <a:lnTo>
                                  <a:pt x="6160" y="42037"/>
                                </a:lnTo>
                                <a:lnTo>
                                  <a:pt x="6693" y="41528"/>
                                </a:lnTo>
                                <a:lnTo>
                                  <a:pt x="7214" y="41021"/>
                                </a:lnTo>
                                <a:lnTo>
                                  <a:pt x="7760" y="40513"/>
                                </a:lnTo>
                                <a:lnTo>
                                  <a:pt x="8293" y="40132"/>
                                </a:lnTo>
                                <a:lnTo>
                                  <a:pt x="8839" y="39624"/>
                                </a:lnTo>
                                <a:lnTo>
                                  <a:pt x="9411" y="39243"/>
                                </a:lnTo>
                                <a:lnTo>
                                  <a:pt x="9982" y="38862"/>
                                </a:lnTo>
                                <a:lnTo>
                                  <a:pt x="10554" y="38481"/>
                                </a:lnTo>
                                <a:lnTo>
                                  <a:pt x="11125" y="38100"/>
                                </a:lnTo>
                                <a:lnTo>
                                  <a:pt x="11722" y="37846"/>
                                </a:lnTo>
                                <a:lnTo>
                                  <a:pt x="12294" y="37464"/>
                                </a:lnTo>
                                <a:lnTo>
                                  <a:pt x="12891" y="37084"/>
                                </a:lnTo>
                                <a:lnTo>
                                  <a:pt x="13513" y="36830"/>
                                </a:lnTo>
                                <a:lnTo>
                                  <a:pt x="14122" y="36576"/>
                                </a:lnTo>
                                <a:lnTo>
                                  <a:pt x="14745" y="36322"/>
                                </a:lnTo>
                                <a:lnTo>
                                  <a:pt x="15367" y="36068"/>
                                </a:lnTo>
                                <a:lnTo>
                                  <a:pt x="16002" y="35814"/>
                                </a:lnTo>
                                <a:lnTo>
                                  <a:pt x="16624" y="35687"/>
                                </a:lnTo>
                                <a:lnTo>
                                  <a:pt x="17285" y="35433"/>
                                </a:lnTo>
                                <a:lnTo>
                                  <a:pt x="17907" y="35306"/>
                                </a:lnTo>
                                <a:lnTo>
                                  <a:pt x="18567" y="35052"/>
                                </a:lnTo>
                                <a:lnTo>
                                  <a:pt x="19228" y="34925"/>
                                </a:lnTo>
                                <a:lnTo>
                                  <a:pt x="19901" y="34798"/>
                                </a:lnTo>
                                <a:lnTo>
                                  <a:pt x="20587" y="34798"/>
                                </a:lnTo>
                                <a:lnTo>
                                  <a:pt x="21247" y="34671"/>
                                </a:lnTo>
                                <a:lnTo>
                                  <a:pt x="21933" y="34671"/>
                                </a:lnTo>
                                <a:lnTo>
                                  <a:pt x="22644" y="34544"/>
                                </a:lnTo>
                                <a:lnTo>
                                  <a:pt x="26187" y="34544"/>
                                </a:lnTo>
                                <a:lnTo>
                                  <a:pt x="26924" y="34671"/>
                                </a:lnTo>
                                <a:lnTo>
                                  <a:pt x="27635" y="34671"/>
                                </a:lnTo>
                                <a:lnTo>
                                  <a:pt x="28385" y="34798"/>
                                </a:lnTo>
                                <a:lnTo>
                                  <a:pt x="29121" y="34925"/>
                                </a:lnTo>
                                <a:lnTo>
                                  <a:pt x="29896" y="35052"/>
                                </a:lnTo>
                                <a:lnTo>
                                  <a:pt x="30632" y="35178"/>
                                </a:lnTo>
                                <a:lnTo>
                                  <a:pt x="31407" y="35433"/>
                                </a:lnTo>
                                <a:lnTo>
                                  <a:pt x="32944" y="35687"/>
                                </a:lnTo>
                                <a:lnTo>
                                  <a:pt x="34519" y="36195"/>
                                </a:lnTo>
                                <a:lnTo>
                                  <a:pt x="36081" y="36702"/>
                                </a:lnTo>
                                <a:lnTo>
                                  <a:pt x="37681" y="37338"/>
                                </a:lnTo>
                                <a:lnTo>
                                  <a:pt x="39307" y="37973"/>
                                </a:lnTo>
                                <a:lnTo>
                                  <a:pt x="40958" y="38735"/>
                                </a:lnTo>
                                <a:lnTo>
                                  <a:pt x="40475" y="37084"/>
                                </a:lnTo>
                                <a:lnTo>
                                  <a:pt x="40043" y="35306"/>
                                </a:lnTo>
                                <a:lnTo>
                                  <a:pt x="39853" y="34544"/>
                                </a:lnTo>
                                <a:lnTo>
                                  <a:pt x="39675" y="33655"/>
                                </a:lnTo>
                                <a:lnTo>
                                  <a:pt x="39535" y="32765"/>
                                </a:lnTo>
                                <a:lnTo>
                                  <a:pt x="39395" y="32003"/>
                                </a:lnTo>
                                <a:lnTo>
                                  <a:pt x="39281" y="31242"/>
                                </a:lnTo>
                                <a:lnTo>
                                  <a:pt x="39167" y="30480"/>
                                </a:lnTo>
                                <a:lnTo>
                                  <a:pt x="39078" y="29590"/>
                                </a:lnTo>
                                <a:lnTo>
                                  <a:pt x="39027" y="28828"/>
                                </a:lnTo>
                                <a:lnTo>
                                  <a:pt x="38964" y="28067"/>
                                </a:lnTo>
                                <a:lnTo>
                                  <a:pt x="38938" y="27305"/>
                                </a:lnTo>
                                <a:lnTo>
                                  <a:pt x="38913" y="26543"/>
                                </a:lnTo>
                                <a:lnTo>
                                  <a:pt x="38938" y="25781"/>
                                </a:lnTo>
                                <a:lnTo>
                                  <a:pt x="38938" y="25019"/>
                                </a:lnTo>
                                <a:lnTo>
                                  <a:pt x="38964" y="24257"/>
                                </a:lnTo>
                                <a:lnTo>
                                  <a:pt x="39027" y="23495"/>
                                </a:lnTo>
                                <a:lnTo>
                                  <a:pt x="39103" y="22860"/>
                                </a:lnTo>
                                <a:lnTo>
                                  <a:pt x="39192" y="22098"/>
                                </a:lnTo>
                                <a:lnTo>
                                  <a:pt x="39281" y="21463"/>
                                </a:lnTo>
                                <a:lnTo>
                                  <a:pt x="39395" y="20701"/>
                                </a:lnTo>
                                <a:lnTo>
                                  <a:pt x="39535" y="20065"/>
                                </a:lnTo>
                                <a:lnTo>
                                  <a:pt x="39700" y="19431"/>
                                </a:lnTo>
                                <a:lnTo>
                                  <a:pt x="39853" y="18669"/>
                                </a:lnTo>
                                <a:lnTo>
                                  <a:pt x="40043" y="18034"/>
                                </a:lnTo>
                                <a:lnTo>
                                  <a:pt x="40246" y="17399"/>
                                </a:lnTo>
                                <a:lnTo>
                                  <a:pt x="40475" y="16764"/>
                                </a:lnTo>
                                <a:lnTo>
                                  <a:pt x="40704" y="16128"/>
                                </a:lnTo>
                                <a:lnTo>
                                  <a:pt x="40958" y="15494"/>
                                </a:lnTo>
                                <a:lnTo>
                                  <a:pt x="41224" y="14859"/>
                                </a:lnTo>
                                <a:lnTo>
                                  <a:pt x="41504" y="14351"/>
                                </a:lnTo>
                                <a:lnTo>
                                  <a:pt x="41821" y="13715"/>
                                </a:lnTo>
                                <a:lnTo>
                                  <a:pt x="42126" y="13081"/>
                                </a:lnTo>
                                <a:lnTo>
                                  <a:pt x="42469" y="12573"/>
                                </a:lnTo>
                                <a:lnTo>
                                  <a:pt x="42812" y="11938"/>
                                </a:lnTo>
                                <a:lnTo>
                                  <a:pt x="43193" y="11430"/>
                                </a:lnTo>
                                <a:lnTo>
                                  <a:pt x="43561" y="10795"/>
                                </a:lnTo>
                                <a:lnTo>
                                  <a:pt x="43955" y="10287"/>
                                </a:lnTo>
                                <a:lnTo>
                                  <a:pt x="44361" y="9778"/>
                                </a:lnTo>
                                <a:lnTo>
                                  <a:pt x="44818" y="9271"/>
                                </a:lnTo>
                                <a:lnTo>
                                  <a:pt x="45237" y="8763"/>
                                </a:lnTo>
                                <a:lnTo>
                                  <a:pt x="45695" y="8127"/>
                                </a:lnTo>
                                <a:lnTo>
                                  <a:pt x="46190" y="7747"/>
                                </a:lnTo>
                                <a:lnTo>
                                  <a:pt x="46673" y="7239"/>
                                </a:lnTo>
                                <a:lnTo>
                                  <a:pt x="47181" y="6731"/>
                                </a:lnTo>
                                <a:lnTo>
                                  <a:pt x="47727" y="6223"/>
                                </a:lnTo>
                                <a:lnTo>
                                  <a:pt x="48260" y="5842"/>
                                </a:lnTo>
                                <a:lnTo>
                                  <a:pt x="48806" y="5334"/>
                                </a:lnTo>
                                <a:lnTo>
                                  <a:pt x="49378" y="4952"/>
                                </a:lnTo>
                                <a:lnTo>
                                  <a:pt x="49975" y="4445"/>
                                </a:lnTo>
                                <a:lnTo>
                                  <a:pt x="50571" y="4064"/>
                                </a:lnTo>
                                <a:lnTo>
                                  <a:pt x="51206" y="3683"/>
                                </a:lnTo>
                                <a:lnTo>
                                  <a:pt x="51829" y="3175"/>
                                </a:lnTo>
                                <a:lnTo>
                                  <a:pt x="52489" y="2794"/>
                                </a:lnTo>
                                <a:lnTo>
                                  <a:pt x="53823" y="2032"/>
                                </a:lnTo>
                                <a:lnTo>
                                  <a:pt x="55232" y="1397"/>
                                </a:lnTo>
                                <a:lnTo>
                                  <a:pt x="56706" y="635"/>
                                </a:lnTo>
                                <a:lnTo>
                                  <a:pt x="58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732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22" h="28321">
                                <a:moveTo>
                                  <a:pt x="19050" y="0"/>
                                </a:moveTo>
                                <a:lnTo>
                                  <a:pt x="19939" y="0"/>
                                </a:lnTo>
                                <a:lnTo>
                                  <a:pt x="20879" y="126"/>
                                </a:lnTo>
                                <a:lnTo>
                                  <a:pt x="21857" y="253"/>
                                </a:lnTo>
                                <a:lnTo>
                                  <a:pt x="22847" y="381"/>
                                </a:lnTo>
                                <a:lnTo>
                                  <a:pt x="23901" y="508"/>
                                </a:lnTo>
                                <a:lnTo>
                                  <a:pt x="24244" y="1524"/>
                                </a:lnTo>
                                <a:lnTo>
                                  <a:pt x="24536" y="2539"/>
                                </a:lnTo>
                                <a:lnTo>
                                  <a:pt x="24790" y="3428"/>
                                </a:lnTo>
                                <a:lnTo>
                                  <a:pt x="24956" y="4445"/>
                                </a:lnTo>
                                <a:lnTo>
                                  <a:pt x="25108" y="5334"/>
                                </a:lnTo>
                                <a:lnTo>
                                  <a:pt x="25184" y="6096"/>
                                </a:lnTo>
                                <a:lnTo>
                                  <a:pt x="25222" y="6985"/>
                                </a:lnTo>
                                <a:lnTo>
                                  <a:pt x="25184" y="7874"/>
                                </a:lnTo>
                                <a:lnTo>
                                  <a:pt x="25133" y="8636"/>
                                </a:lnTo>
                                <a:lnTo>
                                  <a:pt x="25044" y="9398"/>
                                </a:lnTo>
                                <a:lnTo>
                                  <a:pt x="24905" y="10160"/>
                                </a:lnTo>
                                <a:lnTo>
                                  <a:pt x="24727" y="10922"/>
                                </a:lnTo>
                                <a:lnTo>
                                  <a:pt x="24536" y="11684"/>
                                </a:lnTo>
                                <a:lnTo>
                                  <a:pt x="24308" y="12446"/>
                                </a:lnTo>
                                <a:lnTo>
                                  <a:pt x="24041" y="13081"/>
                                </a:lnTo>
                                <a:lnTo>
                                  <a:pt x="23762" y="13843"/>
                                </a:lnTo>
                                <a:lnTo>
                                  <a:pt x="23444" y="14605"/>
                                </a:lnTo>
                                <a:lnTo>
                                  <a:pt x="23139" y="15239"/>
                                </a:lnTo>
                                <a:lnTo>
                                  <a:pt x="22796" y="16001"/>
                                </a:lnTo>
                                <a:lnTo>
                                  <a:pt x="22415" y="16637"/>
                                </a:lnTo>
                                <a:lnTo>
                                  <a:pt x="21679" y="18034"/>
                                </a:lnTo>
                                <a:lnTo>
                                  <a:pt x="20904" y="19558"/>
                                </a:lnTo>
                                <a:lnTo>
                                  <a:pt x="20104" y="20955"/>
                                </a:lnTo>
                                <a:lnTo>
                                  <a:pt x="19342" y="22478"/>
                                </a:lnTo>
                                <a:lnTo>
                                  <a:pt x="18974" y="23240"/>
                                </a:lnTo>
                                <a:lnTo>
                                  <a:pt x="18593" y="24002"/>
                                </a:lnTo>
                                <a:lnTo>
                                  <a:pt x="18263" y="24764"/>
                                </a:lnTo>
                                <a:lnTo>
                                  <a:pt x="17920" y="25526"/>
                                </a:lnTo>
                                <a:lnTo>
                                  <a:pt x="16916" y="25526"/>
                                </a:lnTo>
                                <a:lnTo>
                                  <a:pt x="16574" y="25400"/>
                                </a:lnTo>
                                <a:lnTo>
                                  <a:pt x="15545" y="25400"/>
                                </a:lnTo>
                                <a:lnTo>
                                  <a:pt x="15202" y="25273"/>
                                </a:lnTo>
                                <a:lnTo>
                                  <a:pt x="13691" y="25273"/>
                                </a:lnTo>
                                <a:lnTo>
                                  <a:pt x="12840" y="25400"/>
                                </a:lnTo>
                                <a:lnTo>
                                  <a:pt x="11951" y="25400"/>
                                </a:lnTo>
                                <a:lnTo>
                                  <a:pt x="11100" y="25526"/>
                                </a:lnTo>
                                <a:lnTo>
                                  <a:pt x="10236" y="25653"/>
                                </a:lnTo>
                                <a:lnTo>
                                  <a:pt x="9385" y="25781"/>
                                </a:lnTo>
                                <a:lnTo>
                                  <a:pt x="8522" y="25908"/>
                                </a:lnTo>
                                <a:lnTo>
                                  <a:pt x="7645" y="26035"/>
                                </a:lnTo>
                                <a:lnTo>
                                  <a:pt x="6782" y="26162"/>
                                </a:lnTo>
                                <a:lnTo>
                                  <a:pt x="5931" y="26415"/>
                                </a:lnTo>
                                <a:lnTo>
                                  <a:pt x="5080" y="26670"/>
                                </a:lnTo>
                                <a:lnTo>
                                  <a:pt x="4216" y="26797"/>
                                </a:lnTo>
                                <a:lnTo>
                                  <a:pt x="3365" y="27050"/>
                                </a:lnTo>
                                <a:lnTo>
                                  <a:pt x="2502" y="27432"/>
                                </a:lnTo>
                                <a:lnTo>
                                  <a:pt x="1676" y="27686"/>
                                </a:lnTo>
                                <a:lnTo>
                                  <a:pt x="825" y="27939"/>
                                </a:lnTo>
                                <a:lnTo>
                                  <a:pt x="0" y="28321"/>
                                </a:lnTo>
                                <a:lnTo>
                                  <a:pt x="279" y="27050"/>
                                </a:lnTo>
                                <a:lnTo>
                                  <a:pt x="508" y="25781"/>
                                </a:lnTo>
                                <a:lnTo>
                                  <a:pt x="711" y="24511"/>
                                </a:lnTo>
                                <a:lnTo>
                                  <a:pt x="876" y="23240"/>
                                </a:lnTo>
                                <a:lnTo>
                                  <a:pt x="1029" y="21971"/>
                                </a:lnTo>
                                <a:lnTo>
                                  <a:pt x="1105" y="20700"/>
                                </a:lnTo>
                                <a:lnTo>
                                  <a:pt x="1168" y="19431"/>
                                </a:lnTo>
                                <a:lnTo>
                                  <a:pt x="1168" y="17780"/>
                                </a:lnTo>
                                <a:lnTo>
                                  <a:pt x="1130" y="17272"/>
                                </a:lnTo>
                                <a:lnTo>
                                  <a:pt x="1105" y="16763"/>
                                </a:lnTo>
                                <a:lnTo>
                                  <a:pt x="1079" y="16256"/>
                                </a:lnTo>
                                <a:lnTo>
                                  <a:pt x="1054" y="15748"/>
                                </a:lnTo>
                                <a:lnTo>
                                  <a:pt x="991" y="15367"/>
                                </a:lnTo>
                                <a:lnTo>
                                  <a:pt x="940" y="14859"/>
                                </a:lnTo>
                                <a:lnTo>
                                  <a:pt x="876" y="14350"/>
                                </a:lnTo>
                                <a:lnTo>
                                  <a:pt x="825" y="13843"/>
                                </a:lnTo>
                                <a:lnTo>
                                  <a:pt x="711" y="13335"/>
                                </a:lnTo>
                                <a:lnTo>
                                  <a:pt x="622" y="12826"/>
                                </a:lnTo>
                                <a:lnTo>
                                  <a:pt x="508" y="12319"/>
                                </a:lnTo>
                                <a:lnTo>
                                  <a:pt x="394" y="11811"/>
                                </a:lnTo>
                                <a:lnTo>
                                  <a:pt x="279" y="11175"/>
                                </a:lnTo>
                                <a:lnTo>
                                  <a:pt x="165" y="10668"/>
                                </a:lnTo>
                                <a:lnTo>
                                  <a:pt x="25" y="10160"/>
                                </a:lnTo>
                                <a:lnTo>
                                  <a:pt x="762" y="9778"/>
                                </a:lnTo>
                                <a:lnTo>
                                  <a:pt x="1511" y="9271"/>
                                </a:lnTo>
                                <a:lnTo>
                                  <a:pt x="2222" y="8763"/>
                                </a:lnTo>
                                <a:lnTo>
                                  <a:pt x="2908" y="8382"/>
                                </a:lnTo>
                                <a:lnTo>
                                  <a:pt x="4280" y="7365"/>
                                </a:lnTo>
                                <a:lnTo>
                                  <a:pt x="5588" y="6350"/>
                                </a:lnTo>
                                <a:lnTo>
                                  <a:pt x="6871" y="5334"/>
                                </a:lnTo>
                                <a:lnTo>
                                  <a:pt x="8153" y="4445"/>
                                </a:lnTo>
                                <a:lnTo>
                                  <a:pt x="8814" y="3937"/>
                                </a:lnTo>
                                <a:lnTo>
                                  <a:pt x="9436" y="3556"/>
                                </a:lnTo>
                                <a:lnTo>
                                  <a:pt x="10096" y="3048"/>
                                </a:lnTo>
                                <a:lnTo>
                                  <a:pt x="10757" y="2667"/>
                                </a:lnTo>
                                <a:lnTo>
                                  <a:pt x="11405" y="2286"/>
                                </a:lnTo>
                                <a:lnTo>
                                  <a:pt x="12090" y="1905"/>
                                </a:lnTo>
                                <a:lnTo>
                                  <a:pt x="12776" y="1524"/>
                                </a:lnTo>
                                <a:lnTo>
                                  <a:pt x="13487" y="1270"/>
                                </a:lnTo>
                                <a:lnTo>
                                  <a:pt x="14237" y="1015"/>
                                </a:lnTo>
                                <a:lnTo>
                                  <a:pt x="14973" y="762"/>
                                </a:lnTo>
                                <a:lnTo>
                                  <a:pt x="15748" y="508"/>
                                </a:lnTo>
                                <a:lnTo>
                                  <a:pt x="16510" y="381"/>
                                </a:lnTo>
                                <a:lnTo>
                                  <a:pt x="17336" y="253"/>
                                </a:lnTo>
                                <a:lnTo>
                                  <a:pt x="18174" y="126"/>
                                </a:lnTo>
                                <a:lnTo>
                                  <a:pt x="19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6732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22" h="28321">
                                <a:moveTo>
                                  <a:pt x="5270" y="0"/>
                                </a:moveTo>
                                <a:lnTo>
                                  <a:pt x="6159" y="0"/>
                                </a:lnTo>
                                <a:lnTo>
                                  <a:pt x="7036" y="126"/>
                                </a:lnTo>
                                <a:lnTo>
                                  <a:pt x="7874" y="253"/>
                                </a:lnTo>
                                <a:lnTo>
                                  <a:pt x="8699" y="381"/>
                                </a:lnTo>
                                <a:lnTo>
                                  <a:pt x="9461" y="508"/>
                                </a:lnTo>
                                <a:lnTo>
                                  <a:pt x="10236" y="762"/>
                                </a:lnTo>
                                <a:lnTo>
                                  <a:pt x="10985" y="1015"/>
                                </a:lnTo>
                                <a:lnTo>
                                  <a:pt x="11722" y="1270"/>
                                </a:lnTo>
                                <a:lnTo>
                                  <a:pt x="12408" y="1524"/>
                                </a:lnTo>
                                <a:lnTo>
                                  <a:pt x="13119" y="1905"/>
                                </a:lnTo>
                                <a:lnTo>
                                  <a:pt x="13779" y="2286"/>
                                </a:lnTo>
                                <a:lnTo>
                                  <a:pt x="14453" y="2667"/>
                                </a:lnTo>
                                <a:lnTo>
                                  <a:pt x="15113" y="3048"/>
                                </a:lnTo>
                                <a:lnTo>
                                  <a:pt x="15773" y="3556"/>
                                </a:lnTo>
                                <a:lnTo>
                                  <a:pt x="16396" y="3937"/>
                                </a:lnTo>
                                <a:lnTo>
                                  <a:pt x="17056" y="4445"/>
                                </a:lnTo>
                                <a:lnTo>
                                  <a:pt x="18339" y="5334"/>
                                </a:lnTo>
                                <a:lnTo>
                                  <a:pt x="19621" y="6350"/>
                                </a:lnTo>
                                <a:lnTo>
                                  <a:pt x="20942" y="7365"/>
                                </a:lnTo>
                                <a:lnTo>
                                  <a:pt x="22301" y="8382"/>
                                </a:lnTo>
                                <a:lnTo>
                                  <a:pt x="22987" y="8763"/>
                                </a:lnTo>
                                <a:lnTo>
                                  <a:pt x="23711" y="9271"/>
                                </a:lnTo>
                                <a:lnTo>
                                  <a:pt x="24447" y="9778"/>
                                </a:lnTo>
                                <a:lnTo>
                                  <a:pt x="25184" y="10160"/>
                                </a:lnTo>
                                <a:lnTo>
                                  <a:pt x="25044" y="10668"/>
                                </a:lnTo>
                                <a:lnTo>
                                  <a:pt x="24930" y="11175"/>
                                </a:lnTo>
                                <a:lnTo>
                                  <a:pt x="24790" y="11811"/>
                                </a:lnTo>
                                <a:lnTo>
                                  <a:pt x="24701" y="12319"/>
                                </a:lnTo>
                                <a:lnTo>
                                  <a:pt x="24587" y="12826"/>
                                </a:lnTo>
                                <a:lnTo>
                                  <a:pt x="24498" y="13335"/>
                                </a:lnTo>
                                <a:lnTo>
                                  <a:pt x="24384" y="13843"/>
                                </a:lnTo>
                                <a:lnTo>
                                  <a:pt x="24333" y="14350"/>
                                </a:lnTo>
                                <a:lnTo>
                                  <a:pt x="24270" y="14859"/>
                                </a:lnTo>
                                <a:lnTo>
                                  <a:pt x="24219" y="15367"/>
                                </a:lnTo>
                                <a:lnTo>
                                  <a:pt x="24155" y="15748"/>
                                </a:lnTo>
                                <a:lnTo>
                                  <a:pt x="24130" y="16256"/>
                                </a:lnTo>
                                <a:lnTo>
                                  <a:pt x="24105" y="16763"/>
                                </a:lnTo>
                                <a:lnTo>
                                  <a:pt x="24079" y="17272"/>
                                </a:lnTo>
                                <a:lnTo>
                                  <a:pt x="24041" y="17780"/>
                                </a:lnTo>
                                <a:lnTo>
                                  <a:pt x="24041" y="19431"/>
                                </a:lnTo>
                                <a:lnTo>
                                  <a:pt x="24105" y="20700"/>
                                </a:lnTo>
                                <a:lnTo>
                                  <a:pt x="24193" y="21971"/>
                                </a:lnTo>
                                <a:lnTo>
                                  <a:pt x="24333" y="23240"/>
                                </a:lnTo>
                                <a:lnTo>
                                  <a:pt x="24473" y="24511"/>
                                </a:lnTo>
                                <a:lnTo>
                                  <a:pt x="24701" y="25781"/>
                                </a:lnTo>
                                <a:lnTo>
                                  <a:pt x="24930" y="27050"/>
                                </a:lnTo>
                                <a:lnTo>
                                  <a:pt x="25222" y="28321"/>
                                </a:lnTo>
                                <a:lnTo>
                                  <a:pt x="24384" y="27939"/>
                                </a:lnTo>
                                <a:lnTo>
                                  <a:pt x="23533" y="27686"/>
                                </a:lnTo>
                                <a:lnTo>
                                  <a:pt x="22682" y="27432"/>
                                </a:lnTo>
                                <a:lnTo>
                                  <a:pt x="21844" y="27050"/>
                                </a:lnTo>
                                <a:lnTo>
                                  <a:pt x="20993" y="26797"/>
                                </a:lnTo>
                                <a:lnTo>
                                  <a:pt x="20142" y="26670"/>
                                </a:lnTo>
                                <a:lnTo>
                                  <a:pt x="19279" y="26415"/>
                                </a:lnTo>
                                <a:lnTo>
                                  <a:pt x="18428" y="26162"/>
                                </a:lnTo>
                                <a:lnTo>
                                  <a:pt x="17539" y="26035"/>
                                </a:lnTo>
                                <a:lnTo>
                                  <a:pt x="16688" y="25908"/>
                                </a:lnTo>
                                <a:lnTo>
                                  <a:pt x="15824" y="25781"/>
                                </a:lnTo>
                                <a:lnTo>
                                  <a:pt x="14973" y="25653"/>
                                </a:lnTo>
                                <a:lnTo>
                                  <a:pt x="14122" y="25526"/>
                                </a:lnTo>
                                <a:lnTo>
                                  <a:pt x="13233" y="25400"/>
                                </a:lnTo>
                                <a:lnTo>
                                  <a:pt x="12382" y="25400"/>
                                </a:lnTo>
                                <a:lnTo>
                                  <a:pt x="11519" y="25273"/>
                                </a:lnTo>
                                <a:lnTo>
                                  <a:pt x="10008" y="25273"/>
                                </a:lnTo>
                                <a:lnTo>
                                  <a:pt x="9665" y="25400"/>
                                </a:lnTo>
                                <a:lnTo>
                                  <a:pt x="8636" y="25400"/>
                                </a:lnTo>
                                <a:lnTo>
                                  <a:pt x="8293" y="25526"/>
                                </a:lnTo>
                                <a:lnTo>
                                  <a:pt x="7302" y="25526"/>
                                </a:lnTo>
                                <a:lnTo>
                                  <a:pt x="6960" y="24764"/>
                                </a:lnTo>
                                <a:lnTo>
                                  <a:pt x="6617" y="24002"/>
                                </a:lnTo>
                                <a:lnTo>
                                  <a:pt x="6248" y="23240"/>
                                </a:lnTo>
                                <a:lnTo>
                                  <a:pt x="5867" y="22478"/>
                                </a:lnTo>
                                <a:lnTo>
                                  <a:pt x="5105" y="20955"/>
                                </a:lnTo>
                                <a:lnTo>
                                  <a:pt x="4305" y="19558"/>
                                </a:lnTo>
                                <a:lnTo>
                                  <a:pt x="3531" y="18034"/>
                                </a:lnTo>
                                <a:lnTo>
                                  <a:pt x="2794" y="16637"/>
                                </a:lnTo>
                                <a:lnTo>
                                  <a:pt x="2413" y="16001"/>
                                </a:lnTo>
                                <a:lnTo>
                                  <a:pt x="2083" y="15239"/>
                                </a:lnTo>
                                <a:lnTo>
                                  <a:pt x="1765" y="14605"/>
                                </a:lnTo>
                                <a:lnTo>
                                  <a:pt x="1448" y="13843"/>
                                </a:lnTo>
                                <a:lnTo>
                                  <a:pt x="1168" y="13081"/>
                                </a:lnTo>
                                <a:lnTo>
                                  <a:pt x="902" y="12446"/>
                                </a:lnTo>
                                <a:lnTo>
                                  <a:pt x="673" y="11684"/>
                                </a:lnTo>
                                <a:lnTo>
                                  <a:pt x="483" y="10922"/>
                                </a:lnTo>
                                <a:lnTo>
                                  <a:pt x="305" y="10160"/>
                                </a:lnTo>
                                <a:lnTo>
                                  <a:pt x="165" y="9398"/>
                                </a:lnTo>
                                <a:lnTo>
                                  <a:pt x="76" y="8636"/>
                                </a:lnTo>
                                <a:lnTo>
                                  <a:pt x="25" y="7874"/>
                                </a:lnTo>
                                <a:lnTo>
                                  <a:pt x="0" y="6985"/>
                                </a:lnTo>
                                <a:lnTo>
                                  <a:pt x="25" y="6096"/>
                                </a:lnTo>
                                <a:lnTo>
                                  <a:pt x="114" y="5334"/>
                                </a:lnTo>
                                <a:lnTo>
                                  <a:pt x="254" y="4445"/>
                                </a:lnTo>
                                <a:lnTo>
                                  <a:pt x="419" y="3428"/>
                                </a:lnTo>
                                <a:lnTo>
                                  <a:pt x="648" y="2539"/>
                                </a:lnTo>
                                <a:lnTo>
                                  <a:pt x="965" y="1524"/>
                                </a:lnTo>
                                <a:lnTo>
                                  <a:pt x="1308" y="508"/>
                                </a:lnTo>
                                <a:lnTo>
                                  <a:pt x="2362" y="381"/>
                                </a:lnTo>
                                <a:lnTo>
                                  <a:pt x="3365" y="253"/>
                                </a:lnTo>
                                <a:lnTo>
                                  <a:pt x="4331" y="126"/>
                                </a:lnTo>
                                <a:lnTo>
                                  <a:pt x="5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32120"/>
                            <a:ext cx="85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96" h="42164">
                                <a:moveTo>
                                  <a:pt x="17348" y="0"/>
                                </a:moveTo>
                                <a:lnTo>
                                  <a:pt x="18466" y="0"/>
                                </a:lnTo>
                                <a:lnTo>
                                  <a:pt x="18860" y="127"/>
                                </a:lnTo>
                                <a:lnTo>
                                  <a:pt x="19291" y="254"/>
                                </a:lnTo>
                                <a:lnTo>
                                  <a:pt x="19736" y="381"/>
                                </a:lnTo>
                                <a:lnTo>
                                  <a:pt x="20206" y="636"/>
                                </a:lnTo>
                                <a:lnTo>
                                  <a:pt x="20688" y="762"/>
                                </a:lnTo>
                                <a:lnTo>
                                  <a:pt x="21171" y="1016"/>
                                </a:lnTo>
                                <a:lnTo>
                                  <a:pt x="21628" y="1398"/>
                                </a:lnTo>
                                <a:lnTo>
                                  <a:pt x="22111" y="1651"/>
                                </a:lnTo>
                                <a:lnTo>
                                  <a:pt x="22593" y="2032"/>
                                </a:lnTo>
                                <a:lnTo>
                                  <a:pt x="23076" y="2413"/>
                                </a:lnTo>
                                <a:lnTo>
                                  <a:pt x="23533" y="2922"/>
                                </a:lnTo>
                                <a:lnTo>
                                  <a:pt x="23965" y="3302"/>
                                </a:lnTo>
                                <a:lnTo>
                                  <a:pt x="24359" y="3683"/>
                                </a:lnTo>
                                <a:lnTo>
                                  <a:pt x="24740" y="4064"/>
                                </a:lnTo>
                                <a:lnTo>
                                  <a:pt x="25044" y="4573"/>
                                </a:lnTo>
                                <a:lnTo>
                                  <a:pt x="25336" y="4953"/>
                                </a:lnTo>
                                <a:lnTo>
                                  <a:pt x="25590" y="5462"/>
                                </a:lnTo>
                                <a:lnTo>
                                  <a:pt x="25819" y="5842"/>
                                </a:lnTo>
                                <a:lnTo>
                                  <a:pt x="25997" y="6224"/>
                                </a:lnTo>
                                <a:lnTo>
                                  <a:pt x="26137" y="6731"/>
                                </a:lnTo>
                                <a:lnTo>
                                  <a:pt x="26251" y="7112"/>
                                </a:lnTo>
                                <a:lnTo>
                                  <a:pt x="26302" y="7493"/>
                                </a:lnTo>
                                <a:lnTo>
                                  <a:pt x="26302" y="7874"/>
                                </a:lnTo>
                                <a:lnTo>
                                  <a:pt x="26276" y="8255"/>
                                </a:lnTo>
                                <a:lnTo>
                                  <a:pt x="26251" y="8382"/>
                                </a:lnTo>
                                <a:lnTo>
                                  <a:pt x="26225" y="8382"/>
                                </a:lnTo>
                                <a:lnTo>
                                  <a:pt x="26162" y="8637"/>
                                </a:lnTo>
                                <a:lnTo>
                                  <a:pt x="26073" y="8637"/>
                                </a:lnTo>
                                <a:lnTo>
                                  <a:pt x="25933" y="8890"/>
                                </a:lnTo>
                                <a:lnTo>
                                  <a:pt x="25705" y="8890"/>
                                </a:lnTo>
                                <a:lnTo>
                                  <a:pt x="25413" y="9017"/>
                                </a:lnTo>
                                <a:lnTo>
                                  <a:pt x="25108" y="9144"/>
                                </a:lnTo>
                                <a:lnTo>
                                  <a:pt x="24333" y="9144"/>
                                </a:lnTo>
                                <a:lnTo>
                                  <a:pt x="23482" y="9272"/>
                                </a:lnTo>
                                <a:lnTo>
                                  <a:pt x="23025" y="9272"/>
                                </a:lnTo>
                                <a:lnTo>
                                  <a:pt x="22568" y="9399"/>
                                </a:lnTo>
                                <a:lnTo>
                                  <a:pt x="22136" y="9399"/>
                                </a:lnTo>
                                <a:lnTo>
                                  <a:pt x="21742" y="9525"/>
                                </a:lnTo>
                                <a:lnTo>
                                  <a:pt x="21374" y="9652"/>
                                </a:lnTo>
                                <a:lnTo>
                                  <a:pt x="21031" y="9779"/>
                                </a:lnTo>
                                <a:lnTo>
                                  <a:pt x="20853" y="9906"/>
                                </a:lnTo>
                                <a:lnTo>
                                  <a:pt x="20714" y="10033"/>
                                </a:lnTo>
                                <a:lnTo>
                                  <a:pt x="20599" y="10161"/>
                                </a:lnTo>
                                <a:lnTo>
                                  <a:pt x="20485" y="10161"/>
                                </a:lnTo>
                                <a:lnTo>
                                  <a:pt x="19799" y="10923"/>
                                </a:lnTo>
                                <a:lnTo>
                                  <a:pt x="19139" y="11685"/>
                                </a:lnTo>
                                <a:lnTo>
                                  <a:pt x="18491" y="12447"/>
                                </a:lnTo>
                                <a:lnTo>
                                  <a:pt x="17856" y="13208"/>
                                </a:lnTo>
                                <a:lnTo>
                                  <a:pt x="16637" y="14732"/>
                                </a:lnTo>
                                <a:lnTo>
                                  <a:pt x="15431" y="16256"/>
                                </a:lnTo>
                                <a:lnTo>
                                  <a:pt x="14288" y="17907"/>
                                </a:lnTo>
                                <a:lnTo>
                                  <a:pt x="13183" y="19558"/>
                                </a:lnTo>
                                <a:lnTo>
                                  <a:pt x="12103" y="21210"/>
                                </a:lnTo>
                                <a:lnTo>
                                  <a:pt x="11074" y="22861"/>
                                </a:lnTo>
                                <a:lnTo>
                                  <a:pt x="10071" y="24638"/>
                                </a:lnTo>
                                <a:lnTo>
                                  <a:pt x="9106" y="26289"/>
                                </a:lnTo>
                                <a:lnTo>
                                  <a:pt x="8166" y="28067"/>
                                </a:lnTo>
                                <a:lnTo>
                                  <a:pt x="7252" y="29845"/>
                                </a:lnTo>
                                <a:lnTo>
                                  <a:pt x="6337" y="31624"/>
                                </a:lnTo>
                                <a:lnTo>
                                  <a:pt x="5474" y="33401"/>
                                </a:lnTo>
                                <a:lnTo>
                                  <a:pt x="4623" y="35179"/>
                                </a:lnTo>
                                <a:lnTo>
                                  <a:pt x="3759" y="36830"/>
                                </a:lnTo>
                                <a:lnTo>
                                  <a:pt x="4737" y="35941"/>
                                </a:lnTo>
                                <a:lnTo>
                                  <a:pt x="5702" y="34925"/>
                                </a:lnTo>
                                <a:lnTo>
                                  <a:pt x="6706" y="34037"/>
                                </a:lnTo>
                                <a:lnTo>
                                  <a:pt x="7696" y="33020"/>
                                </a:lnTo>
                                <a:lnTo>
                                  <a:pt x="8725" y="32131"/>
                                </a:lnTo>
                                <a:lnTo>
                                  <a:pt x="9754" y="31242"/>
                                </a:lnTo>
                                <a:lnTo>
                                  <a:pt x="10782" y="30353"/>
                                </a:lnTo>
                                <a:lnTo>
                                  <a:pt x="11836" y="29591"/>
                                </a:lnTo>
                                <a:lnTo>
                                  <a:pt x="12890" y="28702"/>
                                </a:lnTo>
                                <a:lnTo>
                                  <a:pt x="13983" y="27940"/>
                                </a:lnTo>
                                <a:lnTo>
                                  <a:pt x="15088" y="27051"/>
                                </a:lnTo>
                                <a:lnTo>
                                  <a:pt x="16205" y="26289"/>
                                </a:lnTo>
                                <a:lnTo>
                                  <a:pt x="17323" y="25527"/>
                                </a:lnTo>
                                <a:lnTo>
                                  <a:pt x="18466" y="24892"/>
                                </a:lnTo>
                                <a:lnTo>
                                  <a:pt x="19596" y="24130"/>
                                </a:lnTo>
                                <a:lnTo>
                                  <a:pt x="20764" y="23368"/>
                                </a:lnTo>
                                <a:lnTo>
                                  <a:pt x="21946" y="22733"/>
                                </a:lnTo>
                                <a:lnTo>
                                  <a:pt x="23139" y="22099"/>
                                </a:lnTo>
                                <a:lnTo>
                                  <a:pt x="24333" y="21463"/>
                                </a:lnTo>
                                <a:lnTo>
                                  <a:pt x="25565" y="20828"/>
                                </a:lnTo>
                                <a:lnTo>
                                  <a:pt x="26822" y="20193"/>
                                </a:lnTo>
                                <a:lnTo>
                                  <a:pt x="28042" y="19686"/>
                                </a:lnTo>
                                <a:lnTo>
                                  <a:pt x="29324" y="19050"/>
                                </a:lnTo>
                                <a:lnTo>
                                  <a:pt x="30607" y="18542"/>
                                </a:lnTo>
                                <a:lnTo>
                                  <a:pt x="31902" y="18035"/>
                                </a:lnTo>
                                <a:lnTo>
                                  <a:pt x="33210" y="17526"/>
                                </a:lnTo>
                                <a:lnTo>
                                  <a:pt x="34544" y="17145"/>
                                </a:lnTo>
                                <a:lnTo>
                                  <a:pt x="35890" y="16637"/>
                                </a:lnTo>
                                <a:lnTo>
                                  <a:pt x="37262" y="16256"/>
                                </a:lnTo>
                                <a:lnTo>
                                  <a:pt x="38633" y="15749"/>
                                </a:lnTo>
                                <a:lnTo>
                                  <a:pt x="40005" y="15367"/>
                                </a:lnTo>
                                <a:lnTo>
                                  <a:pt x="41427" y="14987"/>
                                </a:lnTo>
                                <a:lnTo>
                                  <a:pt x="43307" y="14732"/>
                                </a:lnTo>
                                <a:lnTo>
                                  <a:pt x="45136" y="14351"/>
                                </a:lnTo>
                                <a:lnTo>
                                  <a:pt x="46965" y="14224"/>
                                </a:lnTo>
                                <a:lnTo>
                                  <a:pt x="48730" y="13970"/>
                                </a:lnTo>
                                <a:lnTo>
                                  <a:pt x="50495" y="13843"/>
                                </a:lnTo>
                                <a:lnTo>
                                  <a:pt x="55664" y="13843"/>
                                </a:lnTo>
                                <a:lnTo>
                                  <a:pt x="57379" y="13970"/>
                                </a:lnTo>
                                <a:lnTo>
                                  <a:pt x="59093" y="14098"/>
                                </a:lnTo>
                                <a:lnTo>
                                  <a:pt x="60820" y="14351"/>
                                </a:lnTo>
                                <a:lnTo>
                                  <a:pt x="62535" y="14605"/>
                                </a:lnTo>
                                <a:lnTo>
                                  <a:pt x="64300" y="14987"/>
                                </a:lnTo>
                                <a:lnTo>
                                  <a:pt x="66078" y="15367"/>
                                </a:lnTo>
                                <a:lnTo>
                                  <a:pt x="67869" y="15875"/>
                                </a:lnTo>
                                <a:lnTo>
                                  <a:pt x="69698" y="16511"/>
                                </a:lnTo>
                                <a:lnTo>
                                  <a:pt x="71272" y="17145"/>
                                </a:lnTo>
                                <a:lnTo>
                                  <a:pt x="72784" y="17907"/>
                                </a:lnTo>
                                <a:lnTo>
                                  <a:pt x="74206" y="18542"/>
                                </a:lnTo>
                                <a:lnTo>
                                  <a:pt x="75603" y="19304"/>
                                </a:lnTo>
                                <a:lnTo>
                                  <a:pt x="76949" y="20193"/>
                                </a:lnTo>
                                <a:lnTo>
                                  <a:pt x="78257" y="20955"/>
                                </a:lnTo>
                                <a:lnTo>
                                  <a:pt x="79515" y="21972"/>
                                </a:lnTo>
                                <a:lnTo>
                                  <a:pt x="80797" y="22861"/>
                                </a:lnTo>
                                <a:lnTo>
                                  <a:pt x="80886" y="22987"/>
                                </a:lnTo>
                                <a:lnTo>
                                  <a:pt x="81077" y="22987"/>
                                </a:lnTo>
                                <a:lnTo>
                                  <a:pt x="81229" y="23114"/>
                                </a:lnTo>
                                <a:lnTo>
                                  <a:pt x="81826" y="23114"/>
                                </a:lnTo>
                                <a:lnTo>
                                  <a:pt x="82563" y="22987"/>
                                </a:lnTo>
                                <a:lnTo>
                                  <a:pt x="83363" y="22987"/>
                                </a:lnTo>
                                <a:lnTo>
                                  <a:pt x="84163" y="22733"/>
                                </a:lnTo>
                                <a:lnTo>
                                  <a:pt x="85649" y="22733"/>
                                </a:lnTo>
                                <a:lnTo>
                                  <a:pt x="85814" y="22861"/>
                                </a:lnTo>
                                <a:lnTo>
                                  <a:pt x="85992" y="23114"/>
                                </a:lnTo>
                                <a:lnTo>
                                  <a:pt x="86131" y="23368"/>
                                </a:lnTo>
                                <a:lnTo>
                                  <a:pt x="86220" y="23749"/>
                                </a:lnTo>
                                <a:lnTo>
                                  <a:pt x="86271" y="24003"/>
                                </a:lnTo>
                                <a:lnTo>
                                  <a:pt x="86296" y="24385"/>
                                </a:lnTo>
                                <a:lnTo>
                                  <a:pt x="86271" y="24765"/>
                                </a:lnTo>
                                <a:lnTo>
                                  <a:pt x="86246" y="25147"/>
                                </a:lnTo>
                                <a:lnTo>
                                  <a:pt x="86157" y="25654"/>
                                </a:lnTo>
                                <a:lnTo>
                                  <a:pt x="86043" y="26036"/>
                                </a:lnTo>
                                <a:lnTo>
                                  <a:pt x="85903" y="26543"/>
                                </a:lnTo>
                                <a:lnTo>
                                  <a:pt x="85700" y="27051"/>
                                </a:lnTo>
                                <a:lnTo>
                                  <a:pt x="85496" y="27560"/>
                                </a:lnTo>
                                <a:lnTo>
                                  <a:pt x="85242" y="28067"/>
                                </a:lnTo>
                                <a:lnTo>
                                  <a:pt x="84963" y="28575"/>
                                </a:lnTo>
                                <a:lnTo>
                                  <a:pt x="84646" y="29083"/>
                                </a:lnTo>
                                <a:lnTo>
                                  <a:pt x="84303" y="29591"/>
                                </a:lnTo>
                                <a:lnTo>
                                  <a:pt x="83934" y="30099"/>
                                </a:lnTo>
                                <a:lnTo>
                                  <a:pt x="83541" y="30607"/>
                                </a:lnTo>
                                <a:lnTo>
                                  <a:pt x="83134" y="30988"/>
                                </a:lnTo>
                                <a:lnTo>
                                  <a:pt x="82740" y="31369"/>
                                </a:lnTo>
                                <a:lnTo>
                                  <a:pt x="82334" y="31750"/>
                                </a:lnTo>
                                <a:lnTo>
                                  <a:pt x="81940" y="32131"/>
                                </a:lnTo>
                                <a:lnTo>
                                  <a:pt x="81509" y="32386"/>
                                </a:lnTo>
                                <a:lnTo>
                                  <a:pt x="81115" y="32639"/>
                                </a:lnTo>
                                <a:lnTo>
                                  <a:pt x="80708" y="32893"/>
                                </a:lnTo>
                                <a:lnTo>
                                  <a:pt x="80315" y="33020"/>
                                </a:lnTo>
                                <a:lnTo>
                                  <a:pt x="79934" y="33148"/>
                                </a:lnTo>
                                <a:lnTo>
                                  <a:pt x="79565" y="33274"/>
                                </a:lnTo>
                                <a:lnTo>
                                  <a:pt x="78880" y="33274"/>
                                </a:lnTo>
                                <a:lnTo>
                                  <a:pt x="78575" y="33148"/>
                                </a:lnTo>
                                <a:lnTo>
                                  <a:pt x="78283" y="33148"/>
                                </a:lnTo>
                                <a:lnTo>
                                  <a:pt x="78232" y="33020"/>
                                </a:lnTo>
                                <a:lnTo>
                                  <a:pt x="78168" y="33020"/>
                                </a:lnTo>
                                <a:lnTo>
                                  <a:pt x="78118" y="32893"/>
                                </a:lnTo>
                                <a:lnTo>
                                  <a:pt x="78054" y="32893"/>
                                </a:lnTo>
                                <a:lnTo>
                                  <a:pt x="77978" y="32639"/>
                                </a:lnTo>
                                <a:lnTo>
                                  <a:pt x="77889" y="32258"/>
                                </a:lnTo>
                                <a:lnTo>
                                  <a:pt x="77775" y="31497"/>
                                </a:lnTo>
                                <a:lnTo>
                                  <a:pt x="77635" y="30735"/>
                                </a:lnTo>
                                <a:lnTo>
                                  <a:pt x="77546" y="30226"/>
                                </a:lnTo>
                                <a:lnTo>
                                  <a:pt x="77457" y="29845"/>
                                </a:lnTo>
                                <a:lnTo>
                                  <a:pt x="77343" y="29337"/>
                                </a:lnTo>
                                <a:lnTo>
                                  <a:pt x="77203" y="28956"/>
                                </a:lnTo>
                                <a:lnTo>
                                  <a:pt x="77051" y="28575"/>
                                </a:lnTo>
                                <a:lnTo>
                                  <a:pt x="76886" y="28194"/>
                                </a:lnTo>
                                <a:lnTo>
                                  <a:pt x="76771" y="28067"/>
                                </a:lnTo>
                                <a:lnTo>
                                  <a:pt x="76657" y="27940"/>
                                </a:lnTo>
                                <a:lnTo>
                                  <a:pt x="76543" y="27813"/>
                                </a:lnTo>
                                <a:lnTo>
                                  <a:pt x="76403" y="27687"/>
                                </a:lnTo>
                                <a:lnTo>
                                  <a:pt x="75209" y="26798"/>
                                </a:lnTo>
                                <a:lnTo>
                                  <a:pt x="73978" y="26036"/>
                                </a:lnTo>
                                <a:lnTo>
                                  <a:pt x="72784" y="25274"/>
                                </a:lnTo>
                                <a:lnTo>
                                  <a:pt x="71577" y="24638"/>
                                </a:lnTo>
                                <a:lnTo>
                                  <a:pt x="70358" y="24003"/>
                                </a:lnTo>
                                <a:lnTo>
                                  <a:pt x="69152" y="23495"/>
                                </a:lnTo>
                                <a:lnTo>
                                  <a:pt x="67894" y="22987"/>
                                </a:lnTo>
                                <a:lnTo>
                                  <a:pt x="66650" y="22479"/>
                                </a:lnTo>
                                <a:lnTo>
                                  <a:pt x="65392" y="22099"/>
                                </a:lnTo>
                                <a:lnTo>
                                  <a:pt x="64084" y="21717"/>
                                </a:lnTo>
                                <a:lnTo>
                                  <a:pt x="62763" y="21337"/>
                                </a:lnTo>
                                <a:lnTo>
                                  <a:pt x="61392" y="21082"/>
                                </a:lnTo>
                                <a:lnTo>
                                  <a:pt x="59995" y="20828"/>
                                </a:lnTo>
                                <a:lnTo>
                                  <a:pt x="58572" y="20574"/>
                                </a:lnTo>
                                <a:lnTo>
                                  <a:pt x="57086" y="20448"/>
                                </a:lnTo>
                                <a:lnTo>
                                  <a:pt x="55550" y="20193"/>
                                </a:lnTo>
                                <a:lnTo>
                                  <a:pt x="53785" y="20320"/>
                                </a:lnTo>
                                <a:lnTo>
                                  <a:pt x="52045" y="20320"/>
                                </a:lnTo>
                                <a:lnTo>
                                  <a:pt x="50330" y="20448"/>
                                </a:lnTo>
                                <a:lnTo>
                                  <a:pt x="48590" y="20574"/>
                                </a:lnTo>
                                <a:lnTo>
                                  <a:pt x="46901" y="20828"/>
                                </a:lnTo>
                                <a:lnTo>
                                  <a:pt x="45225" y="21082"/>
                                </a:lnTo>
                                <a:lnTo>
                                  <a:pt x="43536" y="21463"/>
                                </a:lnTo>
                                <a:lnTo>
                                  <a:pt x="41885" y="21717"/>
                                </a:lnTo>
                                <a:lnTo>
                                  <a:pt x="40259" y="22099"/>
                                </a:lnTo>
                                <a:lnTo>
                                  <a:pt x="38633" y="22606"/>
                                </a:lnTo>
                                <a:lnTo>
                                  <a:pt x="37008" y="23114"/>
                                </a:lnTo>
                                <a:lnTo>
                                  <a:pt x="35433" y="23623"/>
                                </a:lnTo>
                                <a:lnTo>
                                  <a:pt x="33858" y="24257"/>
                                </a:lnTo>
                                <a:lnTo>
                                  <a:pt x="32296" y="24892"/>
                                </a:lnTo>
                                <a:lnTo>
                                  <a:pt x="30759" y="25527"/>
                                </a:lnTo>
                                <a:lnTo>
                                  <a:pt x="29248" y="26162"/>
                                </a:lnTo>
                                <a:lnTo>
                                  <a:pt x="27762" y="26924"/>
                                </a:lnTo>
                                <a:lnTo>
                                  <a:pt x="26276" y="27687"/>
                                </a:lnTo>
                                <a:lnTo>
                                  <a:pt x="24828" y="28575"/>
                                </a:lnTo>
                                <a:lnTo>
                                  <a:pt x="23368" y="29337"/>
                                </a:lnTo>
                                <a:lnTo>
                                  <a:pt x="21946" y="30353"/>
                                </a:lnTo>
                                <a:lnTo>
                                  <a:pt x="20574" y="31242"/>
                                </a:lnTo>
                                <a:lnTo>
                                  <a:pt x="19177" y="32131"/>
                                </a:lnTo>
                                <a:lnTo>
                                  <a:pt x="17831" y="33148"/>
                                </a:lnTo>
                                <a:lnTo>
                                  <a:pt x="16485" y="34163"/>
                                </a:lnTo>
                                <a:lnTo>
                                  <a:pt x="15176" y="35306"/>
                                </a:lnTo>
                                <a:lnTo>
                                  <a:pt x="13894" y="36323"/>
                                </a:lnTo>
                                <a:lnTo>
                                  <a:pt x="12611" y="37465"/>
                                </a:lnTo>
                                <a:lnTo>
                                  <a:pt x="11379" y="38608"/>
                                </a:lnTo>
                                <a:lnTo>
                                  <a:pt x="10160" y="39751"/>
                                </a:lnTo>
                                <a:lnTo>
                                  <a:pt x="8953" y="41022"/>
                                </a:lnTo>
                                <a:lnTo>
                                  <a:pt x="7785" y="42164"/>
                                </a:lnTo>
                                <a:lnTo>
                                  <a:pt x="0" y="42164"/>
                                </a:lnTo>
                                <a:lnTo>
                                  <a:pt x="0" y="29591"/>
                                </a:lnTo>
                                <a:lnTo>
                                  <a:pt x="508" y="28575"/>
                                </a:lnTo>
                                <a:lnTo>
                                  <a:pt x="1003" y="27560"/>
                                </a:lnTo>
                                <a:lnTo>
                                  <a:pt x="1537" y="26543"/>
                                </a:lnTo>
                                <a:lnTo>
                                  <a:pt x="2057" y="25527"/>
                                </a:lnTo>
                                <a:lnTo>
                                  <a:pt x="2591" y="24638"/>
                                </a:lnTo>
                                <a:lnTo>
                                  <a:pt x="3111" y="23623"/>
                                </a:lnTo>
                                <a:lnTo>
                                  <a:pt x="3683" y="22606"/>
                                </a:lnTo>
                                <a:lnTo>
                                  <a:pt x="4216" y="21590"/>
                                </a:lnTo>
                                <a:lnTo>
                                  <a:pt x="5423" y="19558"/>
                                </a:lnTo>
                                <a:lnTo>
                                  <a:pt x="6706" y="17526"/>
                                </a:lnTo>
                                <a:lnTo>
                                  <a:pt x="8039" y="15367"/>
                                </a:lnTo>
                                <a:lnTo>
                                  <a:pt x="9449" y="13336"/>
                                </a:lnTo>
                                <a:lnTo>
                                  <a:pt x="10185" y="12319"/>
                                </a:lnTo>
                                <a:lnTo>
                                  <a:pt x="10922" y="11303"/>
                                </a:lnTo>
                                <a:lnTo>
                                  <a:pt x="11671" y="10287"/>
                                </a:lnTo>
                                <a:lnTo>
                                  <a:pt x="12446" y="9272"/>
                                </a:lnTo>
                                <a:lnTo>
                                  <a:pt x="13233" y="8382"/>
                                </a:lnTo>
                                <a:lnTo>
                                  <a:pt x="14033" y="7366"/>
                                </a:lnTo>
                                <a:lnTo>
                                  <a:pt x="14859" y="6477"/>
                                </a:lnTo>
                                <a:lnTo>
                                  <a:pt x="15723" y="5588"/>
                                </a:lnTo>
                                <a:lnTo>
                                  <a:pt x="15862" y="5335"/>
                                </a:lnTo>
                                <a:lnTo>
                                  <a:pt x="15977" y="5080"/>
                                </a:lnTo>
                                <a:lnTo>
                                  <a:pt x="16065" y="4699"/>
                                </a:lnTo>
                                <a:lnTo>
                                  <a:pt x="16091" y="4445"/>
                                </a:lnTo>
                                <a:lnTo>
                                  <a:pt x="16116" y="3683"/>
                                </a:lnTo>
                                <a:lnTo>
                                  <a:pt x="16065" y="2922"/>
                                </a:lnTo>
                                <a:lnTo>
                                  <a:pt x="16040" y="2287"/>
                                </a:lnTo>
                                <a:lnTo>
                                  <a:pt x="16065" y="1524"/>
                                </a:lnTo>
                                <a:lnTo>
                                  <a:pt x="16116" y="1143"/>
                                </a:lnTo>
                                <a:lnTo>
                                  <a:pt x="16205" y="889"/>
                                </a:lnTo>
                                <a:lnTo>
                                  <a:pt x="16319" y="636"/>
                                </a:lnTo>
                                <a:lnTo>
                                  <a:pt x="16485" y="381"/>
                                </a:lnTo>
                                <a:lnTo>
                                  <a:pt x="16751" y="127"/>
                                </a:lnTo>
                                <a:lnTo>
                                  <a:pt x="17031" y="127"/>
                                </a:lnTo>
                                <a:lnTo>
                                  <a:pt x="173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e8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32120"/>
                            <a:ext cx="85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96" h="42164">
                                <a:moveTo>
                                  <a:pt x="67843" y="0"/>
                                </a:moveTo>
                                <a:lnTo>
                                  <a:pt x="68961" y="0"/>
                                </a:lnTo>
                                <a:lnTo>
                                  <a:pt x="69266" y="127"/>
                                </a:lnTo>
                                <a:lnTo>
                                  <a:pt x="69545" y="127"/>
                                </a:lnTo>
                                <a:lnTo>
                                  <a:pt x="69812" y="381"/>
                                </a:lnTo>
                                <a:lnTo>
                                  <a:pt x="69977" y="636"/>
                                </a:lnTo>
                                <a:lnTo>
                                  <a:pt x="70091" y="889"/>
                                </a:lnTo>
                                <a:lnTo>
                                  <a:pt x="70180" y="1143"/>
                                </a:lnTo>
                                <a:lnTo>
                                  <a:pt x="70231" y="1524"/>
                                </a:lnTo>
                                <a:lnTo>
                                  <a:pt x="70269" y="2287"/>
                                </a:lnTo>
                                <a:lnTo>
                                  <a:pt x="70206" y="2922"/>
                                </a:lnTo>
                                <a:lnTo>
                                  <a:pt x="70180" y="3683"/>
                                </a:lnTo>
                                <a:lnTo>
                                  <a:pt x="70206" y="4445"/>
                                </a:lnTo>
                                <a:lnTo>
                                  <a:pt x="70231" y="4699"/>
                                </a:lnTo>
                                <a:lnTo>
                                  <a:pt x="70320" y="5080"/>
                                </a:lnTo>
                                <a:lnTo>
                                  <a:pt x="70434" y="5335"/>
                                </a:lnTo>
                                <a:lnTo>
                                  <a:pt x="70574" y="5588"/>
                                </a:lnTo>
                                <a:lnTo>
                                  <a:pt x="71438" y="6477"/>
                                </a:lnTo>
                                <a:lnTo>
                                  <a:pt x="72263" y="7366"/>
                                </a:lnTo>
                                <a:lnTo>
                                  <a:pt x="73063" y="8382"/>
                                </a:lnTo>
                                <a:lnTo>
                                  <a:pt x="73863" y="9272"/>
                                </a:lnTo>
                                <a:lnTo>
                                  <a:pt x="74638" y="10287"/>
                                </a:lnTo>
                                <a:lnTo>
                                  <a:pt x="75375" y="11303"/>
                                </a:lnTo>
                                <a:lnTo>
                                  <a:pt x="76111" y="12319"/>
                                </a:lnTo>
                                <a:lnTo>
                                  <a:pt x="76860" y="13336"/>
                                </a:lnTo>
                                <a:lnTo>
                                  <a:pt x="78257" y="15367"/>
                                </a:lnTo>
                                <a:lnTo>
                                  <a:pt x="79591" y="17526"/>
                                </a:lnTo>
                                <a:lnTo>
                                  <a:pt x="80848" y="19558"/>
                                </a:lnTo>
                                <a:lnTo>
                                  <a:pt x="82080" y="21590"/>
                                </a:lnTo>
                                <a:lnTo>
                                  <a:pt x="82614" y="22606"/>
                                </a:lnTo>
                                <a:lnTo>
                                  <a:pt x="83185" y="23623"/>
                                </a:lnTo>
                                <a:lnTo>
                                  <a:pt x="83706" y="24638"/>
                                </a:lnTo>
                                <a:lnTo>
                                  <a:pt x="84252" y="25527"/>
                                </a:lnTo>
                                <a:lnTo>
                                  <a:pt x="84760" y="26543"/>
                                </a:lnTo>
                                <a:lnTo>
                                  <a:pt x="85268" y="27560"/>
                                </a:lnTo>
                                <a:lnTo>
                                  <a:pt x="85789" y="28575"/>
                                </a:lnTo>
                                <a:lnTo>
                                  <a:pt x="86296" y="29591"/>
                                </a:lnTo>
                                <a:lnTo>
                                  <a:pt x="86296" y="42164"/>
                                </a:lnTo>
                                <a:lnTo>
                                  <a:pt x="78511" y="42164"/>
                                </a:lnTo>
                                <a:lnTo>
                                  <a:pt x="77343" y="41022"/>
                                </a:lnTo>
                                <a:lnTo>
                                  <a:pt x="76149" y="39751"/>
                                </a:lnTo>
                                <a:lnTo>
                                  <a:pt x="74917" y="38608"/>
                                </a:lnTo>
                                <a:lnTo>
                                  <a:pt x="73685" y="37465"/>
                                </a:lnTo>
                                <a:lnTo>
                                  <a:pt x="72403" y="36323"/>
                                </a:lnTo>
                                <a:lnTo>
                                  <a:pt x="71120" y="35306"/>
                                </a:lnTo>
                                <a:lnTo>
                                  <a:pt x="69812" y="34163"/>
                                </a:lnTo>
                                <a:lnTo>
                                  <a:pt x="68466" y="33148"/>
                                </a:lnTo>
                                <a:lnTo>
                                  <a:pt x="67132" y="32131"/>
                                </a:lnTo>
                                <a:lnTo>
                                  <a:pt x="65735" y="31242"/>
                                </a:lnTo>
                                <a:lnTo>
                                  <a:pt x="64338" y="30353"/>
                                </a:lnTo>
                                <a:lnTo>
                                  <a:pt x="62941" y="29337"/>
                                </a:lnTo>
                                <a:lnTo>
                                  <a:pt x="61481" y="28575"/>
                                </a:lnTo>
                                <a:lnTo>
                                  <a:pt x="60020" y="27687"/>
                                </a:lnTo>
                                <a:lnTo>
                                  <a:pt x="58534" y="26924"/>
                                </a:lnTo>
                                <a:lnTo>
                                  <a:pt x="57061" y="26162"/>
                                </a:lnTo>
                                <a:lnTo>
                                  <a:pt x="55550" y="25527"/>
                                </a:lnTo>
                                <a:lnTo>
                                  <a:pt x="54000" y="24892"/>
                                </a:lnTo>
                                <a:lnTo>
                                  <a:pt x="52438" y="24257"/>
                                </a:lnTo>
                                <a:lnTo>
                                  <a:pt x="50864" y="23623"/>
                                </a:lnTo>
                                <a:lnTo>
                                  <a:pt x="49263" y="23114"/>
                                </a:lnTo>
                                <a:lnTo>
                                  <a:pt x="47663" y="22606"/>
                                </a:lnTo>
                                <a:lnTo>
                                  <a:pt x="46050" y="22099"/>
                                </a:lnTo>
                                <a:lnTo>
                                  <a:pt x="44412" y="21717"/>
                                </a:lnTo>
                                <a:lnTo>
                                  <a:pt x="42761" y="21463"/>
                                </a:lnTo>
                                <a:lnTo>
                                  <a:pt x="41085" y="21082"/>
                                </a:lnTo>
                                <a:lnTo>
                                  <a:pt x="39395" y="20828"/>
                                </a:lnTo>
                                <a:lnTo>
                                  <a:pt x="37681" y="20574"/>
                                </a:lnTo>
                                <a:lnTo>
                                  <a:pt x="35979" y="20448"/>
                                </a:lnTo>
                                <a:lnTo>
                                  <a:pt x="34265" y="20320"/>
                                </a:lnTo>
                                <a:lnTo>
                                  <a:pt x="32487" y="20320"/>
                                </a:lnTo>
                                <a:lnTo>
                                  <a:pt x="30747" y="20193"/>
                                </a:lnTo>
                                <a:lnTo>
                                  <a:pt x="29210" y="20448"/>
                                </a:lnTo>
                                <a:lnTo>
                                  <a:pt x="27724" y="20574"/>
                                </a:lnTo>
                                <a:lnTo>
                                  <a:pt x="26302" y="20828"/>
                                </a:lnTo>
                                <a:lnTo>
                                  <a:pt x="24905" y="21082"/>
                                </a:lnTo>
                                <a:lnTo>
                                  <a:pt x="23533" y="21337"/>
                                </a:lnTo>
                                <a:lnTo>
                                  <a:pt x="22225" y="21717"/>
                                </a:lnTo>
                                <a:lnTo>
                                  <a:pt x="20917" y="22099"/>
                                </a:lnTo>
                                <a:lnTo>
                                  <a:pt x="19660" y="22479"/>
                                </a:lnTo>
                                <a:lnTo>
                                  <a:pt x="18402" y="22987"/>
                                </a:lnTo>
                                <a:lnTo>
                                  <a:pt x="17145" y="23495"/>
                                </a:lnTo>
                                <a:lnTo>
                                  <a:pt x="15913" y="24003"/>
                                </a:lnTo>
                                <a:lnTo>
                                  <a:pt x="14719" y="24638"/>
                                </a:lnTo>
                                <a:lnTo>
                                  <a:pt x="13525" y="25274"/>
                                </a:lnTo>
                                <a:lnTo>
                                  <a:pt x="12294" y="26036"/>
                                </a:lnTo>
                                <a:lnTo>
                                  <a:pt x="11100" y="26798"/>
                                </a:lnTo>
                                <a:lnTo>
                                  <a:pt x="9893" y="27687"/>
                                </a:lnTo>
                                <a:lnTo>
                                  <a:pt x="9754" y="27813"/>
                                </a:lnTo>
                                <a:lnTo>
                                  <a:pt x="9639" y="27940"/>
                                </a:lnTo>
                                <a:lnTo>
                                  <a:pt x="9525" y="28067"/>
                                </a:lnTo>
                                <a:lnTo>
                                  <a:pt x="9411" y="28194"/>
                                </a:lnTo>
                                <a:lnTo>
                                  <a:pt x="9246" y="28575"/>
                                </a:lnTo>
                                <a:lnTo>
                                  <a:pt x="9093" y="28956"/>
                                </a:lnTo>
                                <a:lnTo>
                                  <a:pt x="8954" y="29337"/>
                                </a:lnTo>
                                <a:lnTo>
                                  <a:pt x="8839" y="29845"/>
                                </a:lnTo>
                                <a:lnTo>
                                  <a:pt x="8750" y="30226"/>
                                </a:lnTo>
                                <a:lnTo>
                                  <a:pt x="8674" y="30735"/>
                                </a:lnTo>
                                <a:lnTo>
                                  <a:pt x="8534" y="31497"/>
                                </a:lnTo>
                                <a:lnTo>
                                  <a:pt x="8420" y="32258"/>
                                </a:lnTo>
                                <a:lnTo>
                                  <a:pt x="8331" y="32639"/>
                                </a:lnTo>
                                <a:lnTo>
                                  <a:pt x="8242" y="32893"/>
                                </a:lnTo>
                                <a:lnTo>
                                  <a:pt x="8192" y="32893"/>
                                </a:lnTo>
                                <a:lnTo>
                                  <a:pt x="8128" y="33020"/>
                                </a:lnTo>
                                <a:lnTo>
                                  <a:pt x="8077" y="33020"/>
                                </a:lnTo>
                                <a:lnTo>
                                  <a:pt x="8014" y="33148"/>
                                </a:lnTo>
                                <a:lnTo>
                                  <a:pt x="7696" y="33148"/>
                                </a:lnTo>
                                <a:lnTo>
                                  <a:pt x="7417" y="33274"/>
                                </a:lnTo>
                                <a:lnTo>
                                  <a:pt x="6731" y="33274"/>
                                </a:lnTo>
                                <a:lnTo>
                                  <a:pt x="6363" y="33148"/>
                                </a:lnTo>
                                <a:lnTo>
                                  <a:pt x="5994" y="33020"/>
                                </a:lnTo>
                                <a:lnTo>
                                  <a:pt x="5588" y="32893"/>
                                </a:lnTo>
                                <a:lnTo>
                                  <a:pt x="5194" y="32639"/>
                                </a:lnTo>
                                <a:lnTo>
                                  <a:pt x="4788" y="32386"/>
                                </a:lnTo>
                                <a:lnTo>
                                  <a:pt x="4369" y="32131"/>
                                </a:lnTo>
                                <a:lnTo>
                                  <a:pt x="3962" y="31750"/>
                                </a:lnTo>
                                <a:lnTo>
                                  <a:pt x="3569" y="31369"/>
                                </a:lnTo>
                                <a:lnTo>
                                  <a:pt x="3137" y="30988"/>
                                </a:lnTo>
                                <a:lnTo>
                                  <a:pt x="2769" y="30607"/>
                                </a:lnTo>
                                <a:lnTo>
                                  <a:pt x="2362" y="30099"/>
                                </a:lnTo>
                                <a:lnTo>
                                  <a:pt x="1994" y="29591"/>
                                </a:lnTo>
                                <a:lnTo>
                                  <a:pt x="1651" y="29083"/>
                                </a:lnTo>
                                <a:lnTo>
                                  <a:pt x="1333" y="28575"/>
                                </a:lnTo>
                                <a:lnTo>
                                  <a:pt x="1054" y="28067"/>
                                </a:lnTo>
                                <a:lnTo>
                                  <a:pt x="800" y="27560"/>
                                </a:lnTo>
                                <a:lnTo>
                                  <a:pt x="571" y="27051"/>
                                </a:lnTo>
                                <a:lnTo>
                                  <a:pt x="394" y="26543"/>
                                </a:lnTo>
                                <a:lnTo>
                                  <a:pt x="254" y="26036"/>
                                </a:lnTo>
                                <a:lnTo>
                                  <a:pt x="140" y="25654"/>
                                </a:lnTo>
                                <a:lnTo>
                                  <a:pt x="51" y="25147"/>
                                </a:lnTo>
                                <a:lnTo>
                                  <a:pt x="0" y="24765"/>
                                </a:lnTo>
                                <a:lnTo>
                                  <a:pt x="0" y="24385"/>
                                </a:lnTo>
                                <a:lnTo>
                                  <a:pt x="25" y="24003"/>
                                </a:lnTo>
                                <a:lnTo>
                                  <a:pt x="89" y="23749"/>
                                </a:lnTo>
                                <a:lnTo>
                                  <a:pt x="165" y="23368"/>
                                </a:lnTo>
                                <a:lnTo>
                                  <a:pt x="318" y="23114"/>
                                </a:lnTo>
                                <a:lnTo>
                                  <a:pt x="483" y="22861"/>
                                </a:lnTo>
                                <a:lnTo>
                                  <a:pt x="660" y="22733"/>
                                </a:lnTo>
                                <a:lnTo>
                                  <a:pt x="2134" y="22733"/>
                                </a:lnTo>
                                <a:lnTo>
                                  <a:pt x="2934" y="22987"/>
                                </a:lnTo>
                                <a:lnTo>
                                  <a:pt x="3708" y="22987"/>
                                </a:lnTo>
                                <a:lnTo>
                                  <a:pt x="4445" y="23114"/>
                                </a:lnTo>
                                <a:lnTo>
                                  <a:pt x="5080" y="23114"/>
                                </a:lnTo>
                                <a:lnTo>
                                  <a:pt x="5220" y="22987"/>
                                </a:lnTo>
                                <a:lnTo>
                                  <a:pt x="5423" y="22987"/>
                                </a:lnTo>
                                <a:lnTo>
                                  <a:pt x="5499" y="22861"/>
                                </a:lnTo>
                                <a:lnTo>
                                  <a:pt x="6756" y="21972"/>
                                </a:lnTo>
                                <a:lnTo>
                                  <a:pt x="8039" y="20955"/>
                                </a:lnTo>
                                <a:lnTo>
                                  <a:pt x="9360" y="20193"/>
                                </a:lnTo>
                                <a:lnTo>
                                  <a:pt x="10693" y="19304"/>
                                </a:lnTo>
                                <a:lnTo>
                                  <a:pt x="12090" y="18542"/>
                                </a:lnTo>
                                <a:lnTo>
                                  <a:pt x="13525" y="17907"/>
                                </a:lnTo>
                                <a:lnTo>
                                  <a:pt x="15037" y="17145"/>
                                </a:lnTo>
                                <a:lnTo>
                                  <a:pt x="16599" y="16511"/>
                                </a:lnTo>
                                <a:lnTo>
                                  <a:pt x="18428" y="15875"/>
                                </a:lnTo>
                                <a:lnTo>
                                  <a:pt x="20231" y="15367"/>
                                </a:lnTo>
                                <a:lnTo>
                                  <a:pt x="21996" y="14987"/>
                                </a:lnTo>
                                <a:lnTo>
                                  <a:pt x="23736" y="14605"/>
                                </a:lnTo>
                                <a:lnTo>
                                  <a:pt x="25476" y="14351"/>
                                </a:lnTo>
                                <a:lnTo>
                                  <a:pt x="27191" y="14098"/>
                                </a:lnTo>
                                <a:lnTo>
                                  <a:pt x="28931" y="13970"/>
                                </a:lnTo>
                                <a:lnTo>
                                  <a:pt x="30632" y="13843"/>
                                </a:lnTo>
                                <a:lnTo>
                                  <a:pt x="35801" y="13843"/>
                                </a:lnTo>
                                <a:lnTo>
                                  <a:pt x="37567" y="13970"/>
                                </a:lnTo>
                                <a:lnTo>
                                  <a:pt x="39345" y="14224"/>
                                </a:lnTo>
                                <a:lnTo>
                                  <a:pt x="41161" y="14351"/>
                                </a:lnTo>
                                <a:lnTo>
                                  <a:pt x="42989" y="14732"/>
                                </a:lnTo>
                                <a:lnTo>
                                  <a:pt x="44869" y="14987"/>
                                </a:lnTo>
                                <a:lnTo>
                                  <a:pt x="46266" y="15367"/>
                                </a:lnTo>
                                <a:lnTo>
                                  <a:pt x="47663" y="15749"/>
                                </a:lnTo>
                                <a:lnTo>
                                  <a:pt x="49035" y="16256"/>
                                </a:lnTo>
                                <a:lnTo>
                                  <a:pt x="50406" y="16637"/>
                                </a:lnTo>
                                <a:lnTo>
                                  <a:pt x="51753" y="17145"/>
                                </a:lnTo>
                                <a:lnTo>
                                  <a:pt x="53086" y="17526"/>
                                </a:lnTo>
                                <a:lnTo>
                                  <a:pt x="54407" y="18035"/>
                                </a:lnTo>
                                <a:lnTo>
                                  <a:pt x="55689" y="18542"/>
                                </a:lnTo>
                                <a:lnTo>
                                  <a:pt x="56972" y="19050"/>
                                </a:lnTo>
                                <a:lnTo>
                                  <a:pt x="58229" y="19686"/>
                                </a:lnTo>
                                <a:lnTo>
                                  <a:pt x="59487" y="20193"/>
                                </a:lnTo>
                                <a:lnTo>
                                  <a:pt x="60731" y="20828"/>
                                </a:lnTo>
                                <a:lnTo>
                                  <a:pt x="61938" y="21463"/>
                                </a:lnTo>
                                <a:lnTo>
                                  <a:pt x="63157" y="22099"/>
                                </a:lnTo>
                                <a:lnTo>
                                  <a:pt x="64364" y="22733"/>
                                </a:lnTo>
                                <a:lnTo>
                                  <a:pt x="65532" y="23368"/>
                                </a:lnTo>
                                <a:lnTo>
                                  <a:pt x="66700" y="24130"/>
                                </a:lnTo>
                                <a:lnTo>
                                  <a:pt x="67843" y="24892"/>
                                </a:lnTo>
                                <a:lnTo>
                                  <a:pt x="68986" y="25527"/>
                                </a:lnTo>
                                <a:lnTo>
                                  <a:pt x="70091" y="26289"/>
                                </a:lnTo>
                                <a:lnTo>
                                  <a:pt x="71209" y="27051"/>
                                </a:lnTo>
                                <a:lnTo>
                                  <a:pt x="72288" y="27940"/>
                                </a:lnTo>
                                <a:lnTo>
                                  <a:pt x="73381" y="28702"/>
                                </a:lnTo>
                                <a:lnTo>
                                  <a:pt x="74460" y="29591"/>
                                </a:lnTo>
                                <a:lnTo>
                                  <a:pt x="75514" y="30353"/>
                                </a:lnTo>
                                <a:lnTo>
                                  <a:pt x="76543" y="31242"/>
                                </a:lnTo>
                                <a:lnTo>
                                  <a:pt x="77572" y="32131"/>
                                </a:lnTo>
                                <a:lnTo>
                                  <a:pt x="78600" y="33020"/>
                                </a:lnTo>
                                <a:lnTo>
                                  <a:pt x="79591" y="34037"/>
                                </a:lnTo>
                                <a:lnTo>
                                  <a:pt x="80594" y="34925"/>
                                </a:lnTo>
                                <a:lnTo>
                                  <a:pt x="81559" y="35941"/>
                                </a:lnTo>
                                <a:lnTo>
                                  <a:pt x="82537" y="36830"/>
                                </a:lnTo>
                                <a:lnTo>
                                  <a:pt x="81674" y="35179"/>
                                </a:lnTo>
                                <a:lnTo>
                                  <a:pt x="80823" y="33401"/>
                                </a:lnTo>
                                <a:lnTo>
                                  <a:pt x="79934" y="31624"/>
                                </a:lnTo>
                                <a:lnTo>
                                  <a:pt x="79057" y="29845"/>
                                </a:lnTo>
                                <a:lnTo>
                                  <a:pt x="78143" y="28067"/>
                                </a:lnTo>
                                <a:lnTo>
                                  <a:pt x="77203" y="26289"/>
                                </a:lnTo>
                                <a:lnTo>
                                  <a:pt x="76225" y="24638"/>
                                </a:lnTo>
                                <a:lnTo>
                                  <a:pt x="75235" y="22861"/>
                                </a:lnTo>
                                <a:lnTo>
                                  <a:pt x="74168" y="21210"/>
                                </a:lnTo>
                                <a:lnTo>
                                  <a:pt x="73114" y="19558"/>
                                </a:lnTo>
                                <a:lnTo>
                                  <a:pt x="72009" y="17907"/>
                                </a:lnTo>
                                <a:lnTo>
                                  <a:pt x="70866" y="16256"/>
                                </a:lnTo>
                                <a:lnTo>
                                  <a:pt x="69672" y="14732"/>
                                </a:lnTo>
                                <a:lnTo>
                                  <a:pt x="68440" y="13208"/>
                                </a:lnTo>
                                <a:lnTo>
                                  <a:pt x="67805" y="12447"/>
                                </a:lnTo>
                                <a:lnTo>
                                  <a:pt x="67158" y="11685"/>
                                </a:lnTo>
                                <a:lnTo>
                                  <a:pt x="66497" y="10923"/>
                                </a:lnTo>
                                <a:lnTo>
                                  <a:pt x="65811" y="10161"/>
                                </a:lnTo>
                                <a:lnTo>
                                  <a:pt x="65583" y="10033"/>
                                </a:lnTo>
                                <a:lnTo>
                                  <a:pt x="65278" y="9779"/>
                                </a:lnTo>
                                <a:lnTo>
                                  <a:pt x="64935" y="9652"/>
                                </a:lnTo>
                                <a:lnTo>
                                  <a:pt x="64554" y="9525"/>
                                </a:lnTo>
                                <a:lnTo>
                                  <a:pt x="64160" y="9399"/>
                                </a:lnTo>
                                <a:lnTo>
                                  <a:pt x="63703" y="9399"/>
                                </a:lnTo>
                                <a:lnTo>
                                  <a:pt x="63271" y="9272"/>
                                </a:lnTo>
                                <a:lnTo>
                                  <a:pt x="62814" y="9272"/>
                                </a:lnTo>
                                <a:lnTo>
                                  <a:pt x="61963" y="9144"/>
                                </a:lnTo>
                                <a:lnTo>
                                  <a:pt x="61189" y="9144"/>
                                </a:lnTo>
                                <a:lnTo>
                                  <a:pt x="60884" y="9017"/>
                                </a:lnTo>
                                <a:lnTo>
                                  <a:pt x="60592" y="8890"/>
                                </a:lnTo>
                                <a:lnTo>
                                  <a:pt x="60363" y="8890"/>
                                </a:lnTo>
                                <a:lnTo>
                                  <a:pt x="60223" y="8637"/>
                                </a:lnTo>
                                <a:lnTo>
                                  <a:pt x="60135" y="8637"/>
                                </a:lnTo>
                                <a:lnTo>
                                  <a:pt x="60084" y="8382"/>
                                </a:lnTo>
                                <a:lnTo>
                                  <a:pt x="60046" y="8382"/>
                                </a:lnTo>
                                <a:lnTo>
                                  <a:pt x="60020" y="8255"/>
                                </a:lnTo>
                                <a:lnTo>
                                  <a:pt x="59969" y="7874"/>
                                </a:lnTo>
                                <a:lnTo>
                                  <a:pt x="59995" y="7493"/>
                                </a:lnTo>
                                <a:lnTo>
                                  <a:pt x="60046" y="7112"/>
                                </a:lnTo>
                                <a:lnTo>
                                  <a:pt x="60173" y="6731"/>
                                </a:lnTo>
                                <a:lnTo>
                                  <a:pt x="60312" y="6224"/>
                                </a:lnTo>
                                <a:lnTo>
                                  <a:pt x="60477" y="5842"/>
                                </a:lnTo>
                                <a:lnTo>
                                  <a:pt x="60706" y="5462"/>
                                </a:lnTo>
                                <a:lnTo>
                                  <a:pt x="60960" y="4953"/>
                                </a:lnTo>
                                <a:lnTo>
                                  <a:pt x="61252" y="4573"/>
                                </a:lnTo>
                                <a:lnTo>
                                  <a:pt x="61570" y="4064"/>
                                </a:lnTo>
                                <a:lnTo>
                                  <a:pt x="61938" y="3683"/>
                                </a:lnTo>
                                <a:lnTo>
                                  <a:pt x="62332" y="3302"/>
                                </a:lnTo>
                                <a:lnTo>
                                  <a:pt x="62763" y="2922"/>
                                </a:lnTo>
                                <a:lnTo>
                                  <a:pt x="63221" y="2413"/>
                                </a:lnTo>
                                <a:lnTo>
                                  <a:pt x="63703" y="2032"/>
                                </a:lnTo>
                                <a:lnTo>
                                  <a:pt x="64160" y="1651"/>
                                </a:lnTo>
                                <a:lnTo>
                                  <a:pt x="64643" y="1398"/>
                                </a:lnTo>
                                <a:lnTo>
                                  <a:pt x="65126" y="1016"/>
                                </a:lnTo>
                                <a:lnTo>
                                  <a:pt x="65621" y="762"/>
                                </a:lnTo>
                                <a:lnTo>
                                  <a:pt x="66104" y="636"/>
                                </a:lnTo>
                                <a:lnTo>
                                  <a:pt x="66561" y="381"/>
                                </a:lnTo>
                                <a:lnTo>
                                  <a:pt x="67018" y="254"/>
                                </a:lnTo>
                                <a:lnTo>
                                  <a:pt x="67437" y="127"/>
                                </a:lnTo>
                                <a:lnTo>
                                  <a:pt x="678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e8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54800"/>
                            <a:ext cx="73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73" h="72517">
                                <a:moveTo>
                                  <a:pt x="15862" y="0"/>
                                </a:moveTo>
                                <a:lnTo>
                                  <a:pt x="16764" y="0"/>
                                </a:lnTo>
                                <a:lnTo>
                                  <a:pt x="17678" y="127"/>
                                </a:lnTo>
                                <a:lnTo>
                                  <a:pt x="18631" y="127"/>
                                </a:lnTo>
                                <a:lnTo>
                                  <a:pt x="19596" y="381"/>
                                </a:lnTo>
                                <a:lnTo>
                                  <a:pt x="20561" y="508"/>
                                </a:lnTo>
                                <a:lnTo>
                                  <a:pt x="21565" y="763"/>
                                </a:lnTo>
                                <a:lnTo>
                                  <a:pt x="22593" y="1016"/>
                                </a:lnTo>
                                <a:lnTo>
                                  <a:pt x="23647" y="1270"/>
                                </a:lnTo>
                                <a:lnTo>
                                  <a:pt x="24727" y="1525"/>
                                </a:lnTo>
                                <a:lnTo>
                                  <a:pt x="25844" y="2032"/>
                                </a:lnTo>
                                <a:lnTo>
                                  <a:pt x="26988" y="2413"/>
                                </a:lnTo>
                                <a:lnTo>
                                  <a:pt x="28118" y="2922"/>
                                </a:lnTo>
                                <a:lnTo>
                                  <a:pt x="29324" y="3302"/>
                                </a:lnTo>
                                <a:lnTo>
                                  <a:pt x="30543" y="3938"/>
                                </a:lnTo>
                                <a:lnTo>
                                  <a:pt x="31801" y="4445"/>
                                </a:lnTo>
                                <a:lnTo>
                                  <a:pt x="33058" y="5080"/>
                                </a:lnTo>
                                <a:lnTo>
                                  <a:pt x="34404" y="5842"/>
                                </a:lnTo>
                                <a:lnTo>
                                  <a:pt x="35738" y="6477"/>
                                </a:lnTo>
                                <a:lnTo>
                                  <a:pt x="37109" y="7239"/>
                                </a:lnTo>
                                <a:lnTo>
                                  <a:pt x="38532" y="8001"/>
                                </a:lnTo>
                                <a:lnTo>
                                  <a:pt x="39967" y="8890"/>
                                </a:lnTo>
                                <a:lnTo>
                                  <a:pt x="41491" y="9779"/>
                                </a:lnTo>
                                <a:lnTo>
                                  <a:pt x="42342" y="10288"/>
                                </a:lnTo>
                                <a:lnTo>
                                  <a:pt x="43231" y="10668"/>
                                </a:lnTo>
                                <a:lnTo>
                                  <a:pt x="44183" y="11176"/>
                                </a:lnTo>
                                <a:lnTo>
                                  <a:pt x="45149" y="11557"/>
                                </a:lnTo>
                                <a:lnTo>
                                  <a:pt x="46165" y="11812"/>
                                </a:lnTo>
                                <a:lnTo>
                                  <a:pt x="47181" y="12192"/>
                                </a:lnTo>
                                <a:lnTo>
                                  <a:pt x="48209" y="12447"/>
                                </a:lnTo>
                                <a:lnTo>
                                  <a:pt x="49289" y="12700"/>
                                </a:lnTo>
                                <a:lnTo>
                                  <a:pt x="50343" y="12954"/>
                                </a:lnTo>
                                <a:lnTo>
                                  <a:pt x="51473" y="13081"/>
                                </a:lnTo>
                                <a:lnTo>
                                  <a:pt x="52591" y="13208"/>
                                </a:lnTo>
                                <a:lnTo>
                                  <a:pt x="53683" y="13463"/>
                                </a:lnTo>
                                <a:lnTo>
                                  <a:pt x="54800" y="13463"/>
                                </a:lnTo>
                                <a:lnTo>
                                  <a:pt x="55918" y="13589"/>
                                </a:lnTo>
                                <a:lnTo>
                                  <a:pt x="59309" y="13589"/>
                                </a:lnTo>
                                <a:lnTo>
                                  <a:pt x="60427" y="13463"/>
                                </a:lnTo>
                                <a:lnTo>
                                  <a:pt x="61519" y="13463"/>
                                </a:lnTo>
                                <a:lnTo>
                                  <a:pt x="62573" y="13336"/>
                                </a:lnTo>
                                <a:lnTo>
                                  <a:pt x="63665" y="13208"/>
                                </a:lnTo>
                                <a:lnTo>
                                  <a:pt x="64719" y="13081"/>
                                </a:lnTo>
                                <a:lnTo>
                                  <a:pt x="65773" y="12954"/>
                                </a:lnTo>
                                <a:lnTo>
                                  <a:pt x="66789" y="12700"/>
                                </a:lnTo>
                                <a:lnTo>
                                  <a:pt x="67742" y="12447"/>
                                </a:lnTo>
                                <a:lnTo>
                                  <a:pt x="68732" y="12192"/>
                                </a:lnTo>
                                <a:lnTo>
                                  <a:pt x="69621" y="11938"/>
                                </a:lnTo>
                                <a:lnTo>
                                  <a:pt x="70510" y="11685"/>
                                </a:lnTo>
                                <a:lnTo>
                                  <a:pt x="71374" y="11303"/>
                                </a:lnTo>
                                <a:lnTo>
                                  <a:pt x="72200" y="11050"/>
                                </a:lnTo>
                                <a:lnTo>
                                  <a:pt x="72987" y="10668"/>
                                </a:lnTo>
                                <a:lnTo>
                                  <a:pt x="73673" y="10288"/>
                                </a:lnTo>
                                <a:lnTo>
                                  <a:pt x="73177" y="11938"/>
                                </a:lnTo>
                                <a:lnTo>
                                  <a:pt x="72619" y="13463"/>
                                </a:lnTo>
                                <a:lnTo>
                                  <a:pt x="71996" y="14860"/>
                                </a:lnTo>
                                <a:lnTo>
                                  <a:pt x="71374" y="16256"/>
                                </a:lnTo>
                                <a:lnTo>
                                  <a:pt x="71044" y="16891"/>
                                </a:lnTo>
                                <a:lnTo>
                                  <a:pt x="70675" y="17653"/>
                                </a:lnTo>
                                <a:lnTo>
                                  <a:pt x="70320" y="18288"/>
                                </a:lnTo>
                                <a:lnTo>
                                  <a:pt x="69952" y="18924"/>
                                </a:lnTo>
                                <a:lnTo>
                                  <a:pt x="69558" y="19558"/>
                                </a:lnTo>
                                <a:lnTo>
                                  <a:pt x="69164" y="20066"/>
                                </a:lnTo>
                                <a:lnTo>
                                  <a:pt x="68771" y="20701"/>
                                </a:lnTo>
                                <a:lnTo>
                                  <a:pt x="68339" y="21337"/>
                                </a:lnTo>
                                <a:lnTo>
                                  <a:pt x="67907" y="21844"/>
                                </a:lnTo>
                                <a:lnTo>
                                  <a:pt x="67488" y="22352"/>
                                </a:lnTo>
                                <a:lnTo>
                                  <a:pt x="67056" y="22988"/>
                                </a:lnTo>
                                <a:lnTo>
                                  <a:pt x="66586" y="23495"/>
                                </a:lnTo>
                                <a:lnTo>
                                  <a:pt x="66129" y="24003"/>
                                </a:lnTo>
                                <a:lnTo>
                                  <a:pt x="65634" y="24512"/>
                                </a:lnTo>
                                <a:lnTo>
                                  <a:pt x="65138" y="24892"/>
                                </a:lnTo>
                                <a:lnTo>
                                  <a:pt x="64643" y="25400"/>
                                </a:lnTo>
                                <a:lnTo>
                                  <a:pt x="64160" y="25781"/>
                                </a:lnTo>
                                <a:lnTo>
                                  <a:pt x="63627" y="26289"/>
                                </a:lnTo>
                                <a:lnTo>
                                  <a:pt x="63106" y="26670"/>
                                </a:lnTo>
                                <a:lnTo>
                                  <a:pt x="62573" y="27051"/>
                                </a:lnTo>
                                <a:lnTo>
                                  <a:pt x="62014" y="27432"/>
                                </a:lnTo>
                                <a:lnTo>
                                  <a:pt x="61455" y="27813"/>
                                </a:lnTo>
                                <a:lnTo>
                                  <a:pt x="60897" y="28194"/>
                                </a:lnTo>
                                <a:lnTo>
                                  <a:pt x="60300" y="28449"/>
                                </a:lnTo>
                                <a:lnTo>
                                  <a:pt x="59703" y="28829"/>
                                </a:lnTo>
                                <a:lnTo>
                                  <a:pt x="59118" y="29083"/>
                                </a:lnTo>
                                <a:lnTo>
                                  <a:pt x="58483" y="29338"/>
                                </a:lnTo>
                                <a:lnTo>
                                  <a:pt x="57899" y="29718"/>
                                </a:lnTo>
                                <a:lnTo>
                                  <a:pt x="57239" y="29973"/>
                                </a:lnTo>
                                <a:lnTo>
                                  <a:pt x="56604" y="30100"/>
                                </a:lnTo>
                                <a:lnTo>
                                  <a:pt x="55943" y="30353"/>
                                </a:lnTo>
                                <a:lnTo>
                                  <a:pt x="55296" y="30607"/>
                                </a:lnTo>
                                <a:lnTo>
                                  <a:pt x="54597" y="30735"/>
                                </a:lnTo>
                                <a:lnTo>
                                  <a:pt x="53911" y="30988"/>
                                </a:lnTo>
                                <a:lnTo>
                                  <a:pt x="53213" y="31115"/>
                                </a:lnTo>
                                <a:lnTo>
                                  <a:pt x="52553" y="31242"/>
                                </a:lnTo>
                                <a:lnTo>
                                  <a:pt x="51829" y="31369"/>
                                </a:lnTo>
                                <a:lnTo>
                                  <a:pt x="51105" y="31497"/>
                                </a:lnTo>
                                <a:lnTo>
                                  <a:pt x="50381" y="31624"/>
                                </a:lnTo>
                                <a:lnTo>
                                  <a:pt x="49619" y="31750"/>
                                </a:lnTo>
                                <a:lnTo>
                                  <a:pt x="48108" y="31750"/>
                                </a:lnTo>
                                <a:lnTo>
                                  <a:pt x="47346" y="31877"/>
                                </a:lnTo>
                                <a:lnTo>
                                  <a:pt x="44983" y="31877"/>
                                </a:lnTo>
                                <a:lnTo>
                                  <a:pt x="44183" y="31750"/>
                                </a:lnTo>
                                <a:lnTo>
                                  <a:pt x="42545" y="31750"/>
                                </a:lnTo>
                                <a:lnTo>
                                  <a:pt x="41720" y="31624"/>
                                </a:lnTo>
                                <a:lnTo>
                                  <a:pt x="40856" y="31497"/>
                                </a:lnTo>
                                <a:lnTo>
                                  <a:pt x="40005" y="31369"/>
                                </a:lnTo>
                                <a:lnTo>
                                  <a:pt x="38252" y="31115"/>
                                </a:lnTo>
                                <a:lnTo>
                                  <a:pt x="36487" y="30735"/>
                                </a:lnTo>
                                <a:lnTo>
                                  <a:pt x="37363" y="32386"/>
                                </a:lnTo>
                                <a:lnTo>
                                  <a:pt x="38164" y="33910"/>
                                </a:lnTo>
                                <a:lnTo>
                                  <a:pt x="38913" y="35433"/>
                                </a:lnTo>
                                <a:lnTo>
                                  <a:pt x="39611" y="36957"/>
                                </a:lnTo>
                                <a:lnTo>
                                  <a:pt x="40170" y="38481"/>
                                </a:lnTo>
                                <a:lnTo>
                                  <a:pt x="40665" y="40005"/>
                                </a:lnTo>
                                <a:lnTo>
                                  <a:pt x="40894" y="40767"/>
                                </a:lnTo>
                                <a:lnTo>
                                  <a:pt x="41123" y="41402"/>
                                </a:lnTo>
                                <a:lnTo>
                                  <a:pt x="41326" y="42164"/>
                                </a:lnTo>
                                <a:lnTo>
                                  <a:pt x="41516" y="42926"/>
                                </a:lnTo>
                                <a:lnTo>
                                  <a:pt x="41656" y="43688"/>
                                </a:lnTo>
                                <a:lnTo>
                                  <a:pt x="41783" y="44450"/>
                                </a:lnTo>
                                <a:lnTo>
                                  <a:pt x="41910" y="45086"/>
                                </a:lnTo>
                                <a:lnTo>
                                  <a:pt x="42012" y="45848"/>
                                </a:lnTo>
                                <a:lnTo>
                                  <a:pt x="42113" y="46482"/>
                                </a:lnTo>
                                <a:lnTo>
                                  <a:pt x="42139" y="47244"/>
                                </a:lnTo>
                                <a:lnTo>
                                  <a:pt x="42177" y="48006"/>
                                </a:lnTo>
                                <a:lnTo>
                                  <a:pt x="42240" y="48641"/>
                                </a:lnTo>
                                <a:lnTo>
                                  <a:pt x="42240" y="50038"/>
                                </a:lnTo>
                                <a:lnTo>
                                  <a:pt x="42215" y="50674"/>
                                </a:lnTo>
                                <a:lnTo>
                                  <a:pt x="42139" y="51436"/>
                                </a:lnTo>
                                <a:lnTo>
                                  <a:pt x="42113" y="52070"/>
                                </a:lnTo>
                                <a:lnTo>
                                  <a:pt x="42012" y="52705"/>
                                </a:lnTo>
                                <a:lnTo>
                                  <a:pt x="41910" y="53340"/>
                                </a:lnTo>
                                <a:lnTo>
                                  <a:pt x="41783" y="54102"/>
                                </a:lnTo>
                                <a:lnTo>
                                  <a:pt x="41681" y="54738"/>
                                </a:lnTo>
                                <a:lnTo>
                                  <a:pt x="41516" y="55373"/>
                                </a:lnTo>
                                <a:lnTo>
                                  <a:pt x="41326" y="56007"/>
                                </a:lnTo>
                                <a:lnTo>
                                  <a:pt x="41161" y="56642"/>
                                </a:lnTo>
                                <a:lnTo>
                                  <a:pt x="40919" y="57277"/>
                                </a:lnTo>
                                <a:lnTo>
                                  <a:pt x="40729" y="57913"/>
                                </a:lnTo>
                                <a:lnTo>
                                  <a:pt x="40462" y="58548"/>
                                </a:lnTo>
                                <a:lnTo>
                                  <a:pt x="40234" y="59182"/>
                                </a:lnTo>
                                <a:lnTo>
                                  <a:pt x="39942" y="59817"/>
                                </a:lnTo>
                                <a:lnTo>
                                  <a:pt x="39637" y="60452"/>
                                </a:lnTo>
                                <a:lnTo>
                                  <a:pt x="39345" y="60961"/>
                                </a:lnTo>
                                <a:lnTo>
                                  <a:pt x="38976" y="61595"/>
                                </a:lnTo>
                                <a:lnTo>
                                  <a:pt x="38646" y="62230"/>
                                </a:lnTo>
                                <a:lnTo>
                                  <a:pt x="38278" y="62738"/>
                                </a:lnTo>
                                <a:lnTo>
                                  <a:pt x="37910" y="63374"/>
                                </a:lnTo>
                                <a:lnTo>
                                  <a:pt x="37516" y="64008"/>
                                </a:lnTo>
                                <a:lnTo>
                                  <a:pt x="37084" y="64516"/>
                                </a:lnTo>
                                <a:lnTo>
                                  <a:pt x="36652" y="65151"/>
                                </a:lnTo>
                                <a:lnTo>
                                  <a:pt x="36195" y="65660"/>
                                </a:lnTo>
                                <a:lnTo>
                                  <a:pt x="35712" y="66167"/>
                                </a:lnTo>
                                <a:lnTo>
                                  <a:pt x="35230" y="66802"/>
                                </a:lnTo>
                                <a:lnTo>
                                  <a:pt x="34747" y="67311"/>
                                </a:lnTo>
                                <a:lnTo>
                                  <a:pt x="34201" y="67818"/>
                                </a:lnTo>
                                <a:lnTo>
                                  <a:pt x="33655" y="68453"/>
                                </a:lnTo>
                                <a:lnTo>
                                  <a:pt x="32550" y="69469"/>
                                </a:lnTo>
                                <a:lnTo>
                                  <a:pt x="31344" y="70486"/>
                                </a:lnTo>
                                <a:lnTo>
                                  <a:pt x="30061" y="71501"/>
                                </a:lnTo>
                                <a:lnTo>
                                  <a:pt x="28727" y="72517"/>
                                </a:lnTo>
                                <a:lnTo>
                                  <a:pt x="28867" y="71628"/>
                                </a:lnTo>
                                <a:lnTo>
                                  <a:pt x="28956" y="70866"/>
                                </a:lnTo>
                                <a:lnTo>
                                  <a:pt x="29007" y="69977"/>
                                </a:lnTo>
                                <a:lnTo>
                                  <a:pt x="29032" y="69088"/>
                                </a:lnTo>
                                <a:lnTo>
                                  <a:pt x="29032" y="68073"/>
                                </a:lnTo>
                                <a:lnTo>
                                  <a:pt x="28981" y="67184"/>
                                </a:lnTo>
                                <a:lnTo>
                                  <a:pt x="28918" y="66167"/>
                                </a:lnTo>
                                <a:lnTo>
                                  <a:pt x="28842" y="65151"/>
                                </a:lnTo>
                                <a:lnTo>
                                  <a:pt x="28689" y="64136"/>
                                </a:lnTo>
                                <a:lnTo>
                                  <a:pt x="28550" y="63119"/>
                                </a:lnTo>
                                <a:lnTo>
                                  <a:pt x="28346" y="62103"/>
                                </a:lnTo>
                                <a:lnTo>
                                  <a:pt x="28118" y="60961"/>
                                </a:lnTo>
                                <a:lnTo>
                                  <a:pt x="27902" y="59944"/>
                                </a:lnTo>
                                <a:lnTo>
                                  <a:pt x="27610" y="58928"/>
                                </a:lnTo>
                                <a:lnTo>
                                  <a:pt x="27292" y="57786"/>
                                </a:lnTo>
                                <a:lnTo>
                                  <a:pt x="26988" y="56769"/>
                                </a:lnTo>
                                <a:lnTo>
                                  <a:pt x="26607" y="55626"/>
                                </a:lnTo>
                                <a:lnTo>
                                  <a:pt x="26238" y="54611"/>
                                </a:lnTo>
                                <a:lnTo>
                                  <a:pt x="25819" y="53594"/>
                                </a:lnTo>
                                <a:lnTo>
                                  <a:pt x="25387" y="52578"/>
                                </a:lnTo>
                                <a:lnTo>
                                  <a:pt x="24905" y="51563"/>
                                </a:lnTo>
                                <a:lnTo>
                                  <a:pt x="24409" y="50547"/>
                                </a:lnTo>
                                <a:lnTo>
                                  <a:pt x="23901" y="49530"/>
                                </a:lnTo>
                                <a:lnTo>
                                  <a:pt x="23355" y="48641"/>
                                </a:lnTo>
                                <a:lnTo>
                                  <a:pt x="22758" y="47625"/>
                                </a:lnTo>
                                <a:lnTo>
                                  <a:pt x="22187" y="46737"/>
                                </a:lnTo>
                                <a:lnTo>
                                  <a:pt x="21565" y="45848"/>
                                </a:lnTo>
                                <a:lnTo>
                                  <a:pt x="20904" y="45086"/>
                                </a:lnTo>
                                <a:lnTo>
                                  <a:pt x="20244" y="44197"/>
                                </a:lnTo>
                                <a:lnTo>
                                  <a:pt x="19533" y="43435"/>
                                </a:lnTo>
                                <a:lnTo>
                                  <a:pt x="18821" y="42800"/>
                                </a:lnTo>
                                <a:lnTo>
                                  <a:pt x="18085" y="42038"/>
                                </a:lnTo>
                                <a:lnTo>
                                  <a:pt x="16764" y="41022"/>
                                </a:lnTo>
                                <a:lnTo>
                                  <a:pt x="15519" y="39878"/>
                                </a:lnTo>
                                <a:lnTo>
                                  <a:pt x="14313" y="38736"/>
                                </a:lnTo>
                                <a:lnTo>
                                  <a:pt x="13170" y="37719"/>
                                </a:lnTo>
                                <a:lnTo>
                                  <a:pt x="12065" y="36703"/>
                                </a:lnTo>
                                <a:lnTo>
                                  <a:pt x="11036" y="35561"/>
                                </a:lnTo>
                                <a:lnTo>
                                  <a:pt x="10033" y="34544"/>
                                </a:lnTo>
                                <a:lnTo>
                                  <a:pt x="9068" y="33655"/>
                                </a:lnTo>
                                <a:lnTo>
                                  <a:pt x="8179" y="32639"/>
                                </a:lnTo>
                                <a:lnTo>
                                  <a:pt x="7328" y="31624"/>
                                </a:lnTo>
                                <a:lnTo>
                                  <a:pt x="6528" y="30735"/>
                                </a:lnTo>
                                <a:lnTo>
                                  <a:pt x="5753" y="29718"/>
                                </a:lnTo>
                                <a:lnTo>
                                  <a:pt x="5042" y="28829"/>
                                </a:lnTo>
                                <a:lnTo>
                                  <a:pt x="4382" y="27940"/>
                                </a:lnTo>
                                <a:lnTo>
                                  <a:pt x="3785" y="27051"/>
                                </a:lnTo>
                                <a:lnTo>
                                  <a:pt x="3213" y="26163"/>
                                </a:lnTo>
                                <a:lnTo>
                                  <a:pt x="2705" y="25147"/>
                                </a:lnTo>
                                <a:lnTo>
                                  <a:pt x="2222" y="24385"/>
                                </a:lnTo>
                                <a:lnTo>
                                  <a:pt x="1791" y="23495"/>
                                </a:lnTo>
                                <a:lnTo>
                                  <a:pt x="1422" y="22606"/>
                                </a:lnTo>
                                <a:lnTo>
                                  <a:pt x="1079" y="21717"/>
                                </a:lnTo>
                                <a:lnTo>
                                  <a:pt x="787" y="20955"/>
                                </a:lnTo>
                                <a:lnTo>
                                  <a:pt x="533" y="20066"/>
                                </a:lnTo>
                                <a:lnTo>
                                  <a:pt x="330" y="19177"/>
                                </a:lnTo>
                                <a:lnTo>
                                  <a:pt x="190" y="18415"/>
                                </a:lnTo>
                                <a:lnTo>
                                  <a:pt x="76" y="17526"/>
                                </a:lnTo>
                                <a:lnTo>
                                  <a:pt x="0" y="16764"/>
                                </a:lnTo>
                                <a:lnTo>
                                  <a:pt x="0" y="15113"/>
                                </a:lnTo>
                                <a:lnTo>
                                  <a:pt x="76" y="14225"/>
                                </a:lnTo>
                                <a:lnTo>
                                  <a:pt x="165" y="13336"/>
                                </a:lnTo>
                                <a:lnTo>
                                  <a:pt x="305" y="12574"/>
                                </a:lnTo>
                                <a:lnTo>
                                  <a:pt x="597" y="12574"/>
                                </a:lnTo>
                                <a:lnTo>
                                  <a:pt x="914" y="12700"/>
                                </a:lnTo>
                                <a:lnTo>
                                  <a:pt x="1588" y="12700"/>
                                </a:lnTo>
                                <a:lnTo>
                                  <a:pt x="1968" y="12574"/>
                                </a:lnTo>
                                <a:lnTo>
                                  <a:pt x="2337" y="12447"/>
                                </a:lnTo>
                                <a:lnTo>
                                  <a:pt x="2731" y="12319"/>
                                </a:lnTo>
                                <a:lnTo>
                                  <a:pt x="3137" y="12065"/>
                                </a:lnTo>
                                <a:lnTo>
                                  <a:pt x="3531" y="11812"/>
                                </a:lnTo>
                                <a:lnTo>
                                  <a:pt x="3962" y="11557"/>
                                </a:lnTo>
                                <a:lnTo>
                                  <a:pt x="4356" y="11176"/>
                                </a:lnTo>
                                <a:lnTo>
                                  <a:pt x="4763" y="10795"/>
                                </a:lnTo>
                                <a:lnTo>
                                  <a:pt x="5156" y="10414"/>
                                </a:lnTo>
                                <a:lnTo>
                                  <a:pt x="5563" y="10033"/>
                                </a:lnTo>
                                <a:lnTo>
                                  <a:pt x="5956" y="9525"/>
                                </a:lnTo>
                                <a:lnTo>
                                  <a:pt x="6325" y="9017"/>
                                </a:lnTo>
                                <a:lnTo>
                                  <a:pt x="6668" y="8510"/>
                                </a:lnTo>
                                <a:lnTo>
                                  <a:pt x="6985" y="8001"/>
                                </a:lnTo>
                                <a:lnTo>
                                  <a:pt x="7264" y="7493"/>
                                </a:lnTo>
                                <a:lnTo>
                                  <a:pt x="7518" y="6986"/>
                                </a:lnTo>
                                <a:lnTo>
                                  <a:pt x="7722" y="6477"/>
                                </a:lnTo>
                                <a:lnTo>
                                  <a:pt x="7925" y="5969"/>
                                </a:lnTo>
                                <a:lnTo>
                                  <a:pt x="8065" y="5462"/>
                                </a:lnTo>
                                <a:lnTo>
                                  <a:pt x="8179" y="5080"/>
                                </a:lnTo>
                                <a:lnTo>
                                  <a:pt x="8268" y="4573"/>
                                </a:lnTo>
                                <a:lnTo>
                                  <a:pt x="8293" y="4191"/>
                                </a:lnTo>
                                <a:lnTo>
                                  <a:pt x="8331" y="3811"/>
                                </a:lnTo>
                                <a:lnTo>
                                  <a:pt x="8293" y="3429"/>
                                </a:lnTo>
                                <a:lnTo>
                                  <a:pt x="8204" y="3049"/>
                                </a:lnTo>
                                <a:lnTo>
                                  <a:pt x="8103" y="2794"/>
                                </a:lnTo>
                                <a:lnTo>
                                  <a:pt x="7950" y="2413"/>
                                </a:lnTo>
                                <a:lnTo>
                                  <a:pt x="7785" y="2287"/>
                                </a:lnTo>
                                <a:lnTo>
                                  <a:pt x="8522" y="1778"/>
                                </a:lnTo>
                                <a:lnTo>
                                  <a:pt x="9296" y="1525"/>
                                </a:lnTo>
                                <a:lnTo>
                                  <a:pt x="10071" y="1143"/>
                                </a:lnTo>
                                <a:lnTo>
                                  <a:pt x="10833" y="889"/>
                                </a:lnTo>
                                <a:lnTo>
                                  <a:pt x="11633" y="636"/>
                                </a:lnTo>
                                <a:lnTo>
                                  <a:pt x="12459" y="381"/>
                                </a:lnTo>
                                <a:lnTo>
                                  <a:pt x="13284" y="254"/>
                                </a:lnTo>
                                <a:lnTo>
                                  <a:pt x="14122" y="127"/>
                                </a:lnTo>
                                <a:lnTo>
                                  <a:pt x="14973" y="127"/>
                                </a:lnTo>
                                <a:lnTo>
                                  <a:pt x="158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54800"/>
                            <a:ext cx="73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98" h="72517">
                                <a:moveTo>
                                  <a:pt x="56921" y="0"/>
                                </a:moveTo>
                                <a:lnTo>
                                  <a:pt x="57836" y="0"/>
                                </a:lnTo>
                                <a:lnTo>
                                  <a:pt x="58687" y="127"/>
                                </a:lnTo>
                                <a:lnTo>
                                  <a:pt x="59576" y="127"/>
                                </a:lnTo>
                                <a:lnTo>
                                  <a:pt x="60401" y="254"/>
                                </a:lnTo>
                                <a:lnTo>
                                  <a:pt x="61227" y="381"/>
                                </a:lnTo>
                                <a:lnTo>
                                  <a:pt x="62052" y="636"/>
                                </a:lnTo>
                                <a:lnTo>
                                  <a:pt x="62852" y="889"/>
                                </a:lnTo>
                                <a:lnTo>
                                  <a:pt x="63627" y="1143"/>
                                </a:lnTo>
                                <a:lnTo>
                                  <a:pt x="64389" y="1525"/>
                                </a:lnTo>
                                <a:lnTo>
                                  <a:pt x="65164" y="1778"/>
                                </a:lnTo>
                                <a:lnTo>
                                  <a:pt x="65900" y="2287"/>
                                </a:lnTo>
                                <a:lnTo>
                                  <a:pt x="65735" y="2413"/>
                                </a:lnTo>
                                <a:lnTo>
                                  <a:pt x="65596" y="2794"/>
                                </a:lnTo>
                                <a:lnTo>
                                  <a:pt x="65481" y="3049"/>
                                </a:lnTo>
                                <a:lnTo>
                                  <a:pt x="65392" y="3429"/>
                                </a:lnTo>
                                <a:lnTo>
                                  <a:pt x="65367" y="3811"/>
                                </a:lnTo>
                                <a:lnTo>
                                  <a:pt x="65392" y="4191"/>
                                </a:lnTo>
                                <a:lnTo>
                                  <a:pt x="65418" y="4573"/>
                                </a:lnTo>
                                <a:lnTo>
                                  <a:pt x="65507" y="5080"/>
                                </a:lnTo>
                                <a:lnTo>
                                  <a:pt x="65621" y="5462"/>
                                </a:lnTo>
                                <a:lnTo>
                                  <a:pt x="65761" y="5969"/>
                                </a:lnTo>
                                <a:lnTo>
                                  <a:pt x="65938" y="6477"/>
                                </a:lnTo>
                                <a:lnTo>
                                  <a:pt x="66167" y="6986"/>
                                </a:lnTo>
                                <a:lnTo>
                                  <a:pt x="66421" y="7493"/>
                                </a:lnTo>
                                <a:lnTo>
                                  <a:pt x="66700" y="8001"/>
                                </a:lnTo>
                                <a:lnTo>
                                  <a:pt x="67018" y="8510"/>
                                </a:lnTo>
                                <a:lnTo>
                                  <a:pt x="67361" y="9017"/>
                                </a:lnTo>
                                <a:lnTo>
                                  <a:pt x="67729" y="9525"/>
                                </a:lnTo>
                                <a:lnTo>
                                  <a:pt x="68135" y="10033"/>
                                </a:lnTo>
                                <a:lnTo>
                                  <a:pt x="68504" y="10414"/>
                                </a:lnTo>
                                <a:lnTo>
                                  <a:pt x="68936" y="10795"/>
                                </a:lnTo>
                                <a:lnTo>
                                  <a:pt x="69329" y="11176"/>
                                </a:lnTo>
                                <a:lnTo>
                                  <a:pt x="69736" y="11557"/>
                                </a:lnTo>
                                <a:lnTo>
                                  <a:pt x="70155" y="11812"/>
                                </a:lnTo>
                                <a:lnTo>
                                  <a:pt x="70561" y="12065"/>
                                </a:lnTo>
                                <a:lnTo>
                                  <a:pt x="70955" y="12319"/>
                                </a:lnTo>
                                <a:lnTo>
                                  <a:pt x="71349" y="12447"/>
                                </a:lnTo>
                                <a:lnTo>
                                  <a:pt x="71730" y="12574"/>
                                </a:lnTo>
                                <a:lnTo>
                                  <a:pt x="72098" y="12700"/>
                                </a:lnTo>
                                <a:lnTo>
                                  <a:pt x="72784" y="12700"/>
                                </a:lnTo>
                                <a:lnTo>
                                  <a:pt x="73063" y="12574"/>
                                </a:lnTo>
                                <a:lnTo>
                                  <a:pt x="73381" y="12574"/>
                                </a:lnTo>
                                <a:lnTo>
                                  <a:pt x="73520" y="13336"/>
                                </a:lnTo>
                                <a:lnTo>
                                  <a:pt x="73609" y="14225"/>
                                </a:lnTo>
                                <a:lnTo>
                                  <a:pt x="73698" y="15113"/>
                                </a:lnTo>
                                <a:lnTo>
                                  <a:pt x="73698" y="15875"/>
                                </a:lnTo>
                                <a:lnTo>
                                  <a:pt x="73660" y="16764"/>
                                </a:lnTo>
                                <a:lnTo>
                                  <a:pt x="73609" y="17526"/>
                                </a:lnTo>
                                <a:lnTo>
                                  <a:pt x="73495" y="18415"/>
                                </a:lnTo>
                                <a:lnTo>
                                  <a:pt x="73355" y="19177"/>
                                </a:lnTo>
                                <a:lnTo>
                                  <a:pt x="73152" y="20066"/>
                                </a:lnTo>
                                <a:lnTo>
                                  <a:pt x="72898" y="20955"/>
                                </a:lnTo>
                                <a:lnTo>
                                  <a:pt x="72606" y="21717"/>
                                </a:lnTo>
                                <a:lnTo>
                                  <a:pt x="72263" y="22606"/>
                                </a:lnTo>
                                <a:lnTo>
                                  <a:pt x="71895" y="23495"/>
                                </a:lnTo>
                                <a:lnTo>
                                  <a:pt x="71476" y="24385"/>
                                </a:lnTo>
                                <a:lnTo>
                                  <a:pt x="70980" y="25147"/>
                                </a:lnTo>
                                <a:lnTo>
                                  <a:pt x="70472" y="26163"/>
                                </a:lnTo>
                                <a:lnTo>
                                  <a:pt x="69901" y="27051"/>
                                </a:lnTo>
                                <a:lnTo>
                                  <a:pt x="69304" y="27940"/>
                                </a:lnTo>
                                <a:lnTo>
                                  <a:pt x="68643" y="28829"/>
                                </a:lnTo>
                                <a:lnTo>
                                  <a:pt x="67932" y="29718"/>
                                </a:lnTo>
                                <a:lnTo>
                                  <a:pt x="67158" y="30735"/>
                                </a:lnTo>
                                <a:lnTo>
                                  <a:pt x="66357" y="31624"/>
                                </a:lnTo>
                                <a:lnTo>
                                  <a:pt x="65507" y="32639"/>
                                </a:lnTo>
                                <a:lnTo>
                                  <a:pt x="64618" y="33655"/>
                                </a:lnTo>
                                <a:lnTo>
                                  <a:pt x="63652" y="34544"/>
                                </a:lnTo>
                                <a:lnTo>
                                  <a:pt x="62649" y="35561"/>
                                </a:lnTo>
                                <a:lnTo>
                                  <a:pt x="61595" y="36703"/>
                                </a:lnTo>
                                <a:lnTo>
                                  <a:pt x="60515" y="37719"/>
                                </a:lnTo>
                                <a:lnTo>
                                  <a:pt x="59372" y="38736"/>
                                </a:lnTo>
                                <a:lnTo>
                                  <a:pt x="58141" y="39878"/>
                                </a:lnTo>
                                <a:lnTo>
                                  <a:pt x="56921" y="41022"/>
                                </a:lnTo>
                                <a:lnTo>
                                  <a:pt x="55613" y="42038"/>
                                </a:lnTo>
                                <a:lnTo>
                                  <a:pt x="54864" y="42800"/>
                                </a:lnTo>
                                <a:lnTo>
                                  <a:pt x="54153" y="43435"/>
                                </a:lnTo>
                                <a:lnTo>
                                  <a:pt x="53442" y="44197"/>
                                </a:lnTo>
                                <a:lnTo>
                                  <a:pt x="52781" y="45086"/>
                                </a:lnTo>
                                <a:lnTo>
                                  <a:pt x="52121" y="45848"/>
                                </a:lnTo>
                                <a:lnTo>
                                  <a:pt x="51499" y="46737"/>
                                </a:lnTo>
                                <a:lnTo>
                                  <a:pt x="50902" y="47625"/>
                                </a:lnTo>
                                <a:lnTo>
                                  <a:pt x="50330" y="48641"/>
                                </a:lnTo>
                                <a:lnTo>
                                  <a:pt x="49784" y="49530"/>
                                </a:lnTo>
                                <a:lnTo>
                                  <a:pt x="49276" y="50547"/>
                                </a:lnTo>
                                <a:lnTo>
                                  <a:pt x="48793" y="51563"/>
                                </a:lnTo>
                                <a:lnTo>
                                  <a:pt x="48298" y="52578"/>
                                </a:lnTo>
                                <a:lnTo>
                                  <a:pt x="47879" y="53594"/>
                                </a:lnTo>
                                <a:lnTo>
                                  <a:pt x="47447" y="54611"/>
                                </a:lnTo>
                                <a:lnTo>
                                  <a:pt x="47079" y="55626"/>
                                </a:lnTo>
                                <a:lnTo>
                                  <a:pt x="46711" y="56769"/>
                                </a:lnTo>
                                <a:lnTo>
                                  <a:pt x="46368" y="57786"/>
                                </a:lnTo>
                                <a:lnTo>
                                  <a:pt x="46076" y="58928"/>
                                </a:lnTo>
                                <a:lnTo>
                                  <a:pt x="45796" y="59944"/>
                                </a:lnTo>
                                <a:lnTo>
                                  <a:pt x="45568" y="60961"/>
                                </a:lnTo>
                                <a:lnTo>
                                  <a:pt x="45339" y="62103"/>
                                </a:lnTo>
                                <a:lnTo>
                                  <a:pt x="45136" y="63119"/>
                                </a:lnTo>
                                <a:lnTo>
                                  <a:pt x="44996" y="64136"/>
                                </a:lnTo>
                                <a:lnTo>
                                  <a:pt x="44856" y="65151"/>
                                </a:lnTo>
                                <a:lnTo>
                                  <a:pt x="44767" y="66167"/>
                                </a:lnTo>
                                <a:lnTo>
                                  <a:pt x="44704" y="67184"/>
                                </a:lnTo>
                                <a:lnTo>
                                  <a:pt x="44653" y="68073"/>
                                </a:lnTo>
                                <a:lnTo>
                                  <a:pt x="44653" y="69088"/>
                                </a:lnTo>
                                <a:lnTo>
                                  <a:pt x="44679" y="69977"/>
                                </a:lnTo>
                                <a:lnTo>
                                  <a:pt x="44742" y="70866"/>
                                </a:lnTo>
                                <a:lnTo>
                                  <a:pt x="44818" y="71628"/>
                                </a:lnTo>
                                <a:lnTo>
                                  <a:pt x="44971" y="72517"/>
                                </a:lnTo>
                                <a:lnTo>
                                  <a:pt x="43624" y="71501"/>
                                </a:lnTo>
                                <a:lnTo>
                                  <a:pt x="42342" y="70486"/>
                                </a:lnTo>
                                <a:lnTo>
                                  <a:pt x="41745" y="69977"/>
                                </a:lnTo>
                                <a:lnTo>
                                  <a:pt x="41148" y="69469"/>
                                </a:lnTo>
                                <a:lnTo>
                                  <a:pt x="40576" y="68962"/>
                                </a:lnTo>
                                <a:lnTo>
                                  <a:pt x="40030" y="68453"/>
                                </a:lnTo>
                                <a:lnTo>
                                  <a:pt x="39484" y="67818"/>
                                </a:lnTo>
                                <a:lnTo>
                                  <a:pt x="38951" y="67311"/>
                                </a:lnTo>
                                <a:lnTo>
                                  <a:pt x="38456" y="66802"/>
                                </a:lnTo>
                                <a:lnTo>
                                  <a:pt x="37948" y="66167"/>
                                </a:lnTo>
                                <a:lnTo>
                                  <a:pt x="37490" y="65660"/>
                                </a:lnTo>
                                <a:lnTo>
                                  <a:pt x="37033" y="65151"/>
                                </a:lnTo>
                                <a:lnTo>
                                  <a:pt x="36601" y="64516"/>
                                </a:lnTo>
                                <a:lnTo>
                                  <a:pt x="36182" y="64008"/>
                                </a:lnTo>
                                <a:lnTo>
                                  <a:pt x="35776" y="63374"/>
                                </a:lnTo>
                                <a:lnTo>
                                  <a:pt x="35408" y="62738"/>
                                </a:lnTo>
                                <a:lnTo>
                                  <a:pt x="35039" y="62230"/>
                                </a:lnTo>
                                <a:lnTo>
                                  <a:pt x="34696" y="61595"/>
                                </a:lnTo>
                                <a:lnTo>
                                  <a:pt x="34353" y="60961"/>
                                </a:lnTo>
                                <a:lnTo>
                                  <a:pt x="34036" y="60452"/>
                                </a:lnTo>
                                <a:lnTo>
                                  <a:pt x="33757" y="59817"/>
                                </a:lnTo>
                                <a:lnTo>
                                  <a:pt x="33464" y="59182"/>
                                </a:lnTo>
                                <a:lnTo>
                                  <a:pt x="33210" y="58548"/>
                                </a:lnTo>
                                <a:lnTo>
                                  <a:pt x="32957" y="57913"/>
                                </a:lnTo>
                                <a:lnTo>
                                  <a:pt x="32728" y="57277"/>
                                </a:lnTo>
                                <a:lnTo>
                                  <a:pt x="32525" y="56642"/>
                                </a:lnTo>
                                <a:lnTo>
                                  <a:pt x="32360" y="56007"/>
                                </a:lnTo>
                                <a:lnTo>
                                  <a:pt x="32182" y="55373"/>
                                </a:lnTo>
                                <a:lnTo>
                                  <a:pt x="32017" y="54738"/>
                                </a:lnTo>
                                <a:lnTo>
                                  <a:pt x="31902" y="54102"/>
                                </a:lnTo>
                                <a:lnTo>
                                  <a:pt x="31763" y="53340"/>
                                </a:lnTo>
                                <a:lnTo>
                                  <a:pt x="31674" y="52705"/>
                                </a:lnTo>
                                <a:lnTo>
                                  <a:pt x="31585" y="52070"/>
                                </a:lnTo>
                                <a:lnTo>
                                  <a:pt x="31534" y="51436"/>
                                </a:lnTo>
                                <a:lnTo>
                                  <a:pt x="31471" y="50674"/>
                                </a:lnTo>
                                <a:lnTo>
                                  <a:pt x="31445" y="50038"/>
                                </a:lnTo>
                                <a:lnTo>
                                  <a:pt x="31445" y="48641"/>
                                </a:lnTo>
                                <a:lnTo>
                                  <a:pt x="31471" y="48006"/>
                                </a:lnTo>
                                <a:lnTo>
                                  <a:pt x="31534" y="47244"/>
                                </a:lnTo>
                                <a:lnTo>
                                  <a:pt x="31585" y="46482"/>
                                </a:lnTo>
                                <a:lnTo>
                                  <a:pt x="31674" y="45848"/>
                                </a:lnTo>
                                <a:lnTo>
                                  <a:pt x="31788" y="45086"/>
                                </a:lnTo>
                                <a:lnTo>
                                  <a:pt x="31902" y="44450"/>
                                </a:lnTo>
                                <a:lnTo>
                                  <a:pt x="32042" y="43688"/>
                                </a:lnTo>
                                <a:lnTo>
                                  <a:pt x="32182" y="42926"/>
                                </a:lnTo>
                                <a:lnTo>
                                  <a:pt x="32360" y="42164"/>
                                </a:lnTo>
                                <a:lnTo>
                                  <a:pt x="32550" y="41402"/>
                                </a:lnTo>
                                <a:lnTo>
                                  <a:pt x="32753" y="40767"/>
                                </a:lnTo>
                                <a:lnTo>
                                  <a:pt x="32982" y="40005"/>
                                </a:lnTo>
                                <a:lnTo>
                                  <a:pt x="33236" y="39243"/>
                                </a:lnTo>
                                <a:lnTo>
                                  <a:pt x="33528" y="38481"/>
                                </a:lnTo>
                                <a:lnTo>
                                  <a:pt x="33807" y="37719"/>
                                </a:lnTo>
                                <a:lnTo>
                                  <a:pt x="34099" y="36957"/>
                                </a:lnTo>
                                <a:lnTo>
                                  <a:pt x="34785" y="35433"/>
                                </a:lnTo>
                                <a:lnTo>
                                  <a:pt x="35496" y="33910"/>
                                </a:lnTo>
                                <a:lnTo>
                                  <a:pt x="36322" y="32386"/>
                                </a:lnTo>
                                <a:lnTo>
                                  <a:pt x="37211" y="30735"/>
                                </a:lnTo>
                                <a:lnTo>
                                  <a:pt x="35433" y="31115"/>
                                </a:lnTo>
                                <a:lnTo>
                                  <a:pt x="33693" y="31369"/>
                                </a:lnTo>
                                <a:lnTo>
                                  <a:pt x="32842" y="31497"/>
                                </a:lnTo>
                                <a:lnTo>
                                  <a:pt x="31979" y="31624"/>
                                </a:lnTo>
                                <a:lnTo>
                                  <a:pt x="31153" y="31750"/>
                                </a:lnTo>
                                <a:lnTo>
                                  <a:pt x="29502" y="31750"/>
                                </a:lnTo>
                                <a:lnTo>
                                  <a:pt x="28702" y="31877"/>
                                </a:lnTo>
                                <a:lnTo>
                                  <a:pt x="26340" y="31877"/>
                                </a:lnTo>
                                <a:lnTo>
                                  <a:pt x="25565" y="31750"/>
                                </a:lnTo>
                                <a:lnTo>
                                  <a:pt x="24054" y="31750"/>
                                </a:lnTo>
                                <a:lnTo>
                                  <a:pt x="23317" y="31624"/>
                                </a:lnTo>
                                <a:lnTo>
                                  <a:pt x="22568" y="31497"/>
                                </a:lnTo>
                                <a:lnTo>
                                  <a:pt x="21857" y="31369"/>
                                </a:lnTo>
                                <a:lnTo>
                                  <a:pt x="21146" y="31242"/>
                                </a:lnTo>
                                <a:lnTo>
                                  <a:pt x="20460" y="31115"/>
                                </a:lnTo>
                                <a:lnTo>
                                  <a:pt x="19749" y="30988"/>
                                </a:lnTo>
                                <a:lnTo>
                                  <a:pt x="19088" y="30735"/>
                                </a:lnTo>
                                <a:lnTo>
                                  <a:pt x="18402" y="30607"/>
                                </a:lnTo>
                                <a:lnTo>
                                  <a:pt x="17755" y="30353"/>
                                </a:lnTo>
                                <a:lnTo>
                                  <a:pt x="17094" y="30100"/>
                                </a:lnTo>
                                <a:lnTo>
                                  <a:pt x="16434" y="29973"/>
                                </a:lnTo>
                                <a:lnTo>
                                  <a:pt x="15811" y="29718"/>
                                </a:lnTo>
                                <a:lnTo>
                                  <a:pt x="15176" y="29338"/>
                                </a:lnTo>
                                <a:lnTo>
                                  <a:pt x="14580" y="29083"/>
                                </a:lnTo>
                                <a:lnTo>
                                  <a:pt x="13983" y="28829"/>
                                </a:lnTo>
                                <a:lnTo>
                                  <a:pt x="13386" y="28449"/>
                                </a:lnTo>
                                <a:lnTo>
                                  <a:pt x="12814" y="28194"/>
                                </a:lnTo>
                                <a:lnTo>
                                  <a:pt x="12243" y="27813"/>
                                </a:lnTo>
                                <a:lnTo>
                                  <a:pt x="11671" y="27432"/>
                                </a:lnTo>
                                <a:lnTo>
                                  <a:pt x="11125" y="27051"/>
                                </a:lnTo>
                                <a:lnTo>
                                  <a:pt x="10592" y="26670"/>
                                </a:lnTo>
                                <a:lnTo>
                                  <a:pt x="10046" y="26289"/>
                                </a:lnTo>
                                <a:lnTo>
                                  <a:pt x="9538" y="25781"/>
                                </a:lnTo>
                                <a:lnTo>
                                  <a:pt x="9017" y="25400"/>
                                </a:lnTo>
                                <a:lnTo>
                                  <a:pt x="8534" y="24892"/>
                                </a:lnTo>
                                <a:lnTo>
                                  <a:pt x="8052" y="24512"/>
                                </a:lnTo>
                                <a:lnTo>
                                  <a:pt x="7557" y="24003"/>
                                </a:lnTo>
                                <a:lnTo>
                                  <a:pt x="7112" y="23495"/>
                                </a:lnTo>
                                <a:lnTo>
                                  <a:pt x="6655" y="22988"/>
                                </a:lnTo>
                                <a:lnTo>
                                  <a:pt x="6198" y="22352"/>
                                </a:lnTo>
                                <a:lnTo>
                                  <a:pt x="5766" y="21844"/>
                                </a:lnTo>
                                <a:lnTo>
                                  <a:pt x="5334" y="21337"/>
                                </a:lnTo>
                                <a:lnTo>
                                  <a:pt x="4915" y="20701"/>
                                </a:lnTo>
                                <a:lnTo>
                                  <a:pt x="4508" y="20066"/>
                                </a:lnTo>
                                <a:lnTo>
                                  <a:pt x="4115" y="19558"/>
                                </a:lnTo>
                                <a:lnTo>
                                  <a:pt x="3746" y="18924"/>
                                </a:lnTo>
                                <a:lnTo>
                                  <a:pt x="3365" y="18288"/>
                                </a:lnTo>
                                <a:lnTo>
                                  <a:pt x="2997" y="17653"/>
                                </a:lnTo>
                                <a:lnTo>
                                  <a:pt x="2654" y="16891"/>
                                </a:lnTo>
                                <a:lnTo>
                                  <a:pt x="2311" y="16256"/>
                                </a:lnTo>
                                <a:lnTo>
                                  <a:pt x="1651" y="14860"/>
                                </a:lnTo>
                                <a:lnTo>
                                  <a:pt x="1054" y="13463"/>
                                </a:lnTo>
                                <a:lnTo>
                                  <a:pt x="521" y="11938"/>
                                </a:lnTo>
                                <a:lnTo>
                                  <a:pt x="0" y="10288"/>
                                </a:lnTo>
                                <a:lnTo>
                                  <a:pt x="711" y="10668"/>
                                </a:lnTo>
                                <a:lnTo>
                                  <a:pt x="1486" y="11050"/>
                                </a:lnTo>
                                <a:lnTo>
                                  <a:pt x="2311" y="11303"/>
                                </a:lnTo>
                                <a:lnTo>
                                  <a:pt x="3175" y="11685"/>
                                </a:lnTo>
                                <a:lnTo>
                                  <a:pt x="4051" y="11938"/>
                                </a:lnTo>
                                <a:lnTo>
                                  <a:pt x="4966" y="12192"/>
                                </a:lnTo>
                                <a:lnTo>
                                  <a:pt x="5931" y="12447"/>
                                </a:lnTo>
                                <a:lnTo>
                                  <a:pt x="6909" y="12700"/>
                                </a:lnTo>
                                <a:lnTo>
                                  <a:pt x="7938" y="12954"/>
                                </a:lnTo>
                                <a:lnTo>
                                  <a:pt x="8966" y="13081"/>
                                </a:lnTo>
                                <a:lnTo>
                                  <a:pt x="10020" y="13208"/>
                                </a:lnTo>
                                <a:lnTo>
                                  <a:pt x="11100" y="13336"/>
                                </a:lnTo>
                                <a:lnTo>
                                  <a:pt x="12179" y="13463"/>
                                </a:lnTo>
                                <a:lnTo>
                                  <a:pt x="13271" y="13463"/>
                                </a:lnTo>
                                <a:lnTo>
                                  <a:pt x="14376" y="13589"/>
                                </a:lnTo>
                                <a:lnTo>
                                  <a:pt x="17755" y="13589"/>
                                </a:lnTo>
                                <a:lnTo>
                                  <a:pt x="18885" y="13463"/>
                                </a:lnTo>
                                <a:lnTo>
                                  <a:pt x="20003" y="13463"/>
                                </a:lnTo>
                                <a:lnTo>
                                  <a:pt x="21120" y="13208"/>
                                </a:lnTo>
                                <a:lnTo>
                                  <a:pt x="22225" y="13081"/>
                                </a:lnTo>
                                <a:lnTo>
                                  <a:pt x="23317" y="12954"/>
                                </a:lnTo>
                                <a:lnTo>
                                  <a:pt x="24397" y="12700"/>
                                </a:lnTo>
                                <a:lnTo>
                                  <a:pt x="25476" y="12447"/>
                                </a:lnTo>
                                <a:lnTo>
                                  <a:pt x="26505" y="12192"/>
                                </a:lnTo>
                                <a:lnTo>
                                  <a:pt x="27534" y="11812"/>
                                </a:lnTo>
                                <a:lnTo>
                                  <a:pt x="28537" y="11557"/>
                                </a:lnTo>
                                <a:lnTo>
                                  <a:pt x="29502" y="11176"/>
                                </a:lnTo>
                                <a:lnTo>
                                  <a:pt x="30442" y="10668"/>
                                </a:lnTo>
                                <a:lnTo>
                                  <a:pt x="31356" y="10288"/>
                                </a:lnTo>
                                <a:lnTo>
                                  <a:pt x="32207" y="9779"/>
                                </a:lnTo>
                                <a:lnTo>
                                  <a:pt x="33693" y="8890"/>
                                </a:lnTo>
                                <a:lnTo>
                                  <a:pt x="35154" y="8001"/>
                                </a:lnTo>
                                <a:lnTo>
                                  <a:pt x="36576" y="7239"/>
                                </a:lnTo>
                                <a:lnTo>
                                  <a:pt x="37948" y="6477"/>
                                </a:lnTo>
                                <a:lnTo>
                                  <a:pt x="39294" y="5842"/>
                                </a:lnTo>
                                <a:lnTo>
                                  <a:pt x="40602" y="5080"/>
                                </a:lnTo>
                                <a:lnTo>
                                  <a:pt x="41885" y="4445"/>
                                </a:lnTo>
                                <a:lnTo>
                                  <a:pt x="43142" y="3938"/>
                                </a:lnTo>
                                <a:lnTo>
                                  <a:pt x="44361" y="3302"/>
                                </a:lnTo>
                                <a:lnTo>
                                  <a:pt x="45568" y="2922"/>
                                </a:lnTo>
                                <a:lnTo>
                                  <a:pt x="46711" y="2413"/>
                                </a:lnTo>
                                <a:lnTo>
                                  <a:pt x="47841" y="2032"/>
                                </a:lnTo>
                                <a:lnTo>
                                  <a:pt x="48958" y="1525"/>
                                </a:lnTo>
                                <a:lnTo>
                                  <a:pt x="50038" y="1270"/>
                                </a:lnTo>
                                <a:lnTo>
                                  <a:pt x="51092" y="1016"/>
                                </a:lnTo>
                                <a:lnTo>
                                  <a:pt x="52121" y="763"/>
                                </a:lnTo>
                                <a:lnTo>
                                  <a:pt x="53124" y="508"/>
                                </a:lnTo>
                                <a:lnTo>
                                  <a:pt x="54102" y="381"/>
                                </a:lnTo>
                                <a:lnTo>
                                  <a:pt x="55067" y="127"/>
                                </a:lnTo>
                                <a:lnTo>
                                  <a:pt x="56007" y="127"/>
                                </a:lnTo>
                                <a:lnTo>
                                  <a:pt x="569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9044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1" h="24892">
                                <a:moveTo>
                                  <a:pt x="18085" y="0"/>
                                </a:moveTo>
                                <a:lnTo>
                                  <a:pt x="18618" y="763"/>
                                </a:lnTo>
                                <a:lnTo>
                                  <a:pt x="19139" y="1398"/>
                                </a:lnTo>
                                <a:lnTo>
                                  <a:pt x="19672" y="2032"/>
                                </a:lnTo>
                                <a:lnTo>
                                  <a:pt x="20193" y="2667"/>
                                </a:lnTo>
                                <a:lnTo>
                                  <a:pt x="21323" y="3938"/>
                                </a:lnTo>
                                <a:lnTo>
                                  <a:pt x="22403" y="5207"/>
                                </a:lnTo>
                                <a:lnTo>
                                  <a:pt x="23520" y="6350"/>
                                </a:lnTo>
                                <a:lnTo>
                                  <a:pt x="24574" y="7620"/>
                                </a:lnTo>
                                <a:lnTo>
                                  <a:pt x="25070" y="8255"/>
                                </a:lnTo>
                                <a:lnTo>
                                  <a:pt x="25565" y="8763"/>
                                </a:lnTo>
                                <a:lnTo>
                                  <a:pt x="26060" y="9399"/>
                                </a:lnTo>
                                <a:lnTo>
                                  <a:pt x="26492" y="10033"/>
                                </a:lnTo>
                                <a:lnTo>
                                  <a:pt x="26949" y="10668"/>
                                </a:lnTo>
                                <a:lnTo>
                                  <a:pt x="27343" y="11303"/>
                                </a:lnTo>
                                <a:lnTo>
                                  <a:pt x="27775" y="11938"/>
                                </a:lnTo>
                                <a:lnTo>
                                  <a:pt x="28143" y="12700"/>
                                </a:lnTo>
                                <a:lnTo>
                                  <a:pt x="28473" y="13336"/>
                                </a:lnTo>
                                <a:lnTo>
                                  <a:pt x="28804" y="14098"/>
                                </a:lnTo>
                                <a:lnTo>
                                  <a:pt x="29058" y="14860"/>
                                </a:lnTo>
                                <a:lnTo>
                                  <a:pt x="29286" y="15622"/>
                                </a:lnTo>
                                <a:lnTo>
                                  <a:pt x="29527" y="16383"/>
                                </a:lnTo>
                                <a:lnTo>
                                  <a:pt x="29693" y="17145"/>
                                </a:lnTo>
                                <a:lnTo>
                                  <a:pt x="29820" y="18035"/>
                                </a:lnTo>
                                <a:lnTo>
                                  <a:pt x="29921" y="18924"/>
                                </a:lnTo>
                                <a:lnTo>
                                  <a:pt x="29921" y="20828"/>
                                </a:lnTo>
                                <a:lnTo>
                                  <a:pt x="29858" y="21844"/>
                                </a:lnTo>
                                <a:lnTo>
                                  <a:pt x="29718" y="22988"/>
                                </a:lnTo>
                                <a:lnTo>
                                  <a:pt x="28765" y="23368"/>
                                </a:lnTo>
                                <a:lnTo>
                                  <a:pt x="27813" y="23750"/>
                                </a:lnTo>
                                <a:lnTo>
                                  <a:pt x="26924" y="24130"/>
                                </a:lnTo>
                                <a:lnTo>
                                  <a:pt x="26035" y="24385"/>
                                </a:lnTo>
                                <a:lnTo>
                                  <a:pt x="25146" y="24512"/>
                                </a:lnTo>
                                <a:lnTo>
                                  <a:pt x="24282" y="24638"/>
                                </a:lnTo>
                                <a:lnTo>
                                  <a:pt x="23431" y="24765"/>
                                </a:lnTo>
                                <a:lnTo>
                                  <a:pt x="22631" y="24892"/>
                                </a:lnTo>
                                <a:lnTo>
                                  <a:pt x="21819" y="24892"/>
                                </a:lnTo>
                                <a:lnTo>
                                  <a:pt x="20993" y="24765"/>
                                </a:lnTo>
                                <a:lnTo>
                                  <a:pt x="20231" y="24765"/>
                                </a:lnTo>
                                <a:lnTo>
                                  <a:pt x="19469" y="24638"/>
                                </a:lnTo>
                                <a:lnTo>
                                  <a:pt x="18682" y="24512"/>
                                </a:lnTo>
                                <a:lnTo>
                                  <a:pt x="17958" y="24385"/>
                                </a:lnTo>
                                <a:lnTo>
                                  <a:pt x="17196" y="24130"/>
                                </a:lnTo>
                                <a:lnTo>
                                  <a:pt x="16472" y="23876"/>
                                </a:lnTo>
                                <a:lnTo>
                                  <a:pt x="15723" y="23623"/>
                                </a:lnTo>
                                <a:lnTo>
                                  <a:pt x="15024" y="23368"/>
                                </a:lnTo>
                                <a:lnTo>
                                  <a:pt x="14262" y="23114"/>
                                </a:lnTo>
                                <a:lnTo>
                                  <a:pt x="13538" y="22861"/>
                                </a:lnTo>
                                <a:lnTo>
                                  <a:pt x="12065" y="22225"/>
                                </a:lnTo>
                                <a:lnTo>
                                  <a:pt x="10579" y="21590"/>
                                </a:lnTo>
                                <a:lnTo>
                                  <a:pt x="9068" y="20955"/>
                                </a:lnTo>
                                <a:lnTo>
                                  <a:pt x="7544" y="20193"/>
                                </a:lnTo>
                                <a:lnTo>
                                  <a:pt x="6718" y="19939"/>
                                </a:lnTo>
                                <a:lnTo>
                                  <a:pt x="5931" y="19686"/>
                                </a:lnTo>
                                <a:lnTo>
                                  <a:pt x="5105" y="19431"/>
                                </a:lnTo>
                                <a:lnTo>
                                  <a:pt x="4280" y="19050"/>
                                </a:lnTo>
                                <a:lnTo>
                                  <a:pt x="4280" y="16383"/>
                                </a:lnTo>
                                <a:lnTo>
                                  <a:pt x="4153" y="14860"/>
                                </a:lnTo>
                                <a:lnTo>
                                  <a:pt x="4051" y="13970"/>
                                </a:lnTo>
                                <a:lnTo>
                                  <a:pt x="3924" y="13208"/>
                                </a:lnTo>
                                <a:lnTo>
                                  <a:pt x="3759" y="12319"/>
                                </a:lnTo>
                                <a:lnTo>
                                  <a:pt x="3594" y="11430"/>
                                </a:lnTo>
                                <a:lnTo>
                                  <a:pt x="3391" y="10668"/>
                                </a:lnTo>
                                <a:lnTo>
                                  <a:pt x="3200" y="9779"/>
                                </a:lnTo>
                                <a:lnTo>
                                  <a:pt x="2972" y="8890"/>
                                </a:lnTo>
                                <a:lnTo>
                                  <a:pt x="2705" y="8128"/>
                                </a:lnTo>
                                <a:lnTo>
                                  <a:pt x="2438" y="7239"/>
                                </a:lnTo>
                                <a:lnTo>
                                  <a:pt x="2146" y="6350"/>
                                </a:lnTo>
                                <a:lnTo>
                                  <a:pt x="1841" y="5588"/>
                                </a:lnTo>
                                <a:lnTo>
                                  <a:pt x="1511" y="4700"/>
                                </a:lnTo>
                                <a:lnTo>
                                  <a:pt x="1181" y="3938"/>
                                </a:lnTo>
                                <a:lnTo>
                                  <a:pt x="787" y="3049"/>
                                </a:lnTo>
                                <a:lnTo>
                                  <a:pt x="394" y="2287"/>
                                </a:lnTo>
                                <a:lnTo>
                                  <a:pt x="0" y="1525"/>
                                </a:lnTo>
                                <a:lnTo>
                                  <a:pt x="1283" y="1651"/>
                                </a:lnTo>
                                <a:lnTo>
                                  <a:pt x="2565" y="1778"/>
                                </a:lnTo>
                                <a:lnTo>
                                  <a:pt x="3861" y="1905"/>
                                </a:lnTo>
                                <a:lnTo>
                                  <a:pt x="5143" y="1905"/>
                                </a:lnTo>
                                <a:lnTo>
                                  <a:pt x="6426" y="2032"/>
                                </a:lnTo>
                                <a:lnTo>
                                  <a:pt x="7683" y="1905"/>
                                </a:lnTo>
                                <a:lnTo>
                                  <a:pt x="8928" y="1905"/>
                                </a:lnTo>
                                <a:lnTo>
                                  <a:pt x="10185" y="1778"/>
                                </a:lnTo>
                                <a:lnTo>
                                  <a:pt x="10681" y="1778"/>
                                </a:lnTo>
                                <a:lnTo>
                                  <a:pt x="11163" y="1651"/>
                                </a:lnTo>
                                <a:lnTo>
                                  <a:pt x="11633" y="1651"/>
                                </a:lnTo>
                                <a:lnTo>
                                  <a:pt x="12128" y="1525"/>
                                </a:lnTo>
                                <a:lnTo>
                                  <a:pt x="12624" y="1525"/>
                                </a:lnTo>
                                <a:lnTo>
                                  <a:pt x="13081" y="1398"/>
                                </a:lnTo>
                                <a:lnTo>
                                  <a:pt x="13538" y="1270"/>
                                </a:lnTo>
                                <a:lnTo>
                                  <a:pt x="14033" y="1270"/>
                                </a:lnTo>
                                <a:lnTo>
                                  <a:pt x="14567" y="1143"/>
                                </a:lnTo>
                                <a:lnTo>
                                  <a:pt x="15062" y="889"/>
                                </a:lnTo>
                                <a:lnTo>
                                  <a:pt x="15583" y="763"/>
                                </a:lnTo>
                                <a:lnTo>
                                  <a:pt x="16078" y="636"/>
                                </a:lnTo>
                                <a:lnTo>
                                  <a:pt x="16612" y="508"/>
                                </a:lnTo>
                                <a:lnTo>
                                  <a:pt x="17107" y="381"/>
                                </a:lnTo>
                                <a:lnTo>
                                  <a:pt x="17589" y="127"/>
                                </a:lnTo>
                                <a:lnTo>
                                  <a:pt x="180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9044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1" h="24892">
                                <a:moveTo>
                                  <a:pt x="11836" y="0"/>
                                </a:moveTo>
                                <a:lnTo>
                                  <a:pt x="12319" y="127"/>
                                </a:lnTo>
                                <a:lnTo>
                                  <a:pt x="12827" y="381"/>
                                </a:lnTo>
                                <a:lnTo>
                                  <a:pt x="13310" y="508"/>
                                </a:lnTo>
                                <a:lnTo>
                                  <a:pt x="13830" y="636"/>
                                </a:lnTo>
                                <a:lnTo>
                                  <a:pt x="14338" y="763"/>
                                </a:lnTo>
                                <a:lnTo>
                                  <a:pt x="14859" y="889"/>
                                </a:lnTo>
                                <a:lnTo>
                                  <a:pt x="15367" y="1143"/>
                                </a:lnTo>
                                <a:lnTo>
                                  <a:pt x="15888" y="1270"/>
                                </a:lnTo>
                                <a:lnTo>
                                  <a:pt x="16370" y="1270"/>
                                </a:lnTo>
                                <a:lnTo>
                                  <a:pt x="16853" y="1398"/>
                                </a:lnTo>
                                <a:lnTo>
                                  <a:pt x="17310" y="1525"/>
                                </a:lnTo>
                                <a:lnTo>
                                  <a:pt x="17793" y="1525"/>
                                </a:lnTo>
                                <a:lnTo>
                                  <a:pt x="18275" y="1651"/>
                                </a:lnTo>
                                <a:lnTo>
                                  <a:pt x="18771" y="1651"/>
                                </a:lnTo>
                                <a:lnTo>
                                  <a:pt x="19228" y="1778"/>
                                </a:lnTo>
                                <a:lnTo>
                                  <a:pt x="19736" y="1778"/>
                                </a:lnTo>
                                <a:lnTo>
                                  <a:pt x="20993" y="1905"/>
                                </a:lnTo>
                                <a:lnTo>
                                  <a:pt x="22250" y="1905"/>
                                </a:lnTo>
                                <a:lnTo>
                                  <a:pt x="23495" y="2032"/>
                                </a:lnTo>
                                <a:lnTo>
                                  <a:pt x="24790" y="1905"/>
                                </a:lnTo>
                                <a:lnTo>
                                  <a:pt x="26073" y="1905"/>
                                </a:lnTo>
                                <a:lnTo>
                                  <a:pt x="27356" y="1778"/>
                                </a:lnTo>
                                <a:lnTo>
                                  <a:pt x="28638" y="1651"/>
                                </a:lnTo>
                                <a:lnTo>
                                  <a:pt x="29921" y="1525"/>
                                </a:lnTo>
                                <a:lnTo>
                                  <a:pt x="29515" y="2287"/>
                                </a:lnTo>
                                <a:lnTo>
                                  <a:pt x="29121" y="3049"/>
                                </a:lnTo>
                                <a:lnTo>
                                  <a:pt x="28753" y="3938"/>
                                </a:lnTo>
                                <a:lnTo>
                                  <a:pt x="28410" y="4700"/>
                                </a:lnTo>
                                <a:lnTo>
                                  <a:pt x="28092" y="5588"/>
                                </a:lnTo>
                                <a:lnTo>
                                  <a:pt x="27775" y="6350"/>
                                </a:lnTo>
                                <a:lnTo>
                                  <a:pt x="27495" y="7239"/>
                                </a:lnTo>
                                <a:lnTo>
                                  <a:pt x="27216" y="8128"/>
                                </a:lnTo>
                                <a:lnTo>
                                  <a:pt x="26949" y="8890"/>
                                </a:lnTo>
                                <a:lnTo>
                                  <a:pt x="26721" y="9779"/>
                                </a:lnTo>
                                <a:lnTo>
                                  <a:pt x="26530" y="10668"/>
                                </a:lnTo>
                                <a:lnTo>
                                  <a:pt x="26327" y="11430"/>
                                </a:lnTo>
                                <a:lnTo>
                                  <a:pt x="26162" y="12319"/>
                                </a:lnTo>
                                <a:lnTo>
                                  <a:pt x="26010" y="13208"/>
                                </a:lnTo>
                                <a:lnTo>
                                  <a:pt x="25870" y="13970"/>
                                </a:lnTo>
                                <a:lnTo>
                                  <a:pt x="25781" y="14860"/>
                                </a:lnTo>
                                <a:lnTo>
                                  <a:pt x="25641" y="16383"/>
                                </a:lnTo>
                                <a:lnTo>
                                  <a:pt x="25641" y="17400"/>
                                </a:lnTo>
                                <a:lnTo>
                                  <a:pt x="25616" y="17780"/>
                                </a:lnTo>
                                <a:lnTo>
                                  <a:pt x="25641" y="18035"/>
                                </a:lnTo>
                                <a:lnTo>
                                  <a:pt x="25641" y="19050"/>
                                </a:lnTo>
                                <a:lnTo>
                                  <a:pt x="24816" y="19431"/>
                                </a:lnTo>
                                <a:lnTo>
                                  <a:pt x="23990" y="19686"/>
                                </a:lnTo>
                                <a:lnTo>
                                  <a:pt x="23190" y="19939"/>
                                </a:lnTo>
                                <a:lnTo>
                                  <a:pt x="22390" y="20193"/>
                                </a:lnTo>
                                <a:lnTo>
                                  <a:pt x="20853" y="20955"/>
                                </a:lnTo>
                                <a:lnTo>
                                  <a:pt x="19329" y="21590"/>
                                </a:lnTo>
                                <a:lnTo>
                                  <a:pt x="17856" y="22225"/>
                                </a:lnTo>
                                <a:lnTo>
                                  <a:pt x="16396" y="22861"/>
                                </a:lnTo>
                                <a:lnTo>
                                  <a:pt x="15659" y="23114"/>
                                </a:lnTo>
                                <a:lnTo>
                                  <a:pt x="14910" y="23368"/>
                                </a:lnTo>
                                <a:lnTo>
                                  <a:pt x="14199" y="23623"/>
                                </a:lnTo>
                                <a:lnTo>
                                  <a:pt x="13462" y="23876"/>
                                </a:lnTo>
                                <a:lnTo>
                                  <a:pt x="12725" y="24130"/>
                                </a:lnTo>
                                <a:lnTo>
                                  <a:pt x="11976" y="24385"/>
                                </a:lnTo>
                                <a:lnTo>
                                  <a:pt x="11201" y="24512"/>
                                </a:lnTo>
                                <a:lnTo>
                                  <a:pt x="10465" y="24638"/>
                                </a:lnTo>
                                <a:lnTo>
                                  <a:pt x="9690" y="24765"/>
                                </a:lnTo>
                                <a:lnTo>
                                  <a:pt x="8890" y="24765"/>
                                </a:lnTo>
                                <a:lnTo>
                                  <a:pt x="8128" y="24892"/>
                                </a:lnTo>
                                <a:lnTo>
                                  <a:pt x="7290" y="24892"/>
                                </a:lnTo>
                                <a:lnTo>
                                  <a:pt x="6464" y="24765"/>
                                </a:lnTo>
                                <a:lnTo>
                                  <a:pt x="5639" y="24638"/>
                                </a:lnTo>
                                <a:lnTo>
                                  <a:pt x="4788" y="24512"/>
                                </a:lnTo>
                                <a:lnTo>
                                  <a:pt x="3899" y="24385"/>
                                </a:lnTo>
                                <a:lnTo>
                                  <a:pt x="3023" y="24130"/>
                                </a:lnTo>
                                <a:lnTo>
                                  <a:pt x="2108" y="23750"/>
                                </a:lnTo>
                                <a:lnTo>
                                  <a:pt x="1168" y="23368"/>
                                </a:lnTo>
                                <a:lnTo>
                                  <a:pt x="190" y="22988"/>
                                </a:lnTo>
                                <a:lnTo>
                                  <a:pt x="76" y="21844"/>
                                </a:lnTo>
                                <a:lnTo>
                                  <a:pt x="0" y="20828"/>
                                </a:lnTo>
                                <a:lnTo>
                                  <a:pt x="0" y="19939"/>
                                </a:lnTo>
                                <a:lnTo>
                                  <a:pt x="25" y="18924"/>
                                </a:lnTo>
                                <a:lnTo>
                                  <a:pt x="102" y="18035"/>
                                </a:lnTo>
                                <a:lnTo>
                                  <a:pt x="254" y="17145"/>
                                </a:lnTo>
                                <a:lnTo>
                                  <a:pt x="394" y="16383"/>
                                </a:lnTo>
                                <a:lnTo>
                                  <a:pt x="622" y="15622"/>
                                </a:lnTo>
                                <a:lnTo>
                                  <a:pt x="851" y="14860"/>
                                </a:lnTo>
                                <a:lnTo>
                                  <a:pt x="1130" y="14098"/>
                                </a:lnTo>
                                <a:lnTo>
                                  <a:pt x="1448" y="13336"/>
                                </a:lnTo>
                                <a:lnTo>
                                  <a:pt x="1791" y="12700"/>
                                </a:lnTo>
                                <a:lnTo>
                                  <a:pt x="2159" y="11938"/>
                                </a:lnTo>
                                <a:lnTo>
                                  <a:pt x="2527" y="11303"/>
                                </a:lnTo>
                                <a:lnTo>
                                  <a:pt x="2959" y="10668"/>
                                </a:lnTo>
                                <a:lnTo>
                                  <a:pt x="3416" y="10033"/>
                                </a:lnTo>
                                <a:lnTo>
                                  <a:pt x="3874" y="9399"/>
                                </a:lnTo>
                                <a:lnTo>
                                  <a:pt x="4356" y="8763"/>
                                </a:lnTo>
                                <a:lnTo>
                                  <a:pt x="4839" y="8255"/>
                                </a:lnTo>
                                <a:lnTo>
                                  <a:pt x="5359" y="7620"/>
                                </a:lnTo>
                                <a:lnTo>
                                  <a:pt x="6413" y="6350"/>
                                </a:lnTo>
                                <a:lnTo>
                                  <a:pt x="7531" y="5207"/>
                                </a:lnTo>
                                <a:lnTo>
                                  <a:pt x="8611" y="3938"/>
                                </a:lnTo>
                                <a:lnTo>
                                  <a:pt x="9715" y="2667"/>
                                </a:lnTo>
                                <a:lnTo>
                                  <a:pt x="10262" y="2032"/>
                                </a:lnTo>
                                <a:lnTo>
                                  <a:pt x="10782" y="1398"/>
                                </a:lnTo>
                                <a:lnTo>
                                  <a:pt x="11316" y="763"/>
                                </a:lnTo>
                                <a:lnTo>
                                  <a:pt x="11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5" style="position:absolute;margin-left:13.2pt;margin-top:-19.9pt;width:580.2pt;height:57pt" coordorigin="264,-398" coordsize="11604,1140"/>
            </w:pict>
          </mc:Fallback>
        </mc:AlternateContent>
      </w:r>
      <w:r>
        <w:rPr>
          <w:rFonts w:eastAsia="Verdana" w:cs="Verdana" w:ascii="Verdana" w:hAnsi="Verdana"/>
          <w:b/>
          <w:sz w:val="40"/>
        </w:rPr>
        <w:t xml:space="preserve">          </w:t>
      </w:r>
      <w:r>
        <w:rPr>
          <w:rFonts w:eastAsia="Verdana" w:cs="Verdana" w:ascii="Verdana" w:hAnsi="Verdana"/>
          <w:b/>
          <w:sz w:val="40"/>
        </w:rPr>
        <w:t xml:space="preserve">St. Cross Catholic Primary School         </w:t>
      </w:r>
      <w:r>
        <w:rPr>
          <w:sz w:val="34"/>
          <w:vertAlign w:val="subscript"/>
        </w:rPr>
        <w:t xml:space="preserve"> </w:t>
      </w:r>
      <w:r>
        <w:rPr>
          <w:rFonts w:eastAsia="Arial" w:cs="Arial" w:ascii="Arial" w:hAnsi="Arial"/>
          <w:sz w:val="21"/>
        </w:rPr>
        <w:t xml:space="preserve"> </w:t>
      </w:r>
      <w:r>
        <w:rPr/>
        <w:drawing>
          <wp:inline distT="0" distB="0" distL="0" distR="0">
            <wp:extent cx="1335405" cy="3352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                                                      “</w:t>
      </w:r>
      <w:r>
        <w:rPr>
          <w:rFonts w:eastAsia="Verdana" w:cs="Verdana" w:ascii="Verdana" w:hAnsi="Verdana"/>
          <w:b/>
          <w:sz w:val="16"/>
        </w:rPr>
        <w:t xml:space="preserve">Together we grow in God’s love”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sz w:val="28"/>
          <w:szCs w:val="28"/>
        </w:rPr>
      </w:pPr>
      <w:r>
        <w:rPr>
          <w:rFonts w:eastAsia="Verdana" w:cs="Arial" w:ascii="Arial" w:hAnsi="Arial"/>
          <w:b/>
          <w:bCs/>
          <w:sz w:val="28"/>
          <w:szCs w:val="28"/>
        </w:rPr>
        <w:t>Reception Teacher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sz w:val="28"/>
          <w:szCs w:val="28"/>
        </w:rPr>
      </w:pPr>
      <w:r>
        <w:rPr>
          <w:rFonts w:eastAsia="Verdana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Verdana" w:cs="Arial"/>
          <w:bCs/>
          <w:sz w:val="24"/>
          <w:szCs w:val="24"/>
        </w:rPr>
      </w:pPr>
      <w:r>
        <w:rPr>
          <w:rFonts w:eastAsia="Verdana" w:cs="Arial" w:ascii="Arial" w:hAnsi="Arial"/>
          <w:b/>
          <w:bCs/>
          <w:sz w:val="24"/>
          <w:szCs w:val="24"/>
        </w:rPr>
        <w:t>Reports to</w:t>
      </w:r>
      <w:r>
        <w:rPr>
          <w:rFonts w:eastAsia="Verdana" w:cs="Arial" w:ascii="Arial" w:hAnsi="Arial"/>
          <w:bCs/>
          <w:sz w:val="24"/>
          <w:szCs w:val="24"/>
        </w:rPr>
        <w:t>:  Deputy Headteacher/ Headteacher</w:t>
      </w:r>
    </w:p>
    <w:p>
      <w:pPr>
        <w:pStyle w:val="Normal"/>
        <w:rPr>
          <w:rFonts w:ascii="Arial" w:hAnsi="Arial" w:eastAsia="Verdana" w:cs="Arial"/>
          <w:bCs/>
          <w:sz w:val="24"/>
          <w:szCs w:val="24"/>
        </w:rPr>
      </w:pPr>
      <w:r>
        <w:rPr>
          <w:rFonts w:eastAsia="Verdana" w:cs="Arial" w:ascii="Arial" w:hAnsi="Arial"/>
          <w:bCs/>
          <w:sz w:val="24"/>
          <w:szCs w:val="24"/>
        </w:rPr>
        <w:t xml:space="preserve">Salary Range: In Line with MPS 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sz w:val="28"/>
          <w:szCs w:val="28"/>
        </w:rPr>
      </w:pPr>
      <w:r>
        <w:rPr>
          <w:rFonts w:eastAsia="Verdana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  <w:b/>
          <w:bCs/>
        </w:rPr>
        <w:t>KEY RESPONSIBILITIES: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It is the duty of any teacher employed by St Cross Catholic Primary School, a member of the St Francis of Assisi Catholic Academy Trust to support the School’s Mission Statement and aims. 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St Cross is a Catholic school which values the unique way in which God has chosen to create all of us. We believe that each member of our community is born with a purpose that it is our job as teachers to begin to fulfil and facilitate through the development of the whole child. 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We endeavour to promote the Catholic faith and the gospel values Christ gives us by our care, respect and affirmation of each other regardless of ability, age, race or role; offering the highest of standards academically, spiritually and morally to our pupils. 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  <w:b/>
          <w:bCs/>
        </w:rPr>
        <w:t xml:space="preserve">Knowledge and Understanding: </w:t>
      </w:r>
    </w:p>
    <w:p>
      <w:pPr>
        <w:pStyle w:val="Normal"/>
        <w:ind w:left="567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• </w:t>
      </w:r>
      <w:r>
        <w:rPr>
          <w:rFonts w:eastAsia="Verdana" w:cs="Arial" w:ascii="Arial" w:hAnsi="Arial"/>
        </w:rPr>
        <w:t xml:space="preserve">Have a detailed knowledge of the relevant aspects of the National Curriculum and other statutory requirements. </w:t>
      </w:r>
    </w:p>
    <w:p>
      <w:pPr>
        <w:pStyle w:val="Normal"/>
        <w:ind w:left="567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• </w:t>
      </w:r>
      <w:r>
        <w:rPr>
          <w:rFonts w:eastAsia="Verdana" w:cs="Arial" w:ascii="Arial" w:hAnsi="Arial"/>
        </w:rPr>
        <w:t xml:space="preserve">Have a secure knowledge and understanding of their specialist subject and National Curriculum requirements for given year group. </w:t>
      </w:r>
    </w:p>
    <w:p>
      <w:pPr>
        <w:pStyle w:val="Normal"/>
        <w:ind w:left="567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• </w:t>
      </w:r>
      <w:r>
        <w:rPr>
          <w:rFonts w:eastAsia="Verdana" w:cs="Arial" w:ascii="Arial" w:hAnsi="Arial"/>
        </w:rPr>
        <w:t xml:space="preserve">Understand progression in their Key Stage including before and after the age range. </w:t>
      </w:r>
    </w:p>
    <w:p>
      <w:pPr>
        <w:pStyle w:val="Normal"/>
        <w:ind w:left="567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• </w:t>
      </w:r>
      <w:r>
        <w:rPr>
          <w:rFonts w:eastAsia="Verdana" w:cs="Arial" w:ascii="Arial" w:hAnsi="Arial"/>
        </w:rPr>
        <w:t xml:space="preserve">Cope securely with subject-related questions which pupils raise and know about and identify pupils’ common misconceptions and mistakes. 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  <w:b/>
          <w:bCs/>
        </w:rPr>
        <w:t xml:space="preserve">Planning and setting expectations: </w:t>
      </w:r>
    </w:p>
    <w:p>
      <w:pPr>
        <w:pStyle w:val="Normal"/>
        <w:ind w:left="709" w:hanging="142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• </w:t>
      </w:r>
      <w:r>
        <w:rPr>
          <w:rFonts w:eastAsia="Verdana" w:cs="Arial" w:ascii="Arial" w:hAnsi="Arial"/>
        </w:rPr>
        <w:t xml:space="preserve">Identify clear teaching objectives, content, lesson structures and sequences appropriate to the subject matter and the pupils being taught. </w:t>
      </w:r>
    </w:p>
    <w:p>
      <w:pPr>
        <w:pStyle w:val="Normal"/>
        <w:ind w:left="709" w:hanging="142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• </w:t>
      </w:r>
      <w:r>
        <w:rPr>
          <w:rFonts w:eastAsia="Verdana" w:cs="Arial" w:ascii="Arial" w:hAnsi="Arial"/>
        </w:rPr>
        <w:t xml:space="preserve">Set and maintain appropriate and demanding expectations for pupils’ learning, motivation, behaviour and conduct. Set clear targets for pupils’ learning, building on prior attainment. </w:t>
      </w:r>
    </w:p>
    <w:p>
      <w:pPr>
        <w:pStyle w:val="Normal"/>
        <w:ind w:left="709" w:hanging="142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• </w:t>
      </w:r>
      <w:r>
        <w:rPr>
          <w:rFonts w:eastAsia="Verdana" w:cs="Arial" w:ascii="Arial" w:hAnsi="Arial"/>
        </w:rPr>
        <w:t xml:space="preserve">Identify pupils who have special educational needs, and know where to get help in order to give positive and targeted support. Implement and keep records on individual ‘Learning Plans.’ 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  <w:b/>
          <w:bCs/>
        </w:rPr>
        <w:t xml:space="preserve">Teaching and managing pupil learning: </w:t>
      </w:r>
    </w:p>
    <w:p>
      <w:pPr>
        <w:pStyle w:val="NoSpacing"/>
        <w:ind w:left="567" w:hanging="0"/>
        <w:rPr>
          <w:rFonts w:ascii="Arial" w:hAnsi="Arial" w:cs="Arial"/>
        </w:rPr>
      </w:pPr>
      <w:r>
        <w:rPr/>
        <w:t xml:space="preserve">• </w:t>
      </w:r>
      <w:r>
        <w:rPr>
          <w:rFonts w:cs="Arial" w:ascii="Arial" w:hAnsi="Arial"/>
        </w:rPr>
        <w:t xml:space="preserve">Ensure effective teaching of whole classes, groups and individuals so that teaching objectives are met, momentum and challenge are maintained, and best use is made of teaching time. </w:t>
      </w:r>
    </w:p>
    <w:p>
      <w:pPr>
        <w:pStyle w:val="NoSpacing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 xml:space="preserve">Use teaching methods which keep pupils engaged, including stimulating pupils’ intellectual curiosity, effective questioning and response, clear presentation and good use of resources. </w:t>
      </w:r>
    </w:p>
    <w:p>
      <w:pPr>
        <w:pStyle w:val="NoSpacing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 xml:space="preserve">Set high expectations for pupils’ behaviour, establishing and maintaining a good standard of discipline through positive and productive relationships. </w:t>
      </w:r>
    </w:p>
    <w:p>
      <w:pPr>
        <w:pStyle w:val="NoSpacing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" w:cs="Arial" w:ascii="Arial" w:hAnsi="Arial" w:eastAsiaTheme="minorEastAsia"/>
          <w:b/>
          <w:bCs/>
        </w:rPr>
        <w:t xml:space="preserve">Assessment and evaluation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• </w:t>
      </w:r>
      <w:r>
        <w:rPr>
          <w:rFonts w:eastAsia="" w:cs="Arial" w:ascii="Arial" w:hAnsi="Arial" w:eastAsiaTheme="minorEastAsia"/>
        </w:rPr>
        <w:t xml:space="preserve">Assess how well learning objectives have been achieved and use this assessment for future teaching. </w:t>
      </w:r>
    </w:p>
    <w:p>
      <w:pPr>
        <w:pStyle w:val="Normal"/>
        <w:spacing w:lineRule="auto" w:line="240" w:before="0" w:after="0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• </w:t>
      </w:r>
      <w:r>
        <w:rPr>
          <w:rFonts w:eastAsia="" w:cs="Arial" w:ascii="Arial" w:hAnsi="Arial" w:eastAsiaTheme="minorEastAsia"/>
        </w:rPr>
        <w:t xml:space="preserve">Mark and monitor pupils’ class and homework as per the school’s marking policy providing constructive oral and written feedback, setting targets for pupils’ progress </w:t>
      </w:r>
    </w:p>
    <w:p>
      <w:pPr>
        <w:pStyle w:val="Normal"/>
        <w:spacing w:lineRule="auto" w:line="240" w:before="0" w:after="0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• </w:t>
      </w:r>
      <w:r>
        <w:rPr>
          <w:rFonts w:eastAsia="" w:cs="Arial" w:ascii="Arial" w:hAnsi="Arial" w:eastAsiaTheme="minorEastAsia"/>
        </w:rPr>
        <w:t xml:space="preserve">When applicable, understand the demands expected of pupils in relation to the National     Curriculum. </w:t>
      </w:r>
    </w:p>
    <w:p>
      <w:pPr>
        <w:pStyle w:val="Normal"/>
        <w:spacing w:lineRule="auto" w:line="240" w:before="0" w:after="0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" w:cs="Arial" w:eastAsiaTheme="minorEastAsia"/>
          <w:b/>
          <w:b/>
          <w:bCs/>
        </w:rPr>
      </w:pPr>
      <w:r>
        <w:rPr>
          <w:rFonts w:eastAsia="" w:cs="Arial" w:ascii="Arial" w:hAnsi="Arial" w:eastAsiaTheme="minorEastAsia"/>
          <w:b/>
          <w:bCs/>
        </w:rPr>
        <w:t xml:space="preserve">Pupil Achievement: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• </w:t>
      </w:r>
      <w:r>
        <w:rPr>
          <w:rFonts w:eastAsia="" w:cs="Arial" w:ascii="Arial" w:hAnsi="Arial" w:eastAsiaTheme="minorEastAsia"/>
        </w:rPr>
        <w:t xml:space="preserve">Secure progress towards pupil targets. </w:t>
      </w:r>
    </w:p>
    <w:p>
      <w:pPr>
        <w:pStyle w:val="Normal"/>
        <w:spacing w:lineRule="auto" w:line="240" w:before="0" w:after="0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" w:cs="Arial" w:eastAsiaTheme="minorEastAsia"/>
          <w:b/>
          <w:b/>
          <w:bCs/>
        </w:rPr>
      </w:pPr>
      <w:r>
        <w:rPr>
          <w:rFonts w:eastAsia="" w:cs="Arial" w:ascii="Arial" w:hAnsi="Arial" w:eastAsiaTheme="minorEastAsia"/>
          <w:b/>
          <w:bCs/>
        </w:rPr>
        <w:t xml:space="preserve">Relations with parents and wider community </w:t>
      </w:r>
    </w:p>
    <w:p>
      <w:pPr>
        <w:pStyle w:val="Normal"/>
        <w:spacing w:lineRule="auto" w:line="240" w:before="0" w:after="0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ab/>
        <w:t xml:space="preserve">• Know how to prepare and present informative reports to parents. </w:t>
      </w:r>
    </w:p>
    <w:p>
      <w:pPr>
        <w:pStyle w:val="Normal"/>
        <w:spacing w:lineRule="auto" w:line="240" w:before="0" w:after="0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• </w:t>
      </w:r>
      <w:r>
        <w:rPr>
          <w:rFonts w:eastAsia="" w:cs="Arial" w:ascii="Arial" w:hAnsi="Arial" w:eastAsiaTheme="minorEastAsia"/>
        </w:rPr>
        <w:t xml:space="preserve">Recognise that learning takes place outside the school context and provide opportunities to develop pupils’ understanding by relating their learning to real and work-related examples. </w:t>
      </w:r>
    </w:p>
    <w:p>
      <w:pPr>
        <w:pStyle w:val="Normal"/>
        <w:spacing w:lineRule="auto" w:line="240" w:before="0" w:after="0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• </w:t>
      </w:r>
      <w:r>
        <w:rPr>
          <w:rFonts w:eastAsia="" w:cs="Arial" w:ascii="Arial" w:hAnsi="Arial" w:eastAsiaTheme="minorEastAsia"/>
        </w:rPr>
        <w:t xml:space="preserve">Understand the need to liaise with agencies responsible for pupils’ welfare. </w:t>
      </w:r>
    </w:p>
    <w:p>
      <w:pPr>
        <w:pStyle w:val="Normal"/>
        <w:spacing w:lineRule="auto" w:line="240" w:before="0" w:after="0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" w:cs="Arial" w:eastAsiaTheme="minorEastAsia"/>
          <w:b/>
          <w:b/>
          <w:bCs/>
        </w:rPr>
      </w:pPr>
      <w:r>
        <w:rPr>
          <w:rFonts w:eastAsia="" w:cs="Arial" w:ascii="Arial" w:hAnsi="Arial" w:eastAsiaTheme="minorEastAsia"/>
          <w:b/>
          <w:bCs/>
        </w:rPr>
        <w:t>Managing own performance and development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• </w:t>
      </w:r>
      <w:r>
        <w:rPr>
          <w:rFonts w:eastAsia="" w:cs="Arial" w:ascii="Arial" w:hAnsi="Arial" w:eastAsiaTheme="minorEastAsia"/>
        </w:rPr>
        <w:t xml:space="preserve">Understand the need to take responsibility for their own professional development and to keep up to date with research and developments in pedagogy and in the subjects they teach. </w:t>
      </w:r>
    </w:p>
    <w:p>
      <w:pPr>
        <w:pStyle w:val="Normal"/>
        <w:spacing w:lineRule="auto" w:line="240" w:before="0" w:after="0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• </w:t>
      </w:r>
      <w:r>
        <w:rPr>
          <w:rFonts w:eastAsia="" w:cs="Arial" w:ascii="Arial" w:hAnsi="Arial" w:eastAsiaTheme="minorEastAsia"/>
        </w:rPr>
        <w:t xml:space="preserve">Understand their professional responsibilities in relation to school policies and practices. </w:t>
      </w:r>
    </w:p>
    <w:p>
      <w:pPr>
        <w:pStyle w:val="Normal"/>
        <w:spacing w:lineRule="auto" w:line="240" w:before="0" w:after="0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ab/>
        <w:t xml:space="preserve">• Set a good example to the pupils they teach in their presentation and their personal conduct. </w:t>
      </w:r>
    </w:p>
    <w:p>
      <w:pPr>
        <w:pStyle w:val="Normal"/>
        <w:spacing w:lineRule="auto" w:line="240" w:before="0" w:after="0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• </w:t>
      </w:r>
      <w:r>
        <w:rPr>
          <w:rFonts w:eastAsia="" w:cs="Arial" w:ascii="Arial" w:hAnsi="Arial" w:eastAsiaTheme="minorEastAsia"/>
        </w:rPr>
        <w:t xml:space="preserve">Evaluate their own teaching critically and use this to improve their effectiveness. </w:t>
      </w:r>
    </w:p>
    <w:p>
      <w:pPr>
        <w:pStyle w:val="Normal"/>
        <w:spacing w:lineRule="auto" w:line="240" w:before="0" w:after="0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" w:cs="Arial" w:eastAsiaTheme="minorEastAsia"/>
          <w:b/>
          <w:b/>
          <w:bCs/>
        </w:rPr>
      </w:pPr>
      <w:r>
        <w:rPr>
          <w:rFonts w:eastAsia="" w:cs="Arial" w:ascii="Arial" w:hAnsi="Arial" w:eastAsiaTheme="minorEastAsia"/>
          <w:b/>
          <w:bCs/>
        </w:rPr>
        <w:t xml:space="preserve">Managing and developing staff and other adults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• </w:t>
      </w:r>
      <w:r>
        <w:rPr>
          <w:rFonts w:eastAsia="" w:cs="Arial" w:ascii="Arial" w:hAnsi="Arial" w:eastAsiaTheme="minorEastAsia"/>
        </w:rPr>
        <w:t xml:space="preserve">Establish effective working relationships with professional colleagues including, where applicable, associate staff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auto"/>
          <w:lang w:eastAsia="en-US"/>
        </w:rPr>
      </w:pPr>
      <w:r>
        <w:rPr>
          <w:rFonts w:eastAsia="Times New Roman" w:cs="Arial" w:ascii="Arial" w:hAnsi="Arial"/>
          <w:b/>
          <w:color w:val="auto"/>
          <w:lang w:eastAsia="en-US"/>
        </w:rPr>
        <w:t>Health and safety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eastAsia="Times New Roman" w:cs="Arial"/>
          <w:color w:val="auto"/>
          <w:lang w:val="en-US" w:eastAsia="en-US"/>
        </w:rPr>
      </w:pPr>
      <w:r>
        <w:rPr>
          <w:rFonts w:eastAsia="Times New Roman" w:cs="Arial" w:ascii="Arial" w:hAnsi="Arial"/>
          <w:color w:val="auto"/>
          <w:lang w:val="en-US" w:eastAsia="en-US"/>
        </w:rPr>
        <w:t>Be aware of and comply with policies and procedures relating to child protection; health and safety; confidentiality; and data protection and report all concerns to an appropriate designated person.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  <w:b/>
          <w:bCs/>
        </w:rPr>
        <w:t xml:space="preserve">Strategic leadership: 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ab/>
        <w:t xml:space="preserve">• Establish working effectively as part of a Lower Key Stage Team. 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Times New Roman" w:cs="Arial" w:ascii="Arial" w:hAnsi="Arial"/>
          <w:b/>
          <w:color w:val="auto"/>
        </w:rPr>
        <w:t>Working Environment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auto"/>
        </w:rPr>
      </w:pPr>
      <w:r>
        <w:rPr>
          <w:rFonts w:eastAsia="Times New Roman" w:cs="Arial" w:ascii="Arial" w:hAnsi="Arial"/>
          <w:b/>
          <w:color w:val="auto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job is mainly classroom based with teaching sessions in other parts of the school and outdoors as requir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auto"/>
        </w:rPr>
      </w:pPr>
      <w:r>
        <w:rPr>
          <w:rFonts w:eastAsia="Times New Roman" w:cs="Arial" w:ascii="Arial" w:hAnsi="Arial"/>
          <w:color w:val="aut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auto"/>
        </w:rPr>
      </w:pPr>
      <w:r>
        <w:rPr>
          <w:rFonts w:eastAsia="Times New Roman" w:cs="Arial" w:ascii="Arial" w:hAnsi="Arial"/>
          <w:color w:val="aut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auto"/>
        </w:rPr>
      </w:pPr>
      <w:r>
        <w:rPr>
          <w:rFonts w:eastAsia="Times New Roman" w:cs="Arial" w:ascii="Arial" w:hAnsi="Arial"/>
          <w:b/>
          <w:color w:val="auto"/>
        </w:rPr>
        <w:t>Signed……………………………………………….</w:t>
        <w:tab/>
        <w:tab/>
        <w:t>Date……………………</w:t>
      </w:r>
    </w:p>
    <w:p>
      <w:pPr>
        <w:pStyle w:val="Normal"/>
        <w:spacing w:before="0" w:after="160"/>
        <w:rPr>
          <w:rFonts w:ascii="Verdana" w:hAnsi="Verdana" w:eastAsia="Verdana" w:cs="Verdana"/>
          <w:sz w:val="1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709" w:gutter="0" w:header="1134" w:top="1191" w:footer="204" w:bottom="99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427" w:hanging="0"/>
      <w:rPr>
        <w:rFonts w:ascii="Verdana" w:hAnsi="Verdana" w:eastAsia="Verdana" w:cs="Verdana"/>
        <w:b/>
        <w:b/>
        <w:sz w:val="18"/>
      </w:rPr>
    </w:pPr>
    <w:r>
      <w:rPr>
        <w:rFonts w:eastAsia="Verdana" w:cs="Verdana" w:ascii="Verdana" w:hAnsi="Verdana"/>
        <w:b/>
        <w:sz w:val="18"/>
      </w:rPr>
    </w:r>
  </w:p>
  <w:p>
    <w:pPr>
      <w:pStyle w:val="Normal"/>
      <w:spacing w:lineRule="auto" w:line="240" w:before="0" w:after="0"/>
      <w:ind w:left="-709" w:right="-427" w:hanging="0"/>
      <w:rPr>
        <w:rFonts w:ascii="Verdana" w:hAnsi="Verdana" w:eastAsia="Verdana" w:cs="Verdana"/>
        <w:b/>
        <w:b/>
        <w:sz w:val="18"/>
      </w:rPr>
    </w:pPr>
    <w:r>
      <w:rPr>
        <w:rFonts w:eastAsia="Verdana" w:cs="Verdana" w:ascii="Verdana" w:hAnsi="Verdana"/>
        <w:b/>
        <w:sz w:val="18"/>
      </w:rPr>
      <mc:AlternateContent>
        <mc:Choice Requires="wpg">
          <w:drawing>
            <wp:anchor behindDoc="1" distT="0" distB="0" distL="113665" distR="0" simplePos="0" locked="0" layoutInCell="0" allowOverlap="1" relativeHeight="36" wp14:anchorId="42A332A4">
              <wp:simplePos x="0" y="0"/>
              <wp:positionH relativeFrom="page">
                <wp:posOffset>133350</wp:posOffset>
              </wp:positionH>
              <wp:positionV relativeFrom="page">
                <wp:posOffset>9391015</wp:posOffset>
              </wp:positionV>
              <wp:extent cx="7320280" cy="45720"/>
              <wp:effectExtent l="635" t="6350" r="127635" b="0"/>
              <wp:wrapTopAndBottom/>
              <wp:docPr id="3" name="Group 5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20240" cy="45720"/>
                        <a:chOff x="0" y="0"/>
                        <a:chExt cx="732024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202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0" h="0">
                              <a:moveTo>
                                <a:pt x="69189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39" style="position:absolute;margin-left:10.5pt;margin-top:739.45pt;width:576.4pt;height:3.6pt" coordorigin="210,14789" coordsize="11528,72"/>
          </w:pict>
        </mc:Fallback>
      </mc:AlternateContent>
    </w:r>
  </w:p>
  <w:p>
    <w:pPr>
      <w:pStyle w:val="Normal"/>
      <w:spacing w:lineRule="auto" w:line="240" w:before="0" w:after="0"/>
      <w:ind w:left="-709" w:right="-427" w:hanging="0"/>
      <w:rPr>
        <w:rFonts w:ascii="Verdana" w:hAnsi="Verdana" w:eastAsia="Verdana" w:cs="Verdana"/>
        <w:b/>
        <w:b/>
        <w:sz w:val="18"/>
      </w:rPr>
    </w:pPr>
    <w:r>
      <w:rPr>
        <w:rFonts w:eastAsia="Verdana" w:cs="Verdana" w:ascii="Verdana" w:hAnsi="Verdana"/>
        <w:b/>
        <w:sz w:val="18"/>
      </w:rPr>
    </w:r>
  </w:p>
  <w:p>
    <w:pPr>
      <w:pStyle w:val="Normal"/>
      <w:spacing w:lineRule="auto" w:line="240" w:before="0" w:after="0"/>
      <w:ind w:left="-709" w:right="-709" w:hanging="0"/>
      <w:rPr>
        <w:rFonts w:ascii="Verdana" w:hAnsi="Verdana" w:eastAsia="Verdana" w:cs="Verdana"/>
        <w:b/>
        <w:b/>
        <w:color w:val="0000FF"/>
        <w:sz w:val="18"/>
      </w:rPr>
    </w:pPr>
    <w:r>
      <mc:AlternateContent>
        <mc:Choice Requires="wps">
          <w:drawing>
            <wp:anchor behindDoc="1" distT="635" distB="0" distL="114300" distR="114300" simplePos="0" locked="0" layoutInCell="0" allowOverlap="1" relativeHeight="32" wp14:anchorId="667ED52E">
              <wp:simplePos x="0" y="0"/>
              <wp:positionH relativeFrom="column">
                <wp:posOffset>1612265</wp:posOffset>
              </wp:positionH>
              <wp:positionV relativeFrom="paragraph">
                <wp:posOffset>-1048385</wp:posOffset>
              </wp:positionV>
              <wp:extent cx="49530" cy="198755"/>
              <wp:effectExtent l="0" t="0" r="0" b="0"/>
              <wp:wrapTopAndBottom/>
              <wp:docPr id="4" name="Rectang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5" path="m0,0l-2147483645,0l-2147483645,-2147483646l0,-2147483646xe" stroked="f" o:allowincell="f" style="position:absolute;margin-left:126.95pt;margin-top:-82.55pt;width:3.85pt;height:15.6pt;mso-wrap-style:square;v-text-anchor:top" wp14:anchorId="667ED5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>
                        <w:rFonts w:eastAsia="Arial" w:cs="Arial" w:ascii="Arial" w:hAnsi="Arial"/>
                        <w:sz w:val="21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w:rPr>
        <w:rFonts w:eastAsia="Verdana" w:cs="Verdana" w:ascii="Verdana" w:hAnsi="Verdana"/>
        <w:b/>
        <w:sz w:val="18"/>
      </w:rPr>
      <w:t xml:space="preserve">St Cross Catholic Primary School, Upper Marsh Lane, Hoddesdon, Herts, EN11 8BN.            Tel No (01992)467309      Headteacher: Joanne Walsh B.Ed.(Hons)                                                             e-mail: </w:t>
    </w:r>
    <w:hyperlink r:id="rId1">
      <w:r>
        <w:rPr>
          <w:rStyle w:val="InternetLink"/>
          <w:rFonts w:eastAsia="Verdana" w:cs="Verdana" w:ascii="Verdana" w:hAnsi="Verdana"/>
          <w:b/>
          <w:sz w:val="18"/>
          <w:u w:val="none" w:color="0000FF"/>
        </w:rPr>
        <w:t>head@stcross.herts.sch.uk</w:t>
      </w:r>
    </w:hyperlink>
    <w:r>
      <w:rPr>
        <w:rFonts w:eastAsia="Verdana" w:cs="Verdana" w:ascii="Verdana" w:hAnsi="Verdana"/>
        <w:b/>
        <w:color w:val="0000FF"/>
        <w:sz w:val="18"/>
      </w:rPr>
      <w:t xml:space="preserve"> </w:t>
    </w:r>
  </w:p>
  <w:p>
    <w:pPr>
      <w:pStyle w:val="Normal"/>
      <w:spacing w:lineRule="auto" w:line="240" w:before="0" w:after="0"/>
      <w:ind w:left="-709" w:right="-427" w:hanging="0"/>
      <w:rPr>
        <w:rFonts w:ascii="Verdana" w:hAnsi="Verdana" w:eastAsia="Verdana" w:cs="Verdana"/>
        <w:b/>
        <w:b/>
        <w:sz w:val="18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149860</wp:posOffset>
          </wp:positionV>
          <wp:extent cx="914400" cy="437515"/>
          <wp:effectExtent l="0" t="0" r="0" b="0"/>
          <wp:wrapTight wrapText="bothSides">
            <wp:wrapPolygon edited="0">
              <wp:start x="-8" y="0"/>
              <wp:lineTo x="-8" y="20678"/>
              <wp:lineTo x="21144" y="20678"/>
              <wp:lineTo x="21144" y="0"/>
              <wp:lineTo x="-8" y="0"/>
            </wp:wrapPolygon>
          </wp:wrapTight>
          <wp:docPr id="6" name="Picture 40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09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5">
          <wp:simplePos x="0" y="0"/>
          <wp:positionH relativeFrom="column">
            <wp:posOffset>6322060</wp:posOffset>
          </wp:positionH>
          <wp:positionV relativeFrom="paragraph">
            <wp:posOffset>74295</wp:posOffset>
          </wp:positionV>
          <wp:extent cx="475615" cy="485140"/>
          <wp:effectExtent l="0" t="0" r="0" b="0"/>
          <wp:wrapTight wrapText="bothSides">
            <wp:wrapPolygon edited="0">
              <wp:start x="-11" y="0"/>
              <wp:lineTo x="-11" y="20494"/>
              <wp:lineTo x="20755" y="20494"/>
              <wp:lineTo x="20755" y="0"/>
              <wp:lineTo x="-11" y="0"/>
            </wp:wrapPolygon>
          </wp:wrapTight>
          <wp:docPr id="7" name="Picture 4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09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8"/>
      </w:rPr>
      <w:t xml:space="preserve">  </w:t>
    </w:r>
  </w:p>
  <w:p>
    <w:pPr>
      <w:pStyle w:val="Normal"/>
      <w:spacing w:lineRule="auto" w:line="240" w:before="0" w:after="0"/>
      <w:ind w:left="-709" w:right="-427" w:hanging="0"/>
      <w:rPr>
        <w:rFonts w:ascii="Verdana" w:hAnsi="Verdana" w:eastAsia="Verdana" w:cs="Verdana"/>
        <w:b/>
        <w:b/>
        <w:sz w:val="18"/>
      </w:rPr>
    </w:pPr>
    <w:r>
      <w:rPr>
        <w:rFonts w:eastAsia="Verdana" w:cs="Verdana" w:ascii="Verdana" w:hAnsi="Verdana"/>
        <w:b/>
        <w:sz w:val="18"/>
      </w:rP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688340</wp:posOffset>
          </wp:positionH>
          <wp:positionV relativeFrom="paragraph">
            <wp:posOffset>31750</wp:posOffset>
          </wp:positionV>
          <wp:extent cx="478155" cy="437515"/>
          <wp:effectExtent l="0" t="0" r="0" b="0"/>
          <wp:wrapTight wrapText="bothSides">
            <wp:wrapPolygon edited="0">
              <wp:start x="-10" y="0"/>
              <wp:lineTo x="-10" y="20683"/>
              <wp:lineTo x="20648" y="20683"/>
              <wp:lineTo x="20648" y="0"/>
              <wp:lineTo x="-10" y="0"/>
            </wp:wrapPolygon>
          </wp:wrapTight>
          <wp:docPr id="8" name="Picture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1362075</wp:posOffset>
          </wp:positionH>
          <wp:positionV relativeFrom="paragraph">
            <wp:posOffset>30480</wp:posOffset>
          </wp:positionV>
          <wp:extent cx="914400" cy="466090"/>
          <wp:effectExtent l="0" t="0" r="0" b="0"/>
          <wp:wrapTight wrapText="bothSides">
            <wp:wrapPolygon edited="0">
              <wp:start x="-449" y="-875"/>
              <wp:lineTo x="-449" y="21160"/>
              <wp:lineTo x="21564" y="21160"/>
              <wp:lineTo x="21564" y="-875"/>
              <wp:lineTo x="-449" y="-875"/>
            </wp:wrapPolygon>
          </wp:wrapTight>
          <wp:docPr id="9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5013" t="0" r="16745" b="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2450465</wp:posOffset>
          </wp:positionH>
          <wp:positionV relativeFrom="paragraph">
            <wp:posOffset>56515</wp:posOffset>
          </wp:positionV>
          <wp:extent cx="552450" cy="444500"/>
          <wp:effectExtent l="0" t="0" r="0" b="0"/>
          <wp:wrapTight wrapText="bothSides">
            <wp:wrapPolygon edited="0">
              <wp:start x="-12" y="0"/>
              <wp:lineTo x="-12" y="20354"/>
              <wp:lineTo x="20851" y="20354"/>
              <wp:lineTo x="20851" y="0"/>
              <wp:lineTo x="-12" y="0"/>
            </wp:wrapPolygon>
          </wp:wrapTight>
          <wp:docPr id="10" name="Picture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3140710</wp:posOffset>
          </wp:positionH>
          <wp:positionV relativeFrom="paragraph">
            <wp:posOffset>8890</wp:posOffset>
          </wp:positionV>
          <wp:extent cx="914400" cy="475615"/>
          <wp:effectExtent l="0" t="0" r="0" b="0"/>
          <wp:wrapTight wrapText="bothSides">
            <wp:wrapPolygon edited="0">
              <wp:start x="-447" y="-861"/>
              <wp:lineTo x="-447" y="21623"/>
              <wp:lineTo x="21593" y="21623"/>
              <wp:lineTo x="21593" y="-861"/>
              <wp:lineTo x="-447" y="-861"/>
            </wp:wrapPolygon>
          </wp:wrapTight>
          <wp:docPr id="11" name="Pictur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4457700</wp:posOffset>
          </wp:positionH>
          <wp:positionV relativeFrom="paragraph">
            <wp:posOffset>60960</wp:posOffset>
          </wp:positionV>
          <wp:extent cx="487680" cy="454025"/>
          <wp:effectExtent l="0" t="0" r="0" b="0"/>
          <wp:wrapTight wrapText="bothSides">
            <wp:wrapPolygon edited="0">
              <wp:start x="-12" y="0"/>
              <wp:lineTo x="-12" y="20835"/>
              <wp:lineTo x="21089" y="20835"/>
              <wp:lineTo x="21089" y="0"/>
              <wp:lineTo x="-12" y="0"/>
            </wp:wrapPolygon>
          </wp:wrapTight>
          <wp:docPr id="12" name="Pictur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2">
          <wp:simplePos x="0" y="0"/>
          <wp:positionH relativeFrom="column">
            <wp:posOffset>5150485</wp:posOffset>
          </wp:positionH>
          <wp:positionV relativeFrom="paragraph">
            <wp:posOffset>62865</wp:posOffset>
          </wp:positionV>
          <wp:extent cx="914400" cy="447040"/>
          <wp:effectExtent l="0" t="0" r="0" b="0"/>
          <wp:wrapTight wrapText="bothSides">
            <wp:wrapPolygon edited="0">
              <wp:start x="-448" y="-915"/>
              <wp:lineTo x="-448" y="21160"/>
              <wp:lineTo x="21591" y="21160"/>
              <wp:lineTo x="21591" y="-915"/>
              <wp:lineTo x="-448" y="-915"/>
            </wp:wrapPolygon>
          </wp:wrapTight>
          <wp:docPr id="13" name="Picture 4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09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427" w:hanging="0"/>
      <w:rPr>
        <w:rFonts w:ascii="Verdana" w:hAnsi="Verdana" w:eastAsia="Verdana" w:cs="Verdana"/>
        <w:b/>
        <w:b/>
        <w:sz w:val="18"/>
      </w:rPr>
    </w:pPr>
    <w:r>
      <w:rPr>
        <w:rFonts w:eastAsia="Verdana" w:cs="Verdana" w:ascii="Verdana" w:hAnsi="Verdana"/>
        <w:b/>
        <w:sz w:val="18"/>
      </w:rPr>
    </w:r>
  </w:p>
  <w:p>
    <w:pPr>
      <w:pStyle w:val="Normal"/>
      <w:spacing w:lineRule="auto" w:line="240" w:before="0" w:after="0"/>
      <w:ind w:left="-709" w:right="-427" w:hanging="0"/>
      <w:rPr>
        <w:rFonts w:ascii="Verdana" w:hAnsi="Verdana" w:eastAsia="Verdana" w:cs="Verdana"/>
        <w:b/>
        <w:b/>
        <w:sz w:val="18"/>
      </w:rPr>
    </w:pPr>
    <w:r>
      <w:rPr>
        <w:rFonts w:eastAsia="Verdana" w:cs="Verdana" w:ascii="Verdana" w:hAnsi="Verdana"/>
        <w:b/>
        <w:sz w:val="18"/>
      </w:rPr>
      <mc:AlternateContent>
        <mc:Choice Requires="wpg">
          <w:drawing>
            <wp:anchor behindDoc="1" distT="0" distB="0" distL="113665" distR="0" simplePos="0" locked="0" layoutInCell="0" allowOverlap="1" relativeHeight="36" wp14:anchorId="42A332A4">
              <wp:simplePos x="0" y="0"/>
              <wp:positionH relativeFrom="page">
                <wp:posOffset>133350</wp:posOffset>
              </wp:positionH>
              <wp:positionV relativeFrom="page">
                <wp:posOffset>9391015</wp:posOffset>
              </wp:positionV>
              <wp:extent cx="7320280" cy="45720"/>
              <wp:effectExtent l="635" t="6350" r="127635" b="0"/>
              <wp:wrapTopAndBottom/>
              <wp:docPr id="14" name="Group 5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20240" cy="45720"/>
                        <a:chOff x="0" y="0"/>
                        <a:chExt cx="732024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202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0" h="0">
                              <a:moveTo>
                                <a:pt x="69189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39" style="position:absolute;margin-left:10.5pt;margin-top:739.45pt;width:576.4pt;height:3.6pt" coordorigin="210,14789" coordsize="11528,72"/>
          </w:pict>
        </mc:Fallback>
      </mc:AlternateContent>
    </w:r>
  </w:p>
  <w:p>
    <w:pPr>
      <w:pStyle w:val="Normal"/>
      <w:spacing w:lineRule="auto" w:line="240" w:before="0" w:after="0"/>
      <w:ind w:left="-709" w:right="-427" w:hanging="0"/>
      <w:rPr>
        <w:rFonts w:ascii="Verdana" w:hAnsi="Verdana" w:eastAsia="Verdana" w:cs="Verdana"/>
        <w:b/>
        <w:b/>
        <w:sz w:val="18"/>
      </w:rPr>
    </w:pPr>
    <w:r>
      <w:rPr>
        <w:rFonts w:eastAsia="Verdana" w:cs="Verdana" w:ascii="Verdana" w:hAnsi="Verdana"/>
        <w:b/>
        <w:sz w:val="18"/>
      </w:rPr>
    </w:r>
  </w:p>
  <w:p>
    <w:pPr>
      <w:pStyle w:val="Normal"/>
      <w:spacing w:lineRule="auto" w:line="240" w:before="0" w:after="0"/>
      <w:ind w:left="-709" w:right="-709" w:hanging="0"/>
      <w:rPr>
        <w:rFonts w:ascii="Verdana" w:hAnsi="Verdana" w:eastAsia="Verdana" w:cs="Verdana"/>
        <w:b/>
        <w:b/>
        <w:color w:val="0000FF"/>
        <w:sz w:val="18"/>
      </w:rPr>
    </w:pPr>
    <w:r>
      <mc:AlternateContent>
        <mc:Choice Requires="wps">
          <w:drawing>
            <wp:anchor behindDoc="1" distT="635" distB="0" distL="114300" distR="114300" simplePos="0" locked="0" layoutInCell="0" allowOverlap="1" relativeHeight="32" wp14:anchorId="667ED52E">
              <wp:simplePos x="0" y="0"/>
              <wp:positionH relativeFrom="column">
                <wp:posOffset>1612265</wp:posOffset>
              </wp:positionH>
              <wp:positionV relativeFrom="paragraph">
                <wp:posOffset>-1048385</wp:posOffset>
              </wp:positionV>
              <wp:extent cx="49530" cy="198755"/>
              <wp:effectExtent l="0" t="0" r="0" b="0"/>
              <wp:wrapTopAndBottom/>
              <wp:docPr id="15" name="Rectang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5" path="m0,0l-2147483645,0l-2147483645,-2147483646l0,-2147483646xe" stroked="f" o:allowincell="f" style="position:absolute;margin-left:126.95pt;margin-top:-82.55pt;width:3.85pt;height:15.6pt;mso-wrap-style:square;v-text-anchor:top" wp14:anchorId="667ED5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>
                        <w:rFonts w:eastAsia="Arial" w:cs="Arial" w:ascii="Arial" w:hAnsi="Arial"/>
                        <w:sz w:val="21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w:rPr>
        <w:rFonts w:eastAsia="Verdana" w:cs="Verdana" w:ascii="Verdana" w:hAnsi="Verdana"/>
        <w:b/>
        <w:sz w:val="18"/>
      </w:rPr>
      <w:t xml:space="preserve">St Cross Catholic Primary School, Upper Marsh Lane, Hoddesdon, Herts, EN11 8BN.            Tel No (01992)467309      Headteacher: Joanne Walsh B.Ed.(Hons)                                                             e-mail: </w:t>
    </w:r>
    <w:hyperlink r:id="rId1">
      <w:r>
        <w:rPr>
          <w:rStyle w:val="InternetLink"/>
          <w:rFonts w:eastAsia="Verdana" w:cs="Verdana" w:ascii="Verdana" w:hAnsi="Verdana"/>
          <w:b/>
          <w:sz w:val="18"/>
          <w:u w:val="none" w:color="0000FF"/>
        </w:rPr>
        <w:t>head@stcross.herts.sch.uk</w:t>
      </w:r>
    </w:hyperlink>
    <w:r>
      <w:rPr>
        <w:rFonts w:eastAsia="Verdana" w:cs="Verdana" w:ascii="Verdana" w:hAnsi="Verdana"/>
        <w:b/>
        <w:color w:val="0000FF"/>
        <w:sz w:val="18"/>
      </w:rPr>
      <w:t xml:space="preserve"> </w:t>
    </w:r>
  </w:p>
  <w:p>
    <w:pPr>
      <w:pStyle w:val="Normal"/>
      <w:spacing w:lineRule="auto" w:line="240" w:before="0" w:after="0"/>
      <w:ind w:left="-709" w:right="-427" w:hanging="0"/>
      <w:rPr>
        <w:rFonts w:ascii="Verdana" w:hAnsi="Verdana" w:eastAsia="Verdana" w:cs="Verdana"/>
        <w:b/>
        <w:b/>
        <w:sz w:val="18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149860</wp:posOffset>
          </wp:positionV>
          <wp:extent cx="914400" cy="437515"/>
          <wp:effectExtent l="0" t="0" r="0" b="0"/>
          <wp:wrapTight wrapText="bothSides">
            <wp:wrapPolygon edited="0">
              <wp:start x="-8" y="0"/>
              <wp:lineTo x="-8" y="20678"/>
              <wp:lineTo x="21144" y="20678"/>
              <wp:lineTo x="21144" y="0"/>
              <wp:lineTo x="-8" y="0"/>
            </wp:wrapPolygon>
          </wp:wrapTight>
          <wp:docPr id="17" name="Picture 40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409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5">
          <wp:simplePos x="0" y="0"/>
          <wp:positionH relativeFrom="column">
            <wp:posOffset>6322060</wp:posOffset>
          </wp:positionH>
          <wp:positionV relativeFrom="paragraph">
            <wp:posOffset>74295</wp:posOffset>
          </wp:positionV>
          <wp:extent cx="475615" cy="485140"/>
          <wp:effectExtent l="0" t="0" r="0" b="0"/>
          <wp:wrapTight wrapText="bothSides">
            <wp:wrapPolygon edited="0">
              <wp:start x="-11" y="0"/>
              <wp:lineTo x="-11" y="20494"/>
              <wp:lineTo x="20755" y="20494"/>
              <wp:lineTo x="20755" y="0"/>
              <wp:lineTo x="-11" y="0"/>
            </wp:wrapPolygon>
          </wp:wrapTight>
          <wp:docPr id="18" name="Picture 4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409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8"/>
      </w:rPr>
      <w:t xml:space="preserve">  </w:t>
    </w:r>
  </w:p>
  <w:p>
    <w:pPr>
      <w:pStyle w:val="Normal"/>
      <w:spacing w:lineRule="auto" w:line="240" w:before="0" w:after="0"/>
      <w:ind w:left="-709" w:right="-427" w:hanging="0"/>
      <w:rPr>
        <w:rFonts w:ascii="Verdana" w:hAnsi="Verdana" w:eastAsia="Verdana" w:cs="Verdana"/>
        <w:b/>
        <w:b/>
        <w:sz w:val="18"/>
      </w:rPr>
    </w:pPr>
    <w:r>
      <w:rPr>
        <w:rFonts w:eastAsia="Verdana" w:cs="Verdana" w:ascii="Verdana" w:hAnsi="Verdana"/>
        <w:b/>
        <w:sz w:val="18"/>
      </w:rP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688340</wp:posOffset>
          </wp:positionH>
          <wp:positionV relativeFrom="paragraph">
            <wp:posOffset>31750</wp:posOffset>
          </wp:positionV>
          <wp:extent cx="478155" cy="437515"/>
          <wp:effectExtent l="0" t="0" r="0" b="0"/>
          <wp:wrapTight wrapText="bothSides">
            <wp:wrapPolygon edited="0">
              <wp:start x="-10" y="0"/>
              <wp:lineTo x="-10" y="20683"/>
              <wp:lineTo x="20648" y="20683"/>
              <wp:lineTo x="20648" y="0"/>
              <wp:lineTo x="-10" y="0"/>
            </wp:wrapPolygon>
          </wp:wrapTight>
          <wp:docPr id="19" name="Picture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7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1362075</wp:posOffset>
          </wp:positionH>
          <wp:positionV relativeFrom="paragraph">
            <wp:posOffset>30480</wp:posOffset>
          </wp:positionV>
          <wp:extent cx="914400" cy="466090"/>
          <wp:effectExtent l="0" t="0" r="0" b="0"/>
          <wp:wrapTight wrapText="bothSides">
            <wp:wrapPolygon edited="0">
              <wp:start x="-449" y="-875"/>
              <wp:lineTo x="-449" y="21160"/>
              <wp:lineTo x="21564" y="21160"/>
              <wp:lineTo x="21564" y="-875"/>
              <wp:lineTo x="-449" y="-875"/>
            </wp:wrapPolygon>
          </wp:wrapTight>
          <wp:docPr id="20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6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5013" t="0" r="16745" b="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2450465</wp:posOffset>
          </wp:positionH>
          <wp:positionV relativeFrom="paragraph">
            <wp:posOffset>56515</wp:posOffset>
          </wp:positionV>
          <wp:extent cx="552450" cy="444500"/>
          <wp:effectExtent l="0" t="0" r="0" b="0"/>
          <wp:wrapTight wrapText="bothSides">
            <wp:wrapPolygon edited="0">
              <wp:start x="-12" y="0"/>
              <wp:lineTo x="-12" y="20354"/>
              <wp:lineTo x="20851" y="20354"/>
              <wp:lineTo x="20851" y="0"/>
              <wp:lineTo x="-12" y="0"/>
            </wp:wrapPolygon>
          </wp:wrapTight>
          <wp:docPr id="21" name="Picture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6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3140710</wp:posOffset>
          </wp:positionH>
          <wp:positionV relativeFrom="paragraph">
            <wp:posOffset>8890</wp:posOffset>
          </wp:positionV>
          <wp:extent cx="914400" cy="475615"/>
          <wp:effectExtent l="0" t="0" r="0" b="0"/>
          <wp:wrapTight wrapText="bothSides">
            <wp:wrapPolygon edited="0">
              <wp:start x="-447" y="-861"/>
              <wp:lineTo x="-447" y="21623"/>
              <wp:lineTo x="21593" y="21623"/>
              <wp:lineTo x="21593" y="-861"/>
              <wp:lineTo x="-447" y="-861"/>
            </wp:wrapPolygon>
          </wp:wrapTight>
          <wp:docPr id="22" name="Pictur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6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4457700</wp:posOffset>
          </wp:positionH>
          <wp:positionV relativeFrom="paragraph">
            <wp:posOffset>60960</wp:posOffset>
          </wp:positionV>
          <wp:extent cx="487680" cy="454025"/>
          <wp:effectExtent l="0" t="0" r="0" b="0"/>
          <wp:wrapTight wrapText="bothSides">
            <wp:wrapPolygon edited="0">
              <wp:start x="-12" y="0"/>
              <wp:lineTo x="-12" y="20835"/>
              <wp:lineTo x="21089" y="20835"/>
              <wp:lineTo x="21089" y="0"/>
              <wp:lineTo x="-12" y="0"/>
            </wp:wrapPolygon>
          </wp:wrapTight>
          <wp:docPr id="23" name="Pictur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6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2">
          <wp:simplePos x="0" y="0"/>
          <wp:positionH relativeFrom="column">
            <wp:posOffset>5150485</wp:posOffset>
          </wp:positionH>
          <wp:positionV relativeFrom="paragraph">
            <wp:posOffset>62865</wp:posOffset>
          </wp:positionV>
          <wp:extent cx="914400" cy="447040"/>
          <wp:effectExtent l="0" t="0" r="0" b="0"/>
          <wp:wrapTight wrapText="bothSides">
            <wp:wrapPolygon edited="0">
              <wp:start x="-448" y="-915"/>
              <wp:lineTo x="-448" y="21160"/>
              <wp:lineTo x="21591" y="21160"/>
              <wp:lineTo x="21591" y="-915"/>
              <wp:lineTo x="-448" y="-915"/>
            </wp:wrapPolygon>
          </wp:wrapTight>
          <wp:docPr id="24" name="Picture 4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409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31ee5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31ee5"/>
    <w:rPr>
      <w:rFonts w:ascii="Calibri" w:hAnsi="Calibri" w:eastAsia="Calibri" w:cs="Calibri"/>
      <w:color w:val="00000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73d0"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305b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5e8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1ee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1ee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813f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73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05f3a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en-GB" w:eastAsia="en-GB" w:bidi="ar-SA"/>
    </w:rPr>
  </w:style>
  <w:style w:type="paragraph" w:styleId="Xmsonormal" w:customStyle="1">
    <w:name w:val="x_msonormal"/>
    <w:basedOn w:val="Normal"/>
    <w:qFormat/>
    <w:rsid w:val="005f05e2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NoSpacing">
    <w:name w:val="No Spacing"/>
    <w:uiPriority w:val="1"/>
    <w:qFormat/>
    <w:rsid w:val="00b260b1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uiPriority w:val="34"/>
    <w:qFormat/>
    <w:rsid w:val="00cb093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b260b1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b260b1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ead@stcross.herts.sch.uk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ead@stcross.herts.sch.uk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7C921D-46DE-4287-8C03-358233EEF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5</Words>
  <Characters>3964</Characters>
  <CharactersWithSpaces>4650</CharactersWithSpaces>
  <Paragraphs>9</Paragraphs>
  <Company>Hf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36:00Z</dcterms:created>
  <dc:creator>User1</dc:creator>
  <dc:description/>
  <dc:language>en-US</dc:language>
  <cp:lastModifiedBy>Joanne Walsh</cp:lastModifiedBy>
  <cp:lastPrinted>2021-03-19T10:27:00Z</cp:lastPrinted>
  <dcterms:modified xsi:type="dcterms:W3CDTF">2022-09-0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