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QUALIFICATIONS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CHAUNCY SCHOOL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2:00Z</dcterms:created>
  <dc:creator>Hertfordshire County Council</dc:creator>
  <dc:description/>
  <cp:keywords/>
  <dc:language>en-US</dc:language>
  <cp:lastModifiedBy>STBROWNINGS</cp:lastModifiedBy>
  <cp:lastPrinted>2015-02-16T11:11:00Z</cp:lastPrinted>
  <dcterms:modified xsi:type="dcterms:W3CDTF">2015-02-16T11:12:00Z</dcterms:modified>
  <cp:revision>12</cp:revision>
  <dc:subject/>
  <dc:title>Hertfordshire County Council Job Application form (Teaching)</dc:title>
</cp:coreProperties>
</file>