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rFonts w:ascii="Arial" w:hAnsi="Arial" w:cs="Arial"/>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rFonts w:ascii="Arial" w:hAnsi="Arial" w:cs="Arial"/>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5:00Z</dcterms:created>
  <dc:creator>Hertfordshire County Council</dc:creator>
  <dc:description>HCC Guidance Notes and Information for Applicants for Teaching Posts in Schools</dc:description>
  <cp:keywords>Human Resources » Recruitment Forms &amp; Guidance</cp:keywords>
  <dc:language>en-US</dc:language>
  <cp:lastModifiedBy>Head</cp:lastModifiedBy>
  <cp:lastPrinted>2006-10-31T14:57:00Z</cp:lastPrinted>
  <dcterms:modified xsi:type="dcterms:W3CDTF">2013-04-17T10:25:00Z</dcterms:modified>
  <cp:revision>2</cp:revision>
  <dc:subject>Human Resources » Recruitment Forms &amp; Guidance</dc:subject>
  <dc:title>HCC Guidance Notes and Information for Applicants for Teaching Posts in Schools</dc:title>
</cp:coreProperties>
</file>