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at: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registration with the GT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S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p>
    <w:sectPr>
      <w:footerReference w:type="default" r:id="rId2"/>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22733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4:00Z</dcterms:created>
  <dc:creator>Hertfordshire County Council</dc:creator>
  <dc:description/>
  <dc:language>en-US</dc:language>
  <cp:lastModifiedBy>Head</cp:lastModifiedBy>
  <cp:lastPrinted>2013-04-17T11:24:00Z</cp:lastPrinted>
  <dcterms:modified xsi:type="dcterms:W3CDTF">2013-04-17T10:25:00Z</dcterms:modified>
  <cp:revision>3</cp:revision>
  <dc:subject>Human Resources</dc:subject>
  <dc:title>Hertfordshire County Council Job Application form - teaching (Teaching)</dc:title>
</cp:coreProperties>
</file>