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NDREWS LANE PRIMARY SCHOOL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pplication/Interview Specifica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3355"/>
        <w:gridCol w:w="1491"/>
        <w:gridCol w:w="2520"/>
      </w:tblGrid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ointment Criteri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rab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ed From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tions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ed teacher Statu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ry Evidence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and Understanding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nowledge and understanding of the primary Curriculum and its applicatio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 process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strategies that promote equal opportunities for al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 process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and understanding of effective behaviour management strategies and the ability to put these into practic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 process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and understanding of safeguarding procedures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 process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dership Skills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understanding and experience of effective teamwork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 process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develop and maintain good professional relationships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 process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set standards and provide a role model for pupils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 process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contribute to staff meetings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 process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deal sensitively with people and resolve conflict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 process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iculum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-to-date knowledge of national priorities to support school improvement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 process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urces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work and deploy support staff and resources effectivel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 process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communicate effectively in a verbal and written form to a range of audiences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 proces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6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33:00Z</dcterms:created>
  <dc:creator>Head</dc:creator>
  <dc:description/>
  <cp:keywords/>
  <dc:language>en-US</dc:language>
  <cp:lastModifiedBy>Head</cp:lastModifiedBy>
  <dcterms:modified xsi:type="dcterms:W3CDTF">2013-04-16T11:36:00Z</dcterms:modified>
  <cp:revision>3</cp:revision>
  <dc:subject/>
  <dc:title>We wish to appoint an experienced, enthusiastic Key Stage 2 teacher who is passionate about teaching and eager to make a difference</dc:title>
</cp:coreProperties>
</file>