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rtfordshire County Counci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uncey Wood Primary Schoo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b Title: Class Teach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9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sent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irab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honours degree or equival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further study and professional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  <w:softHyphen/>
            </w: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Teach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successfully implementing change or innov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good to outstanding teaching and provision of high standards of achievement for all pupi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commitment to equal access to the curriculum for all child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teaching in a creative 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1303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vertAlign w:val="subscript"/>
              </w:rPr>
              <w:t xml:space="preserve">      </w:t>
            </w: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 evidence concerning the aims of primary education and their translation into a relevant curricu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hensive understanding of Assessment for Learning and how it is used effectiv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3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nterpersonal and communication skills and the ability to form strong relationships of trust and respect with pupils, staff, parents, governors, external agencies and the wider commun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understanding the value of working as a member of a team committed to the good of the sch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nalyse, problem-solve, and prioriti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learn from exper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ability to lead a subject area forwar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 IT skills which translate to th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Qualiti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ing a grasp of current educational issues, including those implicit in and arising from legisl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own professional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Qualiti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ility to inspire confidence in pupils to support their achievement of their full potent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ility to demonstrate the integrity, commitment, enthusiasm, initiative, energy and resilience to persevere and succe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under pressu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dapt to changing needs and circumstanc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think and plan strategically and creativel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effectively as a member of a team, adding value to the work of the tea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olute commitment to the safety of children and safe practic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th and sensitivity to children and adul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erful, energetic and enthusiast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e of hum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tudes and interes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 to contribute fully to the activities of the sch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58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6:00Z</dcterms:created>
  <dc:creator>USER1</dc:creator>
  <dc:description/>
  <dc:language>en-US</dc:language>
  <cp:lastModifiedBy>Steve Lloyd</cp:lastModifiedBy>
  <cp:lastPrinted>2012-04-30T10:04:00Z</cp:lastPrinted>
  <dcterms:modified xsi:type="dcterms:W3CDTF">2015-09-24T07:06:00Z</dcterms:modified>
  <cp:revision>2</cp:revision>
  <dc:subject/>
  <dc:title>Hertfordshire County Council</dc:title>
</cp:coreProperties>
</file>