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6319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tfordshire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Spec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12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tfordshire Coun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Spec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can use examples from work, school, college, hobbies, voluntary work or dail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ample:</w:t>
            </w:r>
            <w:r>
              <w:rPr>
                <w:rFonts w:cs="Arial" w:ascii="Arial" w:hAnsi="Arial"/>
              </w:rPr>
              <w:t xml:space="preserve"> Ability to prioritise worklo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67640</wp:posOffset>
                  </wp:positionV>
                  <wp:extent cx="571500" cy="428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CC Person Spec (SJS NOV 06) Page 1 of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 that if you are invited to interview, you will be asked about the boundaries between adults and children in a schoo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00965</wp:posOffset>
            </wp:positionV>
            <wp:extent cx="57150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HCC Person Spec (SJS NOV 06) Page 2 of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2:00Z</dcterms:created>
  <dc:creator>Richard Woodman</dc:creator>
  <dc:description/>
  <dc:language>en-US</dc:language>
  <cp:lastModifiedBy>Steve Lloyd</cp:lastModifiedBy>
  <dcterms:modified xsi:type="dcterms:W3CDTF">2015-09-24T07:02:00Z</dcterms:modified>
  <cp:revision>2</cp:revision>
  <dc:subject/>
  <dc:title/>
</cp:coreProperties>
</file>