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rPr>
                <w:rFonts w:cs="Calibri" w:ascii="Calibri" w:hAnsi="Calibri"/>
                <w:lang w:val="en-GB"/>
              </w:rPr>
              <w:t>Teaching Assistant</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Full Time</w:t>
              <w:tab/>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rPr>
                <w:rFonts w:cs="Calibri" w:ascii="Calibri" w:hAnsi="Calibri"/>
                <w:lang w:val="en-GB"/>
              </w:rPr>
              <w:t>Our Lady Catholic Primary School</w:t>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rPr>
                <w:rFonts w:cs="Calibri" w:ascii="Calibri" w:hAnsi="Calibri"/>
                <w:szCs w:val="20"/>
                <w:lang w:val="en-GB"/>
              </w:rPr>
              <w:t>Hertfordshire</w:t>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rPr>
                <w:rFonts w:cs="Calibri" w:ascii="Calibri" w:hAnsi="Calibri"/>
                <w:szCs w:val="20"/>
                <w:lang w:val="en-GB"/>
              </w:rPr>
              <w:t>Westminster</w:t>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0" w:name="__Fieldmark__23_3126690699"/>
            <w:bookmarkStart w:id="1" w:name="__Fieldmark__23_3126690699"/>
            <w:bookmarkEnd w:id="1"/>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2" w:name="__Fieldmark__24_3126690699"/>
            <w:bookmarkStart w:id="3" w:name="__Fieldmark__24_3126690699"/>
            <w:bookmarkEnd w:id="3"/>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4" w:name="__Fieldmark__28_3126690699"/>
            <w:bookmarkStart w:id="5" w:name="__Fieldmark__28_3126690699"/>
            <w:bookmarkEnd w:id="5"/>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6" w:name="__Fieldmark__29_3126690699"/>
            <w:bookmarkStart w:id="7" w:name="__Fieldmark__29_3126690699"/>
            <w:bookmarkEnd w:id="7"/>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8" w:name="__Fieldmark__30_3126690699"/>
            <w:bookmarkStart w:id="9" w:name="__Fieldmark__30_3126690699"/>
            <w:bookmarkEnd w:id="9"/>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0" w:name="__Fieldmark__31_3126690699"/>
            <w:bookmarkStart w:id="11" w:name="__Fieldmark__31_3126690699"/>
            <w:bookmarkEnd w:id="11"/>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32_3126690699"/>
            <w:bookmarkStart w:id="13" w:name="__Fieldmark__32_3126690699"/>
            <w:bookmarkEnd w:id="13"/>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4"/>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14" w:name="__Fieldmark__89_3126690699"/>
            <w:bookmarkStart w:id="15" w:name="__Fieldmark__89_3126690699"/>
            <w:bookmarkEnd w:id="15"/>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16" w:name="__Fieldmark__90_3126690699"/>
            <w:bookmarkStart w:id="17" w:name="__Fieldmark__90_3126690699"/>
            <w:bookmarkEnd w:id="17"/>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148_3126690699"/>
            <w:bookmarkStart w:id="19" w:name="__Fieldmark__148_3126690699"/>
            <w:bookmarkEnd w:id="19"/>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0" w:name="__Fieldmark__149_3126690699"/>
            <w:bookmarkStart w:id="21" w:name="__Fieldmark__149_3126690699"/>
            <w:bookmarkEnd w:id="2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4_3126690699"/>
            <w:bookmarkStart w:id="23" w:name="__Fieldmark__154_3126690699"/>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5_3126690699"/>
            <w:bookmarkStart w:id="25" w:name="__Fieldmark__155_3126690699"/>
            <w:bookmarkEnd w:id="25"/>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26" w:name="__Fieldmark__157_3126690699"/>
            <w:bookmarkStart w:id="27" w:name="__Fieldmark__157_3126690699"/>
            <w:bookmarkEnd w:id="2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28" w:name="__Fieldmark__158_3126690699"/>
            <w:bookmarkStart w:id="29" w:name="__Fieldmark__158_3126690699"/>
            <w:bookmarkEnd w:id="2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0" w:name="__Fieldmark__159_3126690699"/>
            <w:bookmarkStart w:id="31" w:name="__Fieldmark__159_3126690699"/>
            <w:bookmarkEnd w:id="31"/>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2" w:name="__Fieldmark__160_3126690699"/>
            <w:bookmarkStart w:id="33" w:name="__Fieldmark__160_3126690699"/>
            <w:bookmarkEnd w:id="33"/>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8:00Z</dcterms:created>
  <dc:creator>Cassandra Hurley</dc:creator>
  <dc:description/>
  <cp:keywords/>
  <dc:language>en-US</dc:language>
  <cp:lastModifiedBy>JYoung</cp:lastModifiedBy>
  <cp:lastPrinted>2015-10-05T11:06:00Z</cp:lastPrinted>
  <dcterms:modified xsi:type="dcterms:W3CDTF">2015-10-05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