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Post Applied for:                                                   At:                                                                   Scho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ou are requested to complete this form (using supplementary sheets if there is insufficient space for any entry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 guidance on completing this form, please look at the Guidance Notes – Teachers docu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 sections must be complete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RSONA</w:t>
      </w:r>
      <w:r>
        <w:rPr/>
        <w:t>L DETAI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/Family 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Titl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(s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Surnam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Address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Address (if different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Hom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Work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Mobil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EMPLOYMEN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f you are not currently employed as a teacher please give details as appropriate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stablishmen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ype of School: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ag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Held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ppointed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 Scal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nnual Salary: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f your salary includes additional payments, what are they and what is the value? (e.g. TLR of £4,000)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EMPLOYMENT DETAIL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ease list in chronological order, with precise dates if possible, as this information may be used to assess sala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In Education </w:t>
      </w:r>
      <w:r>
        <w:rPr>
          <w:rFonts w:cs="Arial" w:ascii="Arial" w:hAnsi="Arial"/>
          <w:sz w:val="20"/>
          <w:szCs w:val="20"/>
        </w:rPr>
        <w:t>(Supply teaching appointments need not be listed individually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40"/>
        <w:gridCol w:w="1080"/>
        <w:gridCol w:w="10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ployer and Establish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nd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ype of School / Key S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4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) Outside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260"/>
        <w:gridCol w:w="126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3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ER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76"/>
        <w:gridCol w:w="900"/>
        <w:gridCol w:w="1440"/>
        <w:gridCol w:w="1080"/>
        <w:gridCol w:w="1440"/>
        <w:gridCol w:w="1080"/>
        <w:gridCol w:w="1800"/>
      </w:tblGrid>
      <w:tr>
        <w:trPr>
          <w:trHeight w:val="7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-tim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Awarded</w:t>
            </w:r>
          </w:p>
        </w:tc>
      </w:tr>
      <w:tr>
        <w:trPr>
          <w:trHeight w:val="4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ward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ert.E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ge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ECONDARY SCHOOL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133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aminations</w:t>
      </w:r>
      <w:r>
        <w:rPr>
          <w:rFonts w:cs="Arial" w:ascii="Arial" w:hAnsi="Arial"/>
          <w:sz w:val="20"/>
          <w:szCs w:val="20"/>
        </w:rPr>
        <w:t xml:space="preserve"> (for </w:t>
      </w:r>
      <w:r>
        <w:rPr>
          <w:rFonts w:cs="Arial" w:ascii="Arial" w:hAnsi="Arial"/>
          <w:b/>
          <w:sz w:val="20"/>
          <w:szCs w:val="20"/>
        </w:rPr>
        <w:t>first teaching appointment</w:t>
      </w:r>
      <w:r>
        <w:rPr>
          <w:rFonts w:cs="Arial" w:ascii="Arial" w:hAnsi="Arial"/>
          <w:sz w:val="20"/>
          <w:szCs w:val="20"/>
        </w:rPr>
        <w:t xml:space="preserve"> in a Local Authority –maintained School in England or Wales please give details of ‘A’ Levels and GSCEs, or equivalent: i.e. Subject, Date, Results/Grade)</w:t>
      </w:r>
      <w:r>
        <w:rPr>
          <w:rFonts w:cs="Arial" w:ascii="Arial" w:hAnsi="Arial"/>
        </w:rPr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96"/>
        <w:gridCol w:w="36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/Grade</w:t>
            </w:r>
          </w:p>
        </w:tc>
      </w:tr>
      <w:tr>
        <w:trPr>
          <w:trHeight w:val="18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THER QUALIFICATIONS</w:t>
      </w:r>
      <w:r>
        <w:rPr/>
        <w:t xml:space="preserve"> OBTAINED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and Organising B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</w:tr>
      <w:tr>
        <w:trPr>
          <w:trHeight w:val="16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ODS NOT ACCOUNTED FOR IN PREVIOUS SECTIONS SINCE AGE 18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(Please give details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936"/>
        <w:gridCol w:w="737"/>
        <w:gridCol w:w="936"/>
        <w:gridCol w:w="737"/>
      </w:tblGrid>
      <w:tr>
        <w:trPr>
          <w:trHeight w:val="240" w:hRule="atLeast"/>
        </w:trPr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</w:tr>
      <w:tr>
        <w:trPr>
          <w:trHeight w:val="323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LEISURE INTERES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briefly what your main leisure interests are, particularly where these are relevant to the work for which you are applying.</w:t>
            </w:r>
          </w:p>
        </w:tc>
      </w:tr>
      <w:tr>
        <w:trPr>
          <w:trHeight w:val="318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give the names, addresses and status of two referees who may be approached now. </w:t>
      </w:r>
      <w:r>
        <w:rPr>
          <w:rFonts w:cs="Arial" w:ascii="Arial" w:hAnsi="Arial"/>
          <w:b/>
        </w:rPr>
        <w:t>References from friends or relatives are not accep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If you are currently employed as a teacher, one referee </w:t>
      </w:r>
      <w:r>
        <w:rPr>
          <w:rFonts w:cs="Arial" w:ascii="Arial" w:hAnsi="Arial"/>
          <w:b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be your present Headteacher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known to the referees by another name (e.g. previous name) please inform them of your present name and advise that we may be in contact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m what source did you learn of this vacancy?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you a relative or partner of any employee or governor of the School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give details</w:t>
            </w:r>
            <w:r>
              <w:rPr>
                <w:rFonts w:cs="Arial" w:ascii="Arial" w:hAnsi="Arial"/>
              </w:rPr>
              <w:t>: …………………………………………………………..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s someone else completed this form on your behalf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provide the person’s name and an explanatio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310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e information given above and overleaf is correct to the best of my knowledge. I accept that if any of the enclosed information is found to be untrue or misleading after my appointment, I may be liable for dismissal without notic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are not currently employed in a maintained school in this authority you must supply additional information belo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97"/>
        <w:gridCol w:w="2631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r salary and pension purpose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is required 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 if you are not currently employed in a maintained school in this authority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 No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Reference no(DfES)  --/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Recognition*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gistration with the GTC: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If this would be your first teaching appointment in a Local Authority – Maintained School in England or Wales, please attach a copy of your letter from the DFES granting you Qualified Teacher Statu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S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currently in receipt of a pension from Teachers’ Pensions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lected to OPT-OUT of the Teachers’ Superannuation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rticipate in the Part-Time Teachers’ Superannuati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y additional Superannuation Contribution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the Teachers’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lease indicate whether these ar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Widower’s Contribution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Purchase of Past added Year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 Additional voluntary contributions via Prudential Assurance C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ttach a copy of the Teachers’ Pensions notification as appropria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the interests of economy, receipt of this application may not be acknowledged unless specifically requested (in which case please enclose S.A.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YOU NOW NEED TO COMPLETE THE ENCLOSE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 FOR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566" w:gutter="0" w:header="709" w:top="765" w:footer="36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72200</wp:posOffset>
          </wp:positionH>
          <wp:positionV relativeFrom="paragraph">
            <wp:posOffset>-295275</wp:posOffset>
          </wp:positionV>
          <wp:extent cx="662940" cy="497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Job Application form – Teachers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CC Job Application Form – Teachers SJS November 06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6500</wp:posOffset>
          </wp:positionH>
          <wp:positionV relativeFrom="paragraph">
            <wp:posOffset>-179705</wp:posOffset>
          </wp:positionV>
          <wp:extent cx="571500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 xml:space="preserve">Hertfordshire County Council </w:t>
    </w:r>
  </w:p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>Job Application Form</w:t>
    </w:r>
  </w:p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eastAsia="Arial" w:cs="Arial" w:ascii="Arial" w:hAnsi="Arial"/>
        <w:color w:val="FFFFFF"/>
        <w:sz w:val="30"/>
        <w:szCs w:val="30"/>
      </w:rPr>
      <w:t xml:space="preserve"> </w:t>
    </w:r>
    <w:r>
      <w:rPr>
        <w:rFonts w:cs="Arial" w:ascii="Arial" w:hAnsi="Arial"/>
        <w:color w:val="FFFFFF"/>
        <w:sz w:val="30"/>
        <w:szCs w:val="30"/>
      </w:rPr>
      <w:t>(Teaching in Schools)</w:t>
    </w:r>
  </w:p>
  <w:p>
    <w:pPr>
      <w:pStyle w:val="Head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52:00Z</dcterms:created>
  <dc:creator>Hertfordshire County Council</dc:creator>
  <dc:description/>
  <cp:keywords/>
  <dc:language>en-US</dc:language>
  <cp:lastModifiedBy>Richard</cp:lastModifiedBy>
  <cp:lastPrinted>2006-10-27T15:46:00Z</cp:lastPrinted>
  <dcterms:modified xsi:type="dcterms:W3CDTF">2012-03-27T10:51:00Z</dcterms:modified>
  <cp:revision>8</cp:revision>
  <dc:subject/>
  <dc:title>Hertfordshire County Council Job Application form (Teaching)</dc:title>
</cp:coreProperties>
</file>