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Post Applied for:                                                   At:                                                                  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guidance on completing this form, please look at the Guidance Notes – Teachers docu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 sections must be complet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SONA</w:t>
      </w:r>
      <w:r>
        <w:rPr/>
        <w:t>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ype of School: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26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3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6"/>
        <w:gridCol w:w="900"/>
        <w:gridCol w:w="1440"/>
        <w:gridCol w:w="1080"/>
        <w:gridCol w:w="1440"/>
        <w:gridCol w:w="1080"/>
        <w:gridCol w:w="1800"/>
      </w:tblGrid>
      <w:tr>
        <w:trPr>
          <w:trHeight w:val="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>
          <w:rFonts w:cs="Arial" w:ascii="Arial" w:hAnsi="Arial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36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QUALIFICATIONS</w:t>
      </w:r>
      <w:r>
        <w:rPr/>
        <w:t xml:space="preserve">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6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323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EISURE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31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>: …………………………………………………………..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not currently employed in a maintained school in this authority you must supply additional information belo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97"/>
        <w:gridCol w:w="26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is requi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if you are not currently employed in a maintained school in this authorit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ference no(DfES)  --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FES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lected to OPT-OUT of the Teachers’ Superannuation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the interests of economy, receipt of this application may not be acknowledged unless specifically requested (in which case please enclose S.A.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 NOW NEED TO COMPLETE THE ENCLOS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FOR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709" w:top="765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-295275</wp:posOffset>
          </wp:positionV>
          <wp:extent cx="662940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Job Application form – Teachers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C Job Application Form – Teachers SJS November 0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9705</wp:posOffset>
          </wp:positionV>
          <wp:extent cx="5715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 xml:space="preserve">Hertfordshire County Council 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Job Application Form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eastAsia="Arial" w:cs="Arial" w:ascii="Arial" w:hAnsi="Arial"/>
        <w:color w:val="FFFFFF"/>
        <w:sz w:val="30"/>
        <w:szCs w:val="30"/>
      </w:rPr>
      <w:t xml:space="preserve"> </w:t>
    </w:r>
    <w:r>
      <w:rPr>
        <w:rFonts w:cs="Arial" w:ascii="Arial" w:hAnsi="Arial"/>
        <w:color w:val="FFFFFF"/>
        <w:sz w:val="30"/>
        <w:szCs w:val="30"/>
      </w:rPr>
      <w:t>(Teaching in Schools)</w:t>
    </w:r>
  </w:p>
  <w:p>
    <w:pPr>
      <w:pStyle w:val="Head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22:00Z</dcterms:created>
  <dc:creator>Hertfordshire County Council</dc:creator>
  <dc:description/>
  <cp:keywords/>
  <dc:language>en-US</dc:language>
  <cp:lastModifiedBy>swells</cp:lastModifiedBy>
  <cp:lastPrinted>2006-10-27T15:46:00Z</cp:lastPrinted>
  <dcterms:modified xsi:type="dcterms:W3CDTF">2012-05-02T15:22:00Z</dcterms:modified>
  <cp:revision>2</cp:revision>
  <dc:subject>Human Resources</dc:subject>
  <dc:title>Hertfordshire County Council Job Application form - teaching (Teaching)</dc:title>
</cp:coreProperties>
</file>