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Post Applied for: …………………………..</w:t>
        <w:tab/>
        <w:t>At: …………………………………………..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economy, receipt of this application may not be acknowledged unless specifically requested (in which case please enclose 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9:00Z</dcterms:created>
  <dc:creator>Hertfordshire County Council</dc:creator>
  <dc:description/>
  <dc:language>en-US</dc:language>
  <cp:lastModifiedBy>The Head</cp:lastModifiedBy>
  <cp:lastPrinted>2008-06-11T09:36:00Z</cp:lastPrinted>
  <dcterms:modified xsi:type="dcterms:W3CDTF">2008-06-11T08:39:00Z</dcterms:modified>
  <cp:revision>2</cp:revision>
  <dc:subject>Human resources</dc:subject>
  <dc:title>Hertfordshire County Council Job Application form - support staff (Support Staff)</dc:title>
</cp:coreProperties>
</file>