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0:00Z</dcterms:created>
  <dc:creator>Hertfordshire County Council</dc:creator>
  <dc:description/>
  <dc:language>en-US</dc:language>
  <cp:lastModifiedBy>The Head</cp:lastModifiedBy>
  <cp:lastPrinted>2008-04-08T10:31:00Z</cp:lastPrinted>
  <dcterms:modified xsi:type="dcterms:W3CDTF">2008-04-08T09:31:00Z</dcterms:modified>
  <cp:revision>3</cp:revision>
  <dc:subject>human resources</dc:subject>
  <dc:title>Hertfordshire County Council Person Specification Form</dc:title>
</cp:coreProperties>
</file>