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pPr>
      <w:r>
        <w:rPr>
          <w:lang w:val="en-GB"/>
        </w:rPr>
        <w:t xml:space="preserve">Correct Application Form for the post being applied for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3504255442"/>
            <w:bookmarkStart w:id="1" w:name="__Fieldmark__2_3504255442"/>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3504255442"/>
            <w:bookmarkStart w:id="3" w:name="__Fieldmark__3_3504255442"/>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3504255442"/>
            <w:bookmarkStart w:id="5" w:name="__Fieldmark__4_3504255442"/>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3504255442"/>
            <w:bookmarkStart w:id="7" w:name="__Fieldmark__32_3504255442"/>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3504255442"/>
            <w:bookmarkStart w:id="9" w:name="__Fieldmark__33_3504255442"/>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3504255442"/>
            <w:bookmarkStart w:id="11" w:name="__Fieldmark__37_3504255442"/>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3504255442"/>
            <w:bookmarkStart w:id="13" w:name="__Fieldmark__38_3504255442"/>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3504255442"/>
            <w:bookmarkStart w:id="15" w:name="__Fieldmark__39_3504255442"/>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3504255442"/>
            <w:bookmarkStart w:id="17" w:name="__Fieldmark__40_3504255442"/>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3504255442"/>
            <w:bookmarkStart w:id="19" w:name="__Fieldmark__41_3504255442"/>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4"/>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3504255442"/>
            <w:bookmarkStart w:id="21" w:name="__Fieldmark__98_3504255442"/>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3504255442"/>
            <w:bookmarkStart w:id="23" w:name="__Fieldmark__99_3504255442"/>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7.1 </w:t>
              <w:tab/>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10206" w:type="dxa"/>
              <w:jc w:val="left"/>
              <w:tblInd w:w="0" w:type="dxa"/>
              <w:tblLayout w:type="fixed"/>
              <w:tblCellMar>
                <w:top w:w="0" w:type="dxa"/>
                <w:left w:w="108" w:type="dxa"/>
                <w:bottom w:w="0" w:type="dxa"/>
                <w:right w:w="108" w:type="dxa"/>
              </w:tblCellMar>
            </w:tblPr>
            <w:tblGrid>
              <w:gridCol w:w="10206"/>
            </w:tblGrid>
            <w:tr>
              <w:trPr>
                <w:trHeight w:val="301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288"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7_3504255442"/>
            <w:bookmarkStart w:id="25" w:name="__Fieldmark__157_3504255442"/>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8_3504255442"/>
            <w:bookmarkStart w:id="27" w:name="__Fieldmark__158_3504255442"/>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3_3504255442"/>
            <w:bookmarkStart w:id="29" w:name="__Fieldmark__163_3504255442"/>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4_3504255442"/>
            <w:bookmarkStart w:id="31" w:name="__Fieldmark__164_3504255442"/>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6_3504255442"/>
            <w:bookmarkStart w:id="33" w:name="__Fieldmark__166_3504255442"/>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7_3504255442"/>
            <w:bookmarkStart w:id="35" w:name="__Fieldmark__167_3504255442"/>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8_3504255442"/>
            <w:bookmarkStart w:id="37" w:name="__Fieldmark__168_3504255442"/>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3504255442"/>
            <w:bookmarkStart w:id="39" w:name="__Fieldmark__169_3504255442"/>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sz w:val="24"/>
          <w:szCs w:val="24"/>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National College for Teaching and Leadership (NCTL)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jc w:val="right"/>
        <w:rPr/>
      </w:pPr>
      <w:r>
        <w:rPr/>
      </w:r>
      <w:r>
        <w:br w:type="page"/>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ember 2013  – amend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0:00Z</dcterms:created>
  <dc:creator>Cassandra Hurley</dc:creator>
  <dc:description/>
  <cp:keywords/>
  <dc:language>en-US</dc:language>
  <cp:lastModifiedBy>User1</cp:lastModifiedBy>
  <cp:lastPrinted>2013-02-26T16:28:00Z</cp:lastPrinted>
  <dcterms:modified xsi:type="dcterms:W3CDTF">2017-06-0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