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055308715"/>
            <w:bookmarkStart w:id="1" w:name="__Fieldmark__2_105530871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055308715"/>
            <w:bookmarkStart w:id="3" w:name="__Fieldmark__3_105530871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055308715"/>
            <w:bookmarkStart w:id="5" w:name="__Fieldmark__4_1055308715"/>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055308715"/>
            <w:bookmarkStart w:id="7" w:name="__Fieldmark__37_105530871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055308715"/>
            <w:bookmarkStart w:id="9" w:name="__Fieldmark__38_105530871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055308715"/>
            <w:bookmarkStart w:id="11" w:name="__Fieldmark__45_105530871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055308715"/>
            <w:bookmarkStart w:id="13" w:name="__Fieldmark__46_105530871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055308715"/>
            <w:bookmarkStart w:id="15" w:name="__Fieldmark__47_105530871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055308715"/>
            <w:bookmarkStart w:id="17" w:name="__Fieldmark__48_105530871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055308715"/>
            <w:bookmarkStart w:id="19" w:name="__Fieldmark__49_105530871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055308715"/>
            <w:bookmarkStart w:id="21" w:name="__Fieldmark__156_105530871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055308715"/>
            <w:bookmarkStart w:id="23" w:name="__Fieldmark__157_105530871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must have full access to the applicant’s personnel records.</w:t>
            </w:r>
          </w:p>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1055308715"/>
            <w:bookmarkStart w:id="27" w:name="__Fieldmark__264_1055308715"/>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1055308715"/>
            <w:bookmarkStart w:id="29" w:name="__Fieldmark__265_1055308715"/>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1055308715"/>
            <w:bookmarkStart w:id="31" w:name="__Fieldmark__270_1055308715"/>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1055308715"/>
            <w:bookmarkStart w:id="33" w:name="__Fieldmark__271_1055308715"/>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1055308715"/>
            <w:bookmarkStart w:id="35" w:name="__Fieldmark__273_1055308715"/>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1055308715"/>
            <w:bookmarkStart w:id="37" w:name="__Fieldmark__274_1055308715"/>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1055308715"/>
            <w:bookmarkStart w:id="39" w:name="__Fieldmark__275_1055308715"/>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1055308715"/>
            <w:bookmarkStart w:id="41" w:name="__Fieldmark__276_1055308715"/>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Sept 2017</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2:00Z</dcterms:created>
  <dc:creator>Cassandra Hurley</dc:creator>
  <dc:description/>
  <cp:keywords/>
  <dc:language>en-US</dc:language>
  <cp:lastModifiedBy>User1</cp:lastModifiedBy>
  <cp:lastPrinted>2018-01-24T10:41:00Z</cp:lastPrinted>
  <dcterms:modified xsi:type="dcterms:W3CDTF">2018-01-24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