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3333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333333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val="clear" w:color="auto" w:fill="333333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val="clear" w:color="auto" w:fill="33333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5"/>
        <w:gridCol w:w="8930"/>
      </w:tblGrid>
      <w:tr>
        <w:trPr>
          <w:trHeight w:val="494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Name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Job Title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School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 xml:space="preserve">Example: </w:t>
            </w: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4"/>
        <w:gridCol w:w="5151"/>
      </w:tblGrid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Signed 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Date</w:t>
            </w: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Picture 1" descr="&#10;HCCPos.pct                                                     0000CCD7Client-Graphics                B430F428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&#10;HCCPos.pct                                                     0000CCD7Client-Graphics                B430F428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07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2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4625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07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830</Characters>
  <CharactersWithSpaces>993</CharactersWithSpaces>
  <Paragraphs>1</Paragraphs>
  <Company>Hert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7:00Z</dcterms:created>
  <dc:creator>Hertfordshire County Council</dc:creator>
  <dc:description/>
  <dc:language>en-US</dc:language>
  <cp:lastModifiedBy>pam</cp:lastModifiedBy>
  <cp:lastPrinted>2015-05-05T10:07:00Z</cp:lastPrinted>
  <dcterms:modified xsi:type="dcterms:W3CDTF">2015-05-05T10:08:00Z</dcterms:modified>
  <cp:revision>3</cp:revision>
  <dc:subject>human resources</dc:subject>
  <dc:title>Hertfordshire County Council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