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693900249"/>
            <w:bookmarkStart w:id="1" w:name="__Fieldmark__2_2693900249"/>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693900249"/>
            <w:bookmarkStart w:id="3" w:name="__Fieldmark__3_2693900249"/>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693900249"/>
            <w:bookmarkStart w:id="5" w:name="__Fieldmark__4_2693900249"/>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br w:type="page"/>
      </w: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2693900249"/>
            <w:bookmarkStart w:id="7" w:name="__Fieldmark__30_2693900249"/>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2693900249"/>
            <w:bookmarkStart w:id="9" w:name="__Fieldmark__31_269390024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2693900249"/>
            <w:bookmarkStart w:id="11" w:name="__Fieldmark__35_2693900249"/>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2693900249"/>
            <w:bookmarkStart w:id="13" w:name="__Fieldmark__36_269390024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2693900249"/>
            <w:bookmarkStart w:id="15" w:name="__Fieldmark__37_2693900249"/>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2693900249"/>
            <w:bookmarkStart w:id="17" w:name="__Fieldmark__38_2693900249"/>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2693900249"/>
            <w:bookmarkStart w:id="19" w:name="__Fieldmark__39_269390024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numPr>
          <w:ilvl w:val="0"/>
          <w:numId w:val="4"/>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6_2693900249"/>
            <w:bookmarkStart w:id="21" w:name="__Fieldmark__96_269390024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7_2693900249"/>
            <w:bookmarkStart w:id="23" w:name="__Fieldmark__97_269390024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ind w:left="720" w:hanging="720"/>
        <w:jc w:val="both"/>
        <w:rPr/>
      </w:pPr>
      <w:r>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8392"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r>
        <w:trPr>
          <w:trHeight w:val="1360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5_2693900249"/>
            <w:bookmarkStart w:id="25" w:name="__Fieldmark__155_2693900249"/>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6_2693900249"/>
            <w:bookmarkStart w:id="27" w:name="__Fieldmark__156_2693900249"/>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1_2693900249"/>
            <w:bookmarkStart w:id="29" w:name="__Fieldmark__161_2693900249"/>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2_2693900249"/>
            <w:bookmarkStart w:id="31" w:name="__Fieldmark__162_2693900249"/>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4_2693900249"/>
            <w:bookmarkStart w:id="33" w:name="__Fieldmark__164_2693900249"/>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5_2693900249"/>
            <w:bookmarkStart w:id="35" w:name="__Fieldmark__165_2693900249"/>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6_2693900249"/>
            <w:bookmarkStart w:id="37" w:name="__Fieldmark__166_2693900249"/>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7_2693900249"/>
            <w:bookmarkStart w:id="39" w:name="__Fieldmark__167_2693900249"/>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lang w:val="en-GB"/>
              </w:rPr>
              <w:t xml:space="preserv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updat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5:00Z</dcterms:created>
  <dc:creator>Cassandra Hurley</dc:creator>
  <dc:description/>
  <dc:language>en-US</dc:language>
  <cp:lastModifiedBy>User1</cp:lastModifiedBy>
  <cp:lastPrinted>2013-02-26T16:28:00Z</cp:lastPrinted>
  <dcterms:modified xsi:type="dcterms:W3CDTF">2016-01-0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